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</wp:posOffset>
            </wp:positionV>
            <wp:extent cx="6524625" cy="852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настоящее время столярная обработка древесины, как одно из популярных и необходимых ремёсел очень важна для успешной социализации детей в дальнейшей жизни. Поэтому организация кружка «Юный столяр» очень актуальна в рамках дополнительного образования детей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ность программы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ая образовательная программа кружка «Юный столяр» по содержанию является художественно – эстетической, а по назначению прикладной, носит практико–ориентированный характер, направлена на овладение и закрепление навыков и приёмов работы с инструментами и основным технологическим оборудованием для столярной обработки древесины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ремени реализ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грамма рассчитана на 1 год. Она  является модифицированной, так как в её основу положены образовательные программы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ля учреждений дополнительного образования под  редакцией С. К. Никулина;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«Декоративно – прикладное искусство» О. Н. Маркеловой;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«Столярная обработка древесины» под редакцией А. Н. Портнова,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также личный опыт педагога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граммы заключается в том, что она разработана с учётом требований современных образовательных технологий и способствует развитию у детей образного и пространственного мышления, фантазии, умению воплотить свой замысел в конкретном изделии, применить для отделки тот или иной способ художественной обработки. И наконец, позволяет ребятам накопить опыт самостоятельной работы, как индивидуальной, так и групповой (в частности – работы в парах) с использованием таких методов, как: самоконтроль, взаимоконтроль, взаимопомощь и взаимообучение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овладение теоретическими и практическими навыками обработки и конструирования изделий, развитие сотрудничества и творчества обучающихся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учить безопасным приёмам работы с инструментами и оборудованием;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учить практическим навыкам обработки древесины;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ормировать способность к самостоятельному конструированию изделий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пособствовать развитию внимания, логического и образного мышления, творческих способностей обучающихся;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звивать художественный вкус, ориентированный на качество готового изделия;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действовать формированию всесторонне развитой личности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пособствовать воспитанию бережного отношения к материалам, инструментам, оборудованию;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пособствовать воспитанию трудолюбия, аккуратности, взаимопомощи и взаимовыручки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ятия кружка проводя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ва раза в неделю по одному часу в виде групповых занятий для детей 12 – 15 лет. Данная программа применяется для разновозрастной группы детей, так как в ней заложена возможность дифференцирования заданий, а также с целью использовать уже накопленные знания и практические навыки старших ребят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личительные особенности программы заключаются в том, что она включает не одно направление деятельности, а несколько, в каждом из которых у учащихся есть возможность самостоятельного выбора способов и методов обработки деталей, а также вида отделки готового изделия.</w:t>
      </w:r>
    </w:p>
    <w:p>
      <w:pPr>
        <w:pStyle w:val="Normal"/>
        <w:tabs>
          <w:tab w:val="clear" w:pos="708"/>
          <w:tab w:val="left" w:pos="6960" w:leader="none"/>
        </w:tabs>
        <w:spacing w:lineRule="auto" w:line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рограмме можно выделить несколько этапов:</w:t>
      </w:r>
    </w:p>
    <w:p>
      <w:pPr>
        <w:pStyle w:val="Normal"/>
        <w:tabs>
          <w:tab w:val="clear" w:pos="708"/>
          <w:tab w:val="left" w:pos="6960" w:leader="none"/>
        </w:tabs>
        <w:spacing w:lineRule="auto" w:line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авила организации занятий и правила техники безопасности;</w:t>
      </w:r>
    </w:p>
    <w:p>
      <w:pPr>
        <w:pStyle w:val="Normal"/>
        <w:tabs>
          <w:tab w:val="clear" w:pos="708"/>
          <w:tab w:val="left" w:pos="6960" w:leader="none"/>
        </w:tabs>
        <w:spacing w:lineRule="auto" w:line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накомство с оборудованием, материалами и инструментами;</w:t>
      </w:r>
    </w:p>
    <w:p>
      <w:pPr>
        <w:pStyle w:val="Normal"/>
        <w:tabs>
          <w:tab w:val="clear" w:pos="708"/>
          <w:tab w:val="left" w:pos="6960" w:leader="none"/>
        </w:tabs>
        <w:spacing w:lineRule="auto" w:line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изучение способов подготовки деталей к работе;</w:t>
      </w:r>
    </w:p>
    <w:p>
      <w:pPr>
        <w:pStyle w:val="Normal"/>
        <w:tabs>
          <w:tab w:val="clear" w:pos="708"/>
          <w:tab w:val="left" w:pos="6960" w:leader="none"/>
        </w:tabs>
        <w:spacing w:lineRule="auto" w:line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изготовление деталей из древесины;</w:t>
      </w:r>
    </w:p>
    <w:p>
      <w:pPr>
        <w:pStyle w:val="Normal"/>
        <w:tabs>
          <w:tab w:val="clear" w:pos="708"/>
          <w:tab w:val="left" w:pos="6960" w:leader="none"/>
        </w:tabs>
        <w:spacing w:lineRule="auto" w:line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художественная обработка древесины;</w:t>
      </w:r>
    </w:p>
    <w:p>
      <w:pPr>
        <w:pStyle w:val="Normal"/>
        <w:tabs>
          <w:tab w:val="clear" w:pos="708"/>
          <w:tab w:val="left" w:pos="6960" w:leader="none"/>
        </w:tabs>
        <w:spacing w:lineRule="auto" w:line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пособы сборки и отделки изделий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нятия кружка включает в себя организационную, теоретическую и практическую части. Для реализации программы используются различные формы и методы обучения с учётом возрастных и психофизических возможностей детей.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териально-техническое оснащени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бор столярных инструментов, столярные верстаки; плакаты по технике безопасности; сверлильный станок; ручная циркулярная пила; электрический рубанок, электровыжигатель, набор орнаментов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своения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ники науча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ам организации рабочего места и основные правила техники безопасност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понятиям графики, графического изображения (чертёж, эскиз, технический рисунок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о-механические, технологические, энергетические, экологические свойствам материал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ам разметки по шаблону и чертеж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ам подбора столярного инструмента - по назначению, по виду деятельности, по свойствам материал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ю и устройству станков и электрооборудования (электровыжигателя, электродрели, токарного станка по обработке древесины, сверлильного станка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онятие о конструировании и моделирован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ам отделки древесины - грунтовка, шлифование, окраска, лакирование, полиров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сведениям о видах художественной обработки дерева на территории родного края, их характерные особен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м композиции: основные принципы декоративного оформления плоск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приёмам выжигания, типовые композиции и их выполнение на различных видах издел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ческому процессу изготовления изделий и декорирование их выжиганием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ённым в родном крае видам резьбы и их особен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ам экономного расходования материалов, электроэнергии, бережного обращения с инструментами, оборудованием и приспособлениями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 безопасности труда, производственной санитарии, пожарной безопасности и внутреннего распорядка в процессе выполнения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ники получат возмож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читать и выполнять чертежи, эскизы, технические рисун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роду и пороки древесины по её внешнему вид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разметку заготовки по шаблону и чертеж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столярный инструмент по назначению. Производить его наладку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таночное оборудование в процессе изготовления издел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простейшие столярные операци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отделку столярных изделий с учётом дизайн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стейшие расчёты стоимости издел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элементы и мотивы орнаментов в технике выжигания, различных видов резьб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ировать простые изделия в традициях местного промысла и изготавливать их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разрабатывать композиции для выжигания, резьбы и выполнять их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контурную, плоскорельефную резьбу и мозаику по дереву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ачивать и править необходимый инструмент для резьб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бращаться с оборудованием, приспособлениями и инструментам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но расходовать материалы и электроэнерг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 Введение. Охрана труда, электро и пожарная безопасность при производств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 Основы материаловедения для работ по дереву. Ручная обработка дерева в процесс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я художественных издел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. Основы материаловедения. Знакомство с учебно-тематическим планом по выполнени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елий из древесины. Рабочее место и гигиена труда. Древесина: основные свойства и поро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ород; фанера, шпон, нетрадиционные и отделочные материалы и кле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Анализ пород древесины подбор древесины или фанеры для своих работ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. Столярные соединения в художественных изделиях. Технология изготовл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ых изделий столярным способ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. Виды столярных соединений и область их применения. Технология выполн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единений брусков (вполдерева, шиповые соединения) сплачивание и сращивание древес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ение деталей на к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Выполнение упражнений по соединению брусков, соединение дета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очки (шкатул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Выпиливание лобзиком как разновидность оформления изде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выпиливания лобзиком как разновидность оформления изделия. Особен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лобзи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: изготовление накладной резьбы лобз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 Техника выжигания. Основные приёмы выжиг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менты и приспособления для выполнения работ по выжиганию. ТБ при работе 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выжига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 Изготовление изделий и декорирование их выжиг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декорирования художественных изделий выжиг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материа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рису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ёмы выжиг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соединения дета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7. Виды резьбы по дере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е художественные традиции; Виды и особенности резьбы по дереву. Источни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наментальных узоров. Контурное выпилив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составление или подбор узора творческой работы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. Изготовление инструмента для резьбы по дереву и подготовка его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о-технологические с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ручного инстру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не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я изгото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Изготовление инструмента для резьбы по дереву и подготовка его 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готовление ножа-кося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стороннего проко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ухстороннего проко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а к работе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9. Изготовление простого художественного изделия столярным способом. Составл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и на шаблоне. Перенос ее на заготов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Изготовление простого художественного изделия столярным способ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композиции на шаблоне. Перенос ее на заготовку. Технико-технологическ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резной компози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ос ее на заготов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выполнения резь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зопасность труда при резьбе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0. Работа над конструкцией изде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Изготовление разделочной доски или подобного изделия и декориров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геометрической резьбой Технико-технологические с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ор материа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резной компози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ос ее на заготов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выполнения резь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ка издел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зопасность труда при резьб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1. Построение орна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технология выполнения плосковыемчатой, плоскорельефной, рельефной, прорезно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вой, скульптурной резь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резьбы по дере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х характерные особенности и разновидност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составление орнамента на растительную или геометрическую тем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2. Конструирование и изготовление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Этапы творческого проектир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конструирование и выполнение изделия творческ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бор материал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резной компози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ос ее на заготов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резь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ка издел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зопасность труда при резьб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3. Сборочные и отделочные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Способы соединения деталей, требования к качеству деталей, подгонка дета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работа над изделием (сборка отделк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4. Итоговое заня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работ, их обсуждение. Выставка детского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ественное точение изделий из древесины. (Дополнитель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Инструменты и токарные станки для работы с древеси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Токарная обработка древесины. Художественная обработка древесины токарны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м. Устройство, наладка и правила безопасной работы на токарном стан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 Изготовление изделий из древесины на токарных стан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Наладка токарного станка, приемы точения деталей, чистовая черновая обработ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ение фасонных поверх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подготовка заготовки, наладка станка точение изделия. Изготовл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 по творческому замыс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дготовка чертежей, эскизов издел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: токарная обработка материалов изготовление издел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кружка «Юный столяр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2017 – 2018 учебный год 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60"/>
        <w:gridCol w:w="1107"/>
        <w:gridCol w:w="858"/>
        <w:gridCol w:w="859"/>
      </w:tblGrid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-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. 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атериалове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резьба. 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материалы и приемы работ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шкатулки.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заготовок для изготовления шкатуло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и пиление заготов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делия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каса, донышка, крышки, выпиливание лобзиком узор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и.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. Б.  при работе с клеям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 Склеивание деталей шкатуло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подготовка изделия к отдел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навесов для крыш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ение, лакиров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.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инструменты для точения.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на токарных станк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готовок для то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карты на изготавливаемую подел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на токарном станке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чение скалок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ка изделий 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киров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на токарном станке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 технологической карт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на токарном станке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чение изделий с внутренними поверхностя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ка изделий </w:t>
            </w:r>
          </w:p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несение  рисунка на изделие, выжигание, покраска акварельными красками, лакиров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70 часо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анасьев А.Ф. Домовая резьба ( альбом орнаментов).- М.:Народное творчество, 2001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иков В.Г., Власов В.Н. Домовая резьба. - М.: Нива России, 1993.12. Внеклассная работа по труду. /Сост. Гукасова А.М./ - М.: Просвещение, 1981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ачёва Л.А. Резчикам по дереву (альбом орнаментов. Выпуск 3). - М.: Народное творчество, 200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росимова А.А., Каплан Н.И., Митлянская Т.Б. Художественная резьба по дереву. - М.: Высшая школа, 199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анасьев А.Ф. Домовая резьба.- М.: Культура и традиции, 199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анасьев А.Ф. Резьба по дереву.- М.: Культура и традиции, 199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биков П.Д. Мебель для вашего дома. - М.: Нива России, 199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вков Е.Е., Легорнев С.Ф., Черепашенцев Б.А. Технологический справочник учителя. - М.: Просвещение, 199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дулин В.А. Художественная обработка дерева. - М.: Просвещение, 198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льянц Э.К. Учите детей мастерить. - М.: Просвещение, 197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еньтьев С.В. Резьба по дереву. - М.: Издательский дом МСП, 20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ровин И.И. Домашний умелец. - Тверь: ЭКСМО - Пресс, 200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ьяев М. Прикоснувшись к дереву резцом. - М.: Лукоморье, 20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йдлин Л.Н. Столярные работы. - М.: Высшая школа, 198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ачёва Л.А. Резчикам по дереву (альбом орнаментов. Выпуск 2). - М,: Народное творчество, 200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ов Ю.В. У истоков мастерства. - М.: Просвещение, 198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жулин А.В., Сафронов М.В. Прорезная резьба (альбом орнаментов. Выпуск 1). - М.: Народное творчество, 200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иных В.П. Всё о поделочных материалах. - Минск: Полымя, 20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нцов А.Ю. Резьба по дереву (новые идеи старого ремесла). - Минск.: Современное слово, 20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нцов А.Ю. Резьба по дереву. - Минск.: Современное слово, 199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нцов А.Ю. Резьба по дереву. - Минск.: Современное слово, 200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асов Б.В. Самоделки школьника. - М.: Просвещение, 198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мкив Б.М. Программа профессионального обучения учащихся VIII - IX классов средней образовательной школы. Профиль - художественная обработка дерева. - М.: Просвещение, 198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мкив Б.М. Программа профессионального обучения учащихся X - XI классов средней образовательной школы. Профессия - изготовитель художественных изделий из дерева. - М.: Просвещение, 198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ростов А.С. Декоративно - прикладное искусство в школе.- М.: Просвещение, 198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ля воспитанни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ливание лобзиком. /Сост. Рыженко В.И./ - М.: Траст пресс, 199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я из шпона. /Сост. Понаморенко Т.В./. - С- Пб.: Корона принт, 199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ьяев М.Д. Прикоснувшись к дереву резцом. - М.: Экология, 1996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банов И.А. Технология обработки древесины 5 - 9. - М.: Просвещение, 199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канский Э.П. Сотвори радость. - Минск.: Полымя, 199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тение из лозы. /Сост. Понаморенко Т.В./. - С-Пб.: Корона принт, 199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аски. /Сост. Вохринцова С./. - Екатеринбург.: 200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хвк Э.В. Мастерим из древесины. - М.: Просвещение, 199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ик домашнего мастера. Том 1. /Сост. Иванченков С.С. /. - М.: Клён, 199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ик домашнего мастера. Том 2. /Сост. Бродерсен Г.Г./.- М.: Клён, 199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ик по трудовому обучению 5 - 7 /Под ред. Карабанова И.А./.- М.: Просвещение, 199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5. /Под ред. Симоненко В.Д./. - М.: Просвещение, 199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6. /Под ред. Симоненко В.Д./.- М.: Винтана - Граф, 199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7. /Под ред. Симоненко В.Д./.- М.: Винтана - Граф, 199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8. /Под ред. Симоненко В.Д./.- М.: Винтана - Граф, 1997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паковский В.О. Для тех кто любит мастерить. - М.: Просвещение, 1990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родител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анасьев А.Ф. Домовая резьба ( альбом орнаментов).- М.:Народное творчество, 200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анасьев А.Ф. Домовая резьба.- М.: Культура и традиции, 1999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анасьев А.Ф. Резьба по дереву.- М.: Культура и традиции, 1999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анасьев А.Ф. Резьба по дереву.- М.: Легпромбытиздат, 1997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ровин И.И. Домашний умелец. - Тверь: ЭКСМО - Пресс, 200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йдлин Л.Н. Столярные работы. - М.: Высшая школа, 1986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ачёва Л.А. Резчикам по дереву (альбом орнаментов. Выпуск 2). - М,: Народное творчество, 200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ачёва Л.А. Резчикам по дереву (альбом орнаментов. Выпуск 3). - М.: Народное творчество, 200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жулин А.В., Сафронов М.В. Прорезная резьба (альбом орнаментов. Выпуск 1). - М.: Народное творчество, 200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ьба по дереву. /Сост. Лихонин А.С./. - Нижний Новгород.: Времена, 200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ьба по дереву. /Сост.Березнёв А.В., Березнёва Т.С./.- Минск.: Пардокс, 2000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ьба по дереву. /Сост.Мольнар А.А./.- М.: Спектр сезам - маркетинг, 1997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1440" w:right="42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sz w:val="8"/>
      <w:szCs w:val="8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basedOn w:val="Style13"/>
    <w:qFormat/>
    <w:rPr/>
  </w:style>
  <w:style w:type="character" w:styleId="21">
    <w:name w:val="Заголовок №2_"/>
    <w:qFormat/>
    <w:rPr>
      <w:spacing w:val="-1"/>
      <w:sz w:val="37"/>
      <w:szCs w:val="37"/>
      <w:lang w:bidi="ar-SA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51"/>
      <w:szCs w:val="51"/>
      <w:u w:val="single"/>
    </w:rPr>
  </w:style>
  <w:style w:type="character" w:styleId="3">
    <w:name w:val="Заголовок №3_"/>
    <w:qFormat/>
    <w:rPr>
      <w:spacing w:val="4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0"/>
      <w:ind w:firstLine="54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780" w:after="780"/>
      <w:jc w:val="center"/>
      <w:outlineLvl w:val="1"/>
    </w:pPr>
    <w:rPr>
      <w:rFonts w:ascii="Times New Roman" w:hAnsi="Times New Roman" w:eastAsia="Times New Roman" w:cs="Times New Roman"/>
      <w:spacing w:val="-1"/>
      <w:sz w:val="37"/>
      <w:szCs w:val="37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780" w:after="1200"/>
      <w:jc w:val="center"/>
      <w:outlineLvl w:val="2"/>
    </w:pPr>
    <w:rPr>
      <w:rFonts w:ascii="Times New Roman" w:hAnsi="Times New Roman" w:eastAsia="Times New Roman" w:cs="Times New Roman"/>
      <w:spacing w:val="4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44:00Z</dcterms:created>
  <dc:creator>В2</dc:creator>
  <dc:description/>
  <cp:keywords/>
  <dc:language>en-US</dc:language>
  <cp:lastModifiedBy>Пользователь</cp:lastModifiedBy>
  <cp:lastPrinted>2018-01-09T18:30:00Z</cp:lastPrinted>
  <dcterms:modified xsi:type="dcterms:W3CDTF">2018-05-13T18:44:00Z</dcterms:modified>
  <cp:revision>2</cp:revision>
  <dc:subject/>
  <dc:title/>
</cp:coreProperties>
</file>