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кружков и спортивных секций на 2013 – 2014 учебный год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57"/>
        <w:gridCol w:w="2451"/>
        <w:gridCol w:w="1479"/>
        <w:gridCol w:w="147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ружков и сек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руковод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овед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ики и умниц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кова З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ш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едче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 В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ПК «Ястребы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 Ср, П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, 8-9 кл., ю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, 8-9 кл., де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Э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, 10-11 кл., ю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, 10-11 кл., де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Э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тбол, младшая групп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Э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тбол, средняя групп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Э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тбол, старшая групп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, 9-11 кл., ю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, 9-11 кл., де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Э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ая атле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, 5-8 кл., мал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Э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, 5-8 кл., де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Э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ж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, Ч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у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а З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. ком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обу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якова В.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ве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С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ый столя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ов А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лые ру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Л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шебный квадра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рникова Л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 познаю себ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Л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ая грамот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аев М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нцевальны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Л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СБ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ЖКИ по ФГОС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збука здоровья, 1,2,3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икова Э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 С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еснушки, 1,2,3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ева Э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, Ч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анцевальный, 1,2,3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Л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, Сб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ки, 1,2,3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Е.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, Сб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ики и умниц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кова З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 познаю себ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Л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1:00Z</dcterms:created>
  <dc:creator>PersonalPC</dc:creator>
  <dc:description/>
  <cp:keywords/>
  <dc:language>en-US</dc:language>
  <cp:lastModifiedBy>PersonalPC</cp:lastModifiedBy>
  <dcterms:modified xsi:type="dcterms:W3CDTF">2013-10-21T06:40:00Z</dcterms:modified>
  <cp:revision>2</cp:revision>
  <dc:subject/>
  <dc:title>Расписание кружков и спортивных секций на 2012 – 2013 учебный год</dc:title>
</cp:coreProperties>
</file>