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95" w:after="195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ая сре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color w:val="2125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ом учреждении обеспечен свободный проход для инвалидов и лиц ОВ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color w:val="2125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тнем оздоровительном лагере «Лучики» созданы условия, чтобы дети с ограниченными возможностями здоровья могли отдыхать и получать оздоровл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color w:val="2125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питания имеется столовая, где прием пищи осуществляется с учетом требования Роспотребнадз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color w:val="2125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ходе в помещение для приема пищи организуется гигиеническая обработка рук с применением кожных антисептиков, работа сотрудников, участвующих в приготовлении и раздаче пищи, обслуживающего персонала обеспечивается с использованием перчаток, мытье посуды и столовых приборов осуществляется ручным способом с обработкой ее дезинфицирующими средств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воспитатели, работающие в отряде, осуществляют сопровождение детей-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5:00Z</dcterms:created>
  <dc:creator>С16</dc:creator>
  <dc:description/>
  <dc:language>en-US</dc:language>
  <cp:lastModifiedBy>С16</cp:lastModifiedBy>
  <dcterms:modified xsi:type="dcterms:W3CDTF">2025-05-27T14:08:00Z</dcterms:modified>
  <cp:revision>1</cp:revision>
  <dc:subject/>
  <dc:title/>
</cp:coreProperties>
</file>