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bookmarkStart w:id="0" w:name="_Hlk12425538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96215</wp:posOffset>
            </wp:positionV>
            <wp:extent cx="5715000" cy="7848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3. Лагерь работает в режим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ятидневной рабоч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4. Администрация школы в подготовительный период знакомит родителей (законных представителей) с настоящим Положением, программой образовательного учреждения и другими документами, регламентирующими организацию отдыха, оздоровления и занятости детей в каникуляр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5. На период функционирования лагеря назначается начальник лагеря, деятельность которого определяется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8. Медицинское обеспечение детей и подростков осуществляется медицинским персоналом школ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9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.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1. Приказом по учреждению назначаются начальник лагеря, воспитатели, руководитель спортивно-оздоровительной работы из числ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3. Воспитатели, педагогические работники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4. Штат сотрудников и списочный состав сотрудников лагеря утверждается образовательным учреждением, на базе которого он организ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5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4. Права и обязанности детей, посещающих школьный лаг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.1. Дети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а временное прекращение посещения лагеря по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а свободное участие в запланированных досуг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а участие в самоуправлении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.2. Дети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бережно относиться к используемому им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полнять законные требования администрации и работников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5. Охрана жизни и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начальника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4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5. В лагере действует план эвакуации на случай пожара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6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1. Образовательное учреждение, на базе которого организован лагерь, несё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 целевое расходование финансовых средств из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 своевременное представление финансового от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2. Порядок привлечения к ответственности устанавливается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Hlk124255384"/>
      <w:bookmarkStart w:id="2" w:name="_Hlk124255384"/>
      <w:bookmarkEnd w:id="2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47:00Z</dcterms:created>
  <dc:creator>User</dc:creator>
  <dc:description/>
  <cp:keywords/>
  <dc:language>en-US</dc:language>
  <cp:lastModifiedBy>В2</cp:lastModifiedBy>
  <cp:lastPrinted>2008-05-30T06:47:00Z</cp:lastPrinted>
  <dcterms:modified xsi:type="dcterms:W3CDTF">2025-06-09T09:58:00Z</dcterms:modified>
  <cp:revision>3</cp:revision>
  <dc:subject/>
  <dc:title>Инструкция ответственному лицу за пожарную безопасность</dc:title>
</cp:coreProperties>
</file>