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детей и их оздоровления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ледурская средняя общеобразовательная школ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состоянию на «2» июня 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6"/>
        <w:gridCol w:w="255"/>
        <w:gridCol w:w="497"/>
        <w:gridCol w:w="731"/>
        <w:gridCol w:w="149"/>
        <w:gridCol w:w="132"/>
        <w:gridCol w:w="561"/>
        <w:gridCol w:w="561"/>
        <w:gridCol w:w="33"/>
        <w:gridCol w:w="279"/>
        <w:gridCol w:w="565"/>
        <w:gridCol w:w="1271"/>
        <w:gridCol w:w="1032"/>
        <w:gridCol w:w="33"/>
        <w:gridCol w:w="8"/>
        <w:gridCol w:w="233"/>
        <w:gridCol w:w="395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рганизации отдыха детей и их оздоровлени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ский оздоровительный лагерь с дневным пребыванием «Лучик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 муниципальном бюджетном общеобразовательном учрежден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«Юледурская средняя общеобразовательная школа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0500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, телефон, факс, электронная почта, официальный сайт в информационно-телекоммуникационной сети «Интернет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right"/>
              <w:rPr/>
            </w:pPr>
            <w:r>
              <w:rPr/>
              <w:t>425567, Республика Марий Эл, Куженерский район, с. Юледур,</w:t>
            </w:r>
          </w:p>
          <w:p>
            <w:pPr>
              <w:pStyle w:val="Normal"/>
              <w:ind w:left="50" w:hanging="0"/>
              <w:jc w:val="right"/>
              <w:rPr/>
            </w:pPr>
            <w:r>
              <w:rPr/>
              <w:t xml:space="preserve"> </w:t>
            </w:r>
            <w:r>
              <w:rPr/>
              <w:t>ул. Строителей, д. № 2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8(83637)9-32-35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yuledur.oosh@mari-el.gov.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edu.mari.ru/mouo-kugener/sh15/default.aspx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ленность от ближайшего населенного пункта (км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к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дел образования и по делам молодёжи администрации Куженерского муниципальн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а Марий Эл, Куженерский район, п. Куженер, ул. Кирова, д.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кина Ольга Аркад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при наличии) (без сокращений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тров Евгений Василье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(83637)9-32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организации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Детский лагерь отдыха с дневным пребыванием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й документ, его реквизит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став Муниципального бюджетного общеобразовательного учреждения «Юледурская средняя общеобразовательная школа» от 18 июня  2015 г. №9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ложение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 детском оздоровительном лагере с дневным пребыванием  «Лучики» при </w:t>
            </w:r>
          </w:p>
          <w:p>
            <w:pPr>
              <w:pStyle w:val="Normal"/>
              <w:jc w:val="right"/>
              <w:rPr/>
            </w:pPr>
            <w:r>
              <w:rPr/>
              <w:t>МБОУ «Юледурская средняя общеобразовательная школа» от 12 октября 2011 г.</w:t>
            </w:r>
          </w:p>
          <w:p>
            <w:pPr>
              <w:pStyle w:val="Normal"/>
              <w:jc w:val="right"/>
              <w:rPr/>
            </w:pPr>
            <w:r>
              <w:rPr/>
              <w:t>ОГРН 10212006006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ИНН 120500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организации отдыха детей и их оздоровления в эксплуатацию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функционирования организации отдыха детей и их оздоровления (круглогодично, сезонно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сез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мощность организации отдыха детей и их оздоровления (какое количество детей может принять одновременно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ме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тельность сме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я сме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я сме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я сме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я сме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в межканикулярный перио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этажность</w:t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213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, кв. м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3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213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3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  <w:tc>
          <w:tcPr>
            <w:tcW w:w="10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3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8930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бусы</w:t>
            </w:r>
          </w:p>
        </w:tc>
        <w:tc>
          <w:tcPr>
            <w:tcW w:w="340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кроавтобусы</w:t>
            </w:r>
          </w:p>
        </w:tc>
        <w:tc>
          <w:tcPr>
            <w:tcW w:w="24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транспорт коммунального назна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2: ПАЗ 320570 0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ПАЗ 32053-70</w:t>
            </w:r>
          </w:p>
        </w:tc>
        <w:tc>
          <w:tcPr>
            <w:tcW w:w="340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МТЗ 82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8930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: 56277 кв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земельного участка (га)</w:t>
            </w:r>
          </w:p>
        </w:tc>
        <w:tc>
          <w:tcPr>
            <w:tcW w:w="36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8930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сейн</w:t>
            </w:r>
          </w:p>
        </w:tc>
        <w:tc>
          <w:tcPr>
            <w:tcW w:w="1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</w:t>
            </w:r>
          </w:p>
        </w:tc>
        <w:tc>
          <w:tcPr>
            <w:tcW w:w="213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а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ро</w:t>
            </w:r>
          </w:p>
        </w:tc>
        <w:tc>
          <w:tcPr>
            <w:tcW w:w="13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хр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лище</w:t>
            </w:r>
          </w:p>
        </w:tc>
        <w:tc>
          <w:tcPr>
            <w:tcW w:w="11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8930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оборудованного пляжа, в том числе: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раж-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зоне купа-ния</w:t>
            </w:r>
          </w:p>
        </w:tc>
        <w:tc>
          <w:tcPr>
            <w:tcW w:w="176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-ние зоны купания (спаса-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и-цинские посты, спаса-тельные средства)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шевая</w:t>
            </w:r>
          </w:p>
        </w:tc>
        <w:tc>
          <w:tcPr>
            <w:tcW w:w="14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алет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ы для переоде-вания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весы от солнца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меди-цинской помощ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 службы спасе-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8930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ревянно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2 сторожа и видеонаблюд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ускного режима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ки тревожной сигнализации (КТС)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истемы оповещения </w:t>
              <w:br/>
              <w:t>и управления эвакуацией людей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рвичными средствами пожаротушения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930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численность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 шт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24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5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15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5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5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5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930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ловиях размещения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581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4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пального помещения, кв. м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омещения </w:t>
              <w:br/>
              <w:t xml:space="preserve">из расчета на </w:t>
              <w:br/>
              <w:t>одного ребенка, кв. м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к, штук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 этаже, в комнате) 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рячего вод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на этаже, в комнате)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шилок для одежды и обуви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ранов </w:t>
              <w:br/>
              <w:t xml:space="preserve">в умывальн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этаже)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чков </w:t>
              <w:br/>
              <w:t>в туалете (на этаже)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наты личной гигиены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душевой </w:t>
              <w:br/>
              <w:t xml:space="preserve">(на этаже, в комнате, </w:t>
              <w:br/>
              <w:t>в отдельном помещении)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меры хранения личных вещей детей</w:t>
            </w:r>
          </w:p>
        </w:tc>
        <w:tc>
          <w:tcPr>
            <w:tcW w:w="12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, территории (самостоятельно, аутсорсинг)</w:t>
            </w:r>
          </w:p>
        </w:tc>
        <w:tc>
          <w:tcPr>
            <w:tcW w:w="24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930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2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, процентов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-во дет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а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2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а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2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минтона 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го тенниса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 в длину, высоту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2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й дорожки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2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го поля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2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(ов)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(указать какие)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ind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(библиотека)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комната,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 (открытая площадка)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тракционов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Наличие лицензии на осуществление образовательной деятельности (номер, дата выдачи)</w:t>
            </w:r>
          </w:p>
        </w:tc>
        <w:tc>
          <w:tcPr>
            <w:tcW w:w="45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14 от 17 июня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6"/>
        <w:gridCol w:w="1922"/>
        <w:gridCol w:w="1085"/>
        <w:gridCol w:w="1169"/>
        <w:gridCol w:w="76"/>
        <w:gridCol w:w="535"/>
        <w:gridCol w:w="630"/>
        <w:gridCol w:w="1165"/>
        <w:gridCol w:w="1167"/>
        <w:gridCol w:w="1177"/>
      </w:tblGrid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92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ы 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1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-ние в соответ-ствии с нормами (да/нет)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-ки (ввода в эксплу-атацию)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-тального ремон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для капельных инфекций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для кишечных инфекций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 организации специализиро-ванного санитарного транспорта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 какие)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1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лицензии на осуществление медицинской деятельности (номер, дата выдачи) (при наличии)</w:t>
            </w:r>
          </w:p>
        </w:tc>
        <w:tc>
          <w:tcPr>
            <w:tcW w:w="47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92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хозяйственно-бытового назначения: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 (самостоятельно, аутсорсинг)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ушевых сеток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оборудования прачечной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итания (самостоятельно, аутсорсинг)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денных залов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 питающихся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 пищи в день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ного водоснабжения 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ытья посуды: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изводственных помещений (цехов)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оборудования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холодильного оборудования, </w:t>
              <w:br/>
              <w:t>в том числе:</w:t>
            </w:r>
          </w:p>
        </w:tc>
        <w:tc>
          <w:tcPr>
            <w:tcW w:w="4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7"/>
        <w:gridCol w:w="1923"/>
        <w:gridCol w:w="1415"/>
        <w:gridCol w:w="838"/>
        <w:gridCol w:w="611"/>
        <w:gridCol w:w="428"/>
        <w:gridCol w:w="1734"/>
        <w:gridCol w:w="132"/>
        <w:gridCol w:w="1844"/>
      </w:tblGrid>
      <w:tr>
        <w:trPr/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емые (низкотемпературные) камеры</w:t>
            </w:r>
          </w:p>
        </w:tc>
        <w:tc>
          <w:tcPr>
            <w:tcW w:w="4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4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 (отметить в ячейке)</w:t>
            </w:r>
          </w:p>
        </w:tc>
        <w:tc>
          <w:tcPr>
            <w:tcW w:w="1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-ванное от местного водопровода</w:t>
            </w:r>
          </w:p>
        </w:tc>
        <w:tc>
          <w:tcPr>
            <w:tcW w:w="18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-ванное от артскважины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бутилирован-ная) в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1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аличие емкости для запаса воды, куб. м</w:t>
            </w:r>
          </w:p>
        </w:tc>
        <w:tc>
          <w:tcPr>
            <w:tcW w:w="4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1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4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бойлеры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1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  <w:t>+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1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</w:rPr>
              <w:t>Площадки для мусора, их оборудование</w:t>
            </w:r>
          </w:p>
        </w:tc>
        <w:tc>
          <w:tcPr>
            <w:tcW w:w="4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  <w:t>+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1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4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  <w:t>+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9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характеристики доступности организации для лиц </w:t>
              <w:br/>
              <w:t>с ограниченными возможностями здоровья с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9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</w:rPr>
              <w:footnoteReference w:customMarkFollows="1" w:id="4"/>
              <w:t>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2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2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1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9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ьных групп для детей-инвалидов с учетом их особых потребностей: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луху</w:t>
            </w:r>
          </w:p>
        </w:tc>
        <w:tc>
          <w:tcPr>
            <w:tcW w:w="2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рению</w:t>
            </w:r>
          </w:p>
        </w:tc>
        <w:tc>
          <w:tcPr>
            <w:tcW w:w="2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задержкой умственного развит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9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ом особых потребностей детей-инвалидов: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луху</w:t>
            </w:r>
          </w:p>
        </w:tc>
        <w:tc>
          <w:tcPr>
            <w:tcW w:w="2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рению</w:t>
            </w:r>
          </w:p>
        </w:tc>
        <w:tc>
          <w:tcPr>
            <w:tcW w:w="2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задержкой умственного развит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7"/>
        <w:gridCol w:w="4176"/>
        <w:gridCol w:w="2773"/>
        <w:gridCol w:w="1976"/>
      </w:tblGrid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7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7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2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=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=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койко-дня </w:t>
            </w:r>
          </w:p>
        </w:tc>
        <w:tc>
          <w:tcPr>
            <w:tcW w:w="2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2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=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=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5"/>
              <w:t></w:t>
            </w:r>
          </w:p>
        </w:tc>
        <w:tc>
          <w:tcPr>
            <w:tcW w:w="8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иль организации</w:t>
            </w:r>
            <w:r>
              <w:rPr>
                <w:sz w:val="22"/>
                <w:szCs w:val="22"/>
              </w:rPr>
              <w:t xml:space="preserve"> (указать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9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дицинские услуги и процедуры</w:t>
            </w:r>
            <w:r>
              <w:rPr>
                <w:sz w:val="22"/>
                <w:szCs w:val="22"/>
              </w:rPr>
              <w:t xml:space="preserve"> (указать как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________________            Е.В.Петров</w:t>
      </w:r>
    </w:p>
    <w:p>
      <w:pPr>
        <w:pStyle w:val="Normal"/>
        <w:rPr>
          <w:iCs/>
        </w:rPr>
      </w:pPr>
      <w:r>
        <w:rPr/>
        <w:t xml:space="preserve">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ается на сайте организации отдыха детей и их оздоровлен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</w:t>
      </w:r>
      <w:r>
        <w:rPr/>
        <w:t> 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</w:t>
      </w:r>
      <w:r>
        <w:rPr>
          <w:sz w:val="20"/>
          <w:szCs w:val="20"/>
        </w:rPr>
        <w:t> 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 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 частично доступными признаются объекты и услуги, частично приспособленные к особым потребностям инвалидов и других маломобильных групп населения; 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</w:t>
      </w:r>
      <w:r>
        <w:rPr>
          <w:sz w:val="20"/>
          <w:szCs w:val="20"/>
        </w:rPr>
        <w:t> </w:t>
      </w:r>
      <w:r>
        <w:rPr>
          <w:sz w:val="20"/>
          <w:szCs w:val="20"/>
        </w:rPr>
        <w:t>Разделы 10 и 11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 или «-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Footnot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edur.oosh@mari-el.gov.ru" TargetMode="External"/><Relationship Id="rId3" Type="http://schemas.openxmlformats.org/officeDocument/2006/relationships/hyperlink" Target="http://edu.mari.ru/mouo-kugener/sh15/defaul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4:00Z</dcterms:created>
  <dc:creator>User002</dc:creator>
  <dc:description/>
  <cp:keywords/>
  <dc:language>en-US</dc:language>
  <cp:lastModifiedBy>В2</cp:lastModifiedBy>
  <cp:lastPrinted>2025-06-09T01:10:00Z</cp:lastPrinted>
  <dcterms:modified xsi:type="dcterms:W3CDTF">2025-06-09T10:01:00Z</dcterms:modified>
  <cp:revision>17</cp:revision>
  <dc:subject/>
  <dc:title>ПРИЛОЖЕНИЕ № 3</dc:title>
</cp:coreProperties>
</file>