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56641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9" t="2605" r="12172" b="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стоящее время в России идет процесс формирования новой системы образования. Модернизация школы выводит на первый план идею личностноразвивающего воспитания. Это требует выявления и развития потенциальных возможностей каждого ребенка, создания условий для самореализации личности. Воспитание в детях таких качеств, как инициативности, самостоятельности, умения вести за собой, смелости, доброжелательности, креативности, целеустремленности становится не менее ценным, чем овладение конкретной предметной деятельностью. Это объясняется тем, что в современных условиях стал, востребован человек, способный принимать активное участие в преобразовании окружающей действительности; не бояться брать на себя ответственность, то есть обладать позицией лидера. С сентября 2019 года школьная детская организация «Шонанпыл» является частью Общероссийской общественно-государственной детско-юношеской организации «Российское движение школьников», далее по тексту РДШ. В её состав входят все учащиеся со 2-9 классы. Детская организация РДШ руководствуется принципами демократии, добровольности, творческой активности и гуманизма, способствует разрешению возникающих противоречий, так как именно эта организация даёт возможность учащимся участвовать в социально-значимой деятельности. Такая деятельность помогает: научиться общаться, приобрести опыт социального взаимодействия с другими людьми, освоить новые социальные роли, определить правовые и нравственные нормы. Определены принципы деятельност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оброволь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ворческой актив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амодеятель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ы и роман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борности органов самоуправ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меняем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едагогического руковод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й основой деятельности детской организации «Российского движения школьников» являются такие нормативные документы, как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нвенция ООН о правах ребен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нституция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он РФ «Об общественных объединениях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едеральный закон «О государственной поддержке молодежных и детских организац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Федеральный закон «Об основных гарантиях прав ребенка в Российской Федерации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в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ссия общественной детской организации – создание условий для становления нового поколения творческих людей, с активной гражданской позицией, социализированных в современном обществе. Деятельность детской организации «Российское движение школьников» помогает развивать творческие, интеллектуальные и организаторские способности детей, моделировать и реализовывать для них ситуации успеха, что позволяет приобрести ребенку чувство уверенности, собственной ценности, следовательно, внутренней и социальной защищенности по отношению к современному нестабильному миру, а значит, быть более конкурентно-способным.</w:t>
      </w:r>
    </w:p>
    <w:p>
      <w:pPr>
        <w:pStyle w:val="TextBody"/>
        <w:jc w:val="both"/>
        <w:rPr/>
      </w:pPr>
      <w:r>
        <w:rPr/>
        <w:tab/>
        <w:t xml:space="preserve">Детское общественное объединение, дружина «Шонанпыл» - существует на базе Юледурской средней общеобразовательной школы Куженерского района РМЭ, создана в 1992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тское объединение «Шонанпыл» является правоприемником  пионерской дружины имени Олега Кошевого.</w:t>
      </w:r>
    </w:p>
    <w:p>
      <w:pPr>
        <w:pStyle w:val="Normal"/>
        <w:jc w:val="both"/>
        <w:rPr/>
      </w:pPr>
      <w:r>
        <w:rPr>
          <w:sz w:val="28"/>
        </w:rPr>
        <w:tab/>
        <w:t>В период с 1992 по 2015 годы под руководством старшей вожатой в школе действовало детское самоуправление – совет дружины, совет лучат, совет дела старшеклассников, экологический отряд. Этот актив участвовал в делах детского объединения своей школы, района и республики.</w:t>
      </w:r>
    </w:p>
    <w:p>
      <w:pPr>
        <w:pStyle w:val="Normal"/>
        <w:jc w:val="both"/>
        <w:rPr/>
      </w:pPr>
      <w:r>
        <w:rPr>
          <w:sz w:val="28"/>
        </w:rPr>
        <w:tab/>
        <w:t>Детское объединение «Шонанпыл» работает по 5 направлениям РДШ. Данные направления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иентир для вожатого в определении не только содержания деятельности детского объединения, но и путей её ре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рная помощь в освобождении от замкнутости и надуманности в делах детского объединения, в укреплении авторитета ДО её признание в глазах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можность существенно расширить круг внешних связей ДО и её помощ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чник знания, понимания и освоения ребятами окружающей действи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нообразие видов деятельности, позволяющее реализовать интересы ребят, их потребности в многообразном общен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В Юледурской средней общеобразовательной школе обучается 149 учащихся, членами детского объединения являются – 111 человек, в том числе взрослых – 5 уч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ЦЕЛЬ ОБЪЕДИНЕНИЯ: </w:t>
      </w:r>
      <w:r>
        <w:rPr>
          <w:iCs/>
          <w:sz w:val="28"/>
        </w:rPr>
        <w:t>Сформировать в детях нравственные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>идеалы, чувство патриотизма и любви к Родине, умение быть активными людьми и видеть значимость своей деятельности для своего коллектива, района, республики и страны в целом.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sz w:val="28"/>
        </w:rPr>
        <w:t>ОРГАНИЗАЦИОННЫЕ ЗАДАЧИ :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Создание благоприятных психолого-педагогических условий для включения детей в работу объединения.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Создание оптимальных организационных условия для деятельности объединения.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Включение детей в реальные социально-значимые дела.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Налаживание работы органов самоуправления объединения.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Формирование знаний, умений и навыков по направлениям деятельности отрядов.</w:t>
      </w:r>
    </w:p>
    <w:p>
      <w:pPr>
        <w:pStyle w:val="Normal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ОСПИТАТЕЛЬНЫЕ ЗАДАЧИ :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Развитие гражданской инициативы и понимания важности личного участия в решении актуальных вопросов на уровне школы, села.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Воспитание здорового, личностного потенциала, выражающегося в уважении чести, достоинства своего и других людей.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Развитие лидерских качеств.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</w:rPr>
      </w:pPr>
      <w:r>
        <w:rPr>
          <w:iCs/>
          <w:sz w:val="28"/>
        </w:rPr>
        <w:t>Развитие творческой активности.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нная</w:t>
      </w:r>
      <w:r>
        <w:rPr>
          <w:i/>
          <w:iCs/>
          <w:sz w:val="28"/>
        </w:rPr>
        <w:t xml:space="preserve"> </w:t>
      </w:r>
      <w:r>
        <w:rPr>
          <w:sz w:val="28"/>
        </w:rPr>
        <w:t>программа рассчитана на детей со 2 по 8 класс с учетом их возрастных особенностей. У каждого отряда свое направление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РУКТУРА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ДО « Шонанпыл» состоит из нескольких отрядов. Каждый отряд выбирает себе направление деятельности и работает по нему целый учебный год. </w:t>
      </w:r>
    </w:p>
    <w:p>
      <w:pPr>
        <w:pStyle w:val="Normal"/>
        <w:jc w:val="both"/>
        <w:rPr/>
      </w:pPr>
      <w:r>
        <w:rPr>
          <w:sz w:val="28"/>
        </w:rPr>
        <w:tab/>
        <w:t xml:space="preserve">Младшая группа – лучики работают по программе «По тропинкам Лосёнка». Отряды с 1 по 4 классы проходят 5 тропинок: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лесную чащу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ходите в гости к на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евчонок не берё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 искусницы Пампалч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от мой дом род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торые должны научить детей самостоятельности.</w:t>
      </w:r>
    </w:p>
    <w:p>
      <w:pPr>
        <w:pStyle w:val="Normal"/>
        <w:jc w:val="both"/>
        <w:rPr/>
      </w:pPr>
      <w:r>
        <w:rPr>
          <w:sz w:val="28"/>
        </w:rPr>
        <w:tab/>
        <w:t>Отряды среднего звена работают по следующим основны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Личностное развит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ражданская актив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енно – патриотиче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нформационно – медийн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jc w:val="left"/>
        <w:rPr/>
      </w:pPr>
      <w:r>
        <w:rPr/>
        <w:tab/>
        <w:t xml:space="preserve">                  СОДЕРЖАНИЕ ДЕЯТЕЛЬНОСТИ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 </w:t>
      </w:r>
      <w:r>
        <w:rPr>
          <w:b/>
          <w:bCs/>
          <w:sz w:val="36"/>
          <w:szCs w:val="36"/>
        </w:rPr>
        <w:t>«Личностное развитие»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Творческое разви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развитие творческого потенциала учащихся</w:t>
      </w:r>
    </w:p>
    <w:p>
      <w:pPr>
        <w:pStyle w:val="Normal"/>
        <w:jc w:val="both"/>
        <w:rPr/>
      </w:pPr>
      <w:r>
        <w:rPr>
          <w:bCs/>
          <w:sz w:val="28"/>
        </w:rPr>
        <w:t>- Организация творческих событий - фестивалей и конкурсов, акций и флеш-мобов;</w:t>
      </w:r>
    </w:p>
    <w:p>
      <w:pPr>
        <w:pStyle w:val="Normal"/>
        <w:jc w:val="both"/>
        <w:rPr/>
      </w:pPr>
      <w:r>
        <w:rPr>
          <w:bCs/>
          <w:sz w:val="28"/>
        </w:rPr>
        <w:t>- Развитие детских творческих проектов;</w:t>
      </w:r>
    </w:p>
    <w:p>
      <w:pPr>
        <w:pStyle w:val="Normal"/>
        <w:jc w:val="both"/>
        <w:rPr/>
      </w:pPr>
      <w:r>
        <w:rPr>
          <w:bCs/>
          <w:sz w:val="28"/>
        </w:rPr>
        <w:t>- Проведение культурно-образовательных программ – интерактивных игр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минаров, мастер-классов, открытых лекториев, встреч с интересными людьми;</w:t>
      </w:r>
    </w:p>
    <w:p>
      <w:pPr>
        <w:pStyle w:val="Normal"/>
        <w:jc w:val="both"/>
        <w:rPr/>
      </w:pPr>
      <w:r>
        <w:rPr>
          <w:bCs/>
          <w:sz w:val="28"/>
        </w:rPr>
        <w:t>- Проведение культурно-досуговых программ: посещение музеев, театров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нцертов; организация экскурс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Популяризация ЗОЖ среди школьнико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формирование позитивного отношения к ЗОЖ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- Организация фестивалей, конкурсов, соревнований, акций и флеш-мобов;</w:t>
      </w:r>
    </w:p>
    <w:p>
      <w:pPr>
        <w:pStyle w:val="Normal"/>
        <w:jc w:val="both"/>
        <w:rPr/>
      </w:pPr>
      <w:r>
        <w:rPr>
          <w:bCs/>
          <w:sz w:val="28"/>
        </w:rPr>
        <w:t>- Организация туристических походов и слетов;</w:t>
      </w:r>
    </w:p>
    <w:p>
      <w:pPr>
        <w:pStyle w:val="Normal"/>
        <w:jc w:val="both"/>
        <w:rPr/>
      </w:pPr>
      <w:r>
        <w:rPr>
          <w:bCs/>
          <w:sz w:val="28"/>
        </w:rPr>
        <w:t>- Организаций мероприятия, направленных на популяризацию комплекса ГТО;</w:t>
      </w:r>
    </w:p>
    <w:p>
      <w:pPr>
        <w:pStyle w:val="Normal"/>
        <w:jc w:val="both"/>
        <w:rPr/>
      </w:pPr>
      <w:r>
        <w:rPr>
          <w:bCs/>
          <w:sz w:val="28"/>
        </w:rPr>
        <w:t>- Работы школьных спортивных секций;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Развитие детских творческих проектов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едение образовательных программ – интерактивных игр, семинаров, мастер- классов, открытых лекториев, встреч с интересными людь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Популяризация профессий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ориентация на расширение представлений учащихся о мире професс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- Проведение образовательных мероприятий и программ, направленных на</w:t>
      </w:r>
    </w:p>
    <w:p>
      <w:pPr>
        <w:pStyle w:val="Normal"/>
        <w:jc w:val="both"/>
        <w:rPr/>
      </w:pPr>
      <w:r>
        <w:rPr>
          <w:bCs/>
          <w:sz w:val="28"/>
        </w:rPr>
        <w:t>определение будущей профессии – интерактивных игр, семинаров, мастер-классов, открытых лекториев, встреч с интересными людьми;</w:t>
      </w:r>
    </w:p>
    <w:p>
      <w:pPr>
        <w:pStyle w:val="Normal"/>
        <w:jc w:val="both"/>
        <w:rPr/>
      </w:pPr>
      <w:r>
        <w:rPr>
          <w:bCs/>
          <w:sz w:val="28"/>
        </w:rPr>
        <w:t>- Популяризация научно-изобретательской деятельности;</w:t>
      </w:r>
    </w:p>
    <w:p>
      <w:pPr>
        <w:pStyle w:val="Normal"/>
        <w:jc w:val="both"/>
        <w:rPr/>
      </w:pPr>
      <w:r>
        <w:rPr>
          <w:bCs/>
          <w:sz w:val="28"/>
        </w:rPr>
        <w:t>- Поддержка и развитие детских проект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рганизация фестивалей, конкурсов, олимпиад, акций, флеш-моб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 </w:t>
      </w:r>
      <w:r>
        <w:rPr>
          <w:b/>
          <w:bCs/>
          <w:sz w:val="36"/>
          <w:szCs w:val="36"/>
        </w:rPr>
        <w:t>«Гражданская активность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формирование позитивных духовно-нравственных ценн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ация фестивалей, конкурсов, акций и флеш-мобов, детских проек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ведение интерактивных игр, семинаров, мастер-классов, открытых лекториев, встреч с интересными людьми;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онтерство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Экологическое волонтерств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Изучение родной природы, совмещенное с экскурсиями и экологическими похода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ие в различных инициативах по охране природы и живот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Социальное направле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казание помощи социально-незащищенным группам населения ("тимуровцы") - формирование ценностей доброты, милосердия и сострад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Культурное волонтерств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содействия в организации мероприятий культурной направленности, проводимых в музеях, библиотеках, домах культуры, театрах, кинотеатрах, культурных центрах, парках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Волонтерство Побед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Добровольческая деятельность, направленная на патриотическое воспитание и сохранение исторической памяти (благоустройство памятных мест и воинских захоронений, социальное сопровождение ветеранов, участие в организации Всероссийских акций и праздничных мероприятий, посвященных Дню Побед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Событийное волонтерство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ие волонтеров в спортивных, образовательных, социокультурных мероприят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исковая работа, направленная на сохранение памяти о подвигах Геро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стории и краеве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ола Безопасности – воспитание культуры безопасности среди детей и подрост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 </w:t>
      </w:r>
      <w:r>
        <w:rPr>
          <w:b/>
          <w:bCs/>
          <w:sz w:val="36"/>
          <w:szCs w:val="36"/>
        </w:rPr>
        <w:t>«Военно-патриотическое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выработка системы мер, помогающей воспитывать у учащихся патриотизм, чувство долга перед своей Родиной и готовность защищать интересы Отечества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та военно-патриотического клуба «Ястреб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ация профильных событий, направленных на повышение интереса 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ей к службе ВС РФ, в том числе военных сборов, военно-спортивных игр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й, ак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бразовательных программ – интерактивных игр, семинаров, мастер-классов, открытых лекториев, встреч с интересными людьми, Героями России и ветеран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 </w:t>
      </w:r>
      <w:r>
        <w:rPr>
          <w:b/>
          <w:bCs/>
          <w:sz w:val="36"/>
          <w:szCs w:val="36"/>
        </w:rPr>
        <w:t>«Информационно-медийное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формирование базовых информационно-медийных компетенций учащихся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заимодействие СМИ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ерспективы развития направления в рамках деятельности РДШ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формационное развитие: создание школьных газет, подготовка материалов для местных газет, а также TV, освещение деятельности в социальных сетях, включая съемку видеорол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нформационного контента для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360" w:hanging="0"/>
        <w:rPr/>
      </w:pPr>
      <w:r>
        <w:rPr/>
        <w:t>УСЛОВИЯ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Кадры программы :</w:t>
      </w:r>
      <w:r>
        <w:rPr>
          <w:sz w:val="28"/>
        </w:rPr>
        <w:t xml:space="preserve"> В качестве руководителей отрядов, на общественных началах работают педагоги (заместитель директора по воспитательной работе, классные руководители, учителя начальных классов, старшая вожатая).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>Место сбора всех отрядов – актовый зал шко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Для занятий отрядов определены  классные кабине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Штаб квартира «Шонанпыл» - специально оборудованный и оформленный кабинет – пионерская комн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ждый отряд имеет  свой план работы. У каждого отряда есть свой педагог – классный руководитель. Сборы отрядов проходят еженедельно. Освоение знаний и навыков по направлению деятельности отряда организуется с учетом возрастных особенностей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зработано Положение  о детском объединении «Шонанпыл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ростки вступают в объединение добровольно. В отрядах дети учатся планировать, реализовывать и оценивать как свои действия, так и действия своих друзей, помогают формировать умение отстаивать своё мнение, в отрядах осознают необходимость подчинения меньшинства большин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и методы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  <w:t>В ходе реализации поставленных целей и задач используются разнообразные</w:t>
      </w:r>
    </w:p>
    <w:p>
      <w:pPr>
        <w:pStyle w:val="Normal"/>
        <w:rPr>
          <w:sz w:val="28"/>
        </w:rPr>
      </w:pPr>
      <w:r>
        <w:rPr>
          <w:sz w:val="28"/>
        </w:rPr>
        <w:t>формы и методы работы. Основными формами организации внеурочного времени детей и подростков ста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 </w:t>
      </w:r>
      <w:r>
        <w:rPr>
          <w:sz w:val="28"/>
        </w:rPr>
        <w:t>познавательно-развлекательные досуговые программы;</w:t>
      </w:r>
    </w:p>
    <w:p>
      <w:pPr>
        <w:pStyle w:val="Normal"/>
        <w:rPr>
          <w:sz w:val="28"/>
        </w:rPr>
      </w:pPr>
      <w:r>
        <w:rPr>
          <w:sz w:val="28"/>
        </w:rPr>
        <w:t xml:space="preserve"> </w:t>
      </w:r>
      <w:r>
        <w:rPr>
          <w:sz w:val="28"/>
        </w:rPr>
        <w:t>игры-путешеств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 </w:t>
      </w:r>
      <w:r>
        <w:rPr>
          <w:sz w:val="28"/>
        </w:rPr>
        <w:t>конкурсные программы;</w:t>
      </w:r>
    </w:p>
    <w:p>
      <w:pPr>
        <w:pStyle w:val="Normal"/>
        <w:rPr>
          <w:sz w:val="28"/>
        </w:rPr>
      </w:pPr>
      <w:r>
        <w:rPr>
          <w:sz w:val="28"/>
        </w:rPr>
        <w:t xml:space="preserve"> </w:t>
      </w:r>
      <w:r>
        <w:rPr>
          <w:sz w:val="28"/>
        </w:rPr>
        <w:t>спортивные турниры, эстафеты, соревн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 </w:t>
      </w:r>
      <w:r>
        <w:rPr>
          <w:sz w:val="28"/>
        </w:rPr>
        <w:t>фестивали;</w:t>
      </w:r>
    </w:p>
    <w:p>
      <w:pPr>
        <w:pStyle w:val="Normal"/>
        <w:rPr>
          <w:sz w:val="28"/>
        </w:rPr>
      </w:pPr>
      <w:r>
        <w:rPr>
          <w:sz w:val="28"/>
        </w:rPr>
        <w:t xml:space="preserve"> </w:t>
      </w:r>
      <w:r>
        <w:rPr>
          <w:sz w:val="28"/>
        </w:rPr>
        <w:t>праздни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 </w:t>
      </w:r>
      <w:r>
        <w:rPr>
          <w:sz w:val="28"/>
        </w:rPr>
        <w:t>КТД,</w:t>
      </w:r>
    </w:p>
    <w:p>
      <w:pPr>
        <w:pStyle w:val="Normal"/>
        <w:rPr>
          <w:sz w:val="28"/>
        </w:rPr>
      </w:pPr>
      <w:r>
        <w:rPr>
          <w:sz w:val="28"/>
        </w:rPr>
        <w:t xml:space="preserve"> </w:t>
      </w:r>
      <w:r>
        <w:rPr>
          <w:sz w:val="28"/>
        </w:rPr>
        <w:t>акции, операции, марафо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 </w:t>
      </w:r>
      <w:r>
        <w:rPr>
          <w:sz w:val="28"/>
        </w:rPr>
        <w:t>совместные трудовые дел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ворческий подход в реализации программы позволяет воплощать в жизнь</w:t>
      </w:r>
    </w:p>
    <w:p>
      <w:pPr>
        <w:pStyle w:val="Normal"/>
        <w:rPr>
          <w:sz w:val="28"/>
        </w:rPr>
      </w:pPr>
      <w:r>
        <w:rPr>
          <w:sz w:val="28"/>
        </w:rPr>
        <w:t>активные формы познавательной деятельности, включающие в себя поиск, наблюдение, конструирование, моделирование, планирование своей деятельности, предполагающие совместную творческую работу детей и взросл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Включение в деятельность по программе происходит поэтапно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На первом этапе</w:t>
      </w:r>
      <w:r>
        <w:rPr>
          <w:sz w:val="28"/>
        </w:rPr>
        <w:t xml:space="preserve"> происходит изучение интересов, знакомство взрослого с ребёнком, ребёнка с другими детьми, знакомство с отрядом: деятельность, история, символика. Включение в деятельность отряд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, как итог – торжественный прием в объединение на празднике «Прием в лучик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На втором этапе</w:t>
      </w:r>
      <w:r>
        <w:rPr>
          <w:sz w:val="28"/>
        </w:rPr>
        <w:t xml:space="preserve"> подросток становится активным участником социально-значимых и досуговых дел, проходит обучение по направлениям деятельности, проводится анализ его участия в делах отря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На третьем этапе</w:t>
      </w:r>
      <w:r>
        <w:rPr>
          <w:sz w:val="28"/>
        </w:rPr>
        <w:t xml:space="preserve"> подросток становится лидером объединения или организатором де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Подросток может вступить в объединение в любом возрасте. Взрослый, руководитель отряда выстраивает участие подростка в деятельности отряда в зависимости от его возраста, организаторских качеств, знаний и навыков по направлению деятель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Структура деятельности детской организации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В детскую организацию «Шонанпыл» входят 7 отрядов. Командир является лидером и входит в Совет Дружины – основной орган организации. Высшим органом детской организации является слёт организации. Слёт собирается два раза в год.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>Слёт координирует основные направления деятельности организации: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принимает программу деятельности организации;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>2. проводит выборы Актива ;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>Актив РД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участвует в разработке основных документов детской организации,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определяет стратегию развития организации,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участвует в составлении плана работы,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организует реализацию планы работы,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подводит итоги работы за месяц, четверть и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Планирование</w:t>
      </w:r>
    </w:p>
    <w:p>
      <w:pPr>
        <w:pStyle w:val="Heading3"/>
        <w:ind w:left="360" w:hanging="0"/>
        <w:jc w:val="left"/>
        <w:rPr/>
      </w:pPr>
      <w:r>
        <w:rPr/>
        <w:t>Инструктивно-методическая работа</w:t>
      </w:r>
      <w:r>
        <w:rPr>
          <w:b w:val="false"/>
        </w:rPr>
        <w:t>: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Оказание методической помощи учителям в проведении мероприятий;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Подготовка сценариев мероприятий;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Помощь в проведении классных часов.</w:t>
      </w:r>
    </w:p>
    <w:p>
      <w:pPr>
        <w:pStyle w:val="Heading3"/>
        <w:ind w:left="360" w:hanging="0"/>
        <w:jc w:val="left"/>
        <w:rPr/>
      </w:pPr>
      <w:r>
        <w:rPr/>
        <w:t>Организационная работа: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Выявление актива класса;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Организация шефской помощи старшеклассников начальным классам;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Налаживание сотрудничества с учителями и классными руководителями.</w:t>
      </w:r>
    </w:p>
    <w:p>
      <w:pPr>
        <w:pStyle w:val="Heading3"/>
        <w:ind w:left="360" w:hanging="0"/>
        <w:jc w:val="left"/>
        <w:rPr/>
      </w:pPr>
      <w:r>
        <w:rPr/>
        <w:t>Работа с детским активом: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Ознакомление с планом работы на новый учебный год;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Распределение обязанностей;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 </w:t>
      </w:r>
      <w:r>
        <w:rPr>
          <w:b w:val="false"/>
        </w:rPr>
        <w:t>Обсуждение сценария мероприятия, репетиции игры и т.д.;</w:t>
      </w:r>
    </w:p>
    <w:p>
      <w:pPr>
        <w:pStyle w:val="Heading3"/>
        <w:ind w:left="360" w:hanging="0"/>
        <w:jc w:val="left"/>
        <w:rPr/>
      </w:pPr>
      <w:r>
        <w:rPr>
          <w:b w:val="false"/>
        </w:rPr>
        <w:t xml:space="preserve"> </w:t>
      </w:r>
      <w:r>
        <w:rPr>
          <w:b w:val="false"/>
        </w:rPr>
        <w:t>Проведение интеллектуальных и познавательных игр с активом (получение информации о детских и подростковых организациях России).</w:t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360" w:hanging="0"/>
        <w:rPr/>
      </w:pPr>
      <w:r>
        <w:rPr/>
        <w:t>Предполагаемые результаты работы</w:t>
      </w:r>
    </w:p>
    <w:p>
      <w:pPr>
        <w:pStyle w:val="Heading3"/>
        <w:ind w:left="360" w:hanging="0"/>
        <w:rPr/>
      </w:pPr>
      <w:r>
        <w:rPr/>
        <w:t>по программе: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 xml:space="preserve">Работа детской организации «Шонанпыл» способствует сознательной потребности в развитии своей личности, ее главных особенностей; 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Овладение новым делом, усовершенствование деятельности по утверждению своих сил и возможностей, высокий уровень развития воли (саморегуляция своего поведения и деятельности) и самосознания (объективная самооценка, самокритичность, требовательность к себе); Совершенствование культуры умственного и физического труда на основе специальных приемов и методов самовоспитания (самоконтроль, самообязательства). 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Воспитание и развитие свободной, жизнелюбивой личности, готовой к созидательной творческой деятельности и нравственному поведению, обладающей толерантностью, обогащенной знаниями о природе и обществе. 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Способствует формированию гражданского самосознания, расширению кругозора и познавательных интересов и способностей, овладению практическими навыками поисковой, исследовательской деятельности, социальной адаптации в обществе.</w:t>
      </w:r>
    </w:p>
    <w:p>
      <w:pPr>
        <w:pStyle w:val="Heading3"/>
        <w:ind w:left="360" w:hanging="0"/>
        <w:jc w:val="both"/>
        <w:rPr/>
      </w:pPr>
      <w:r>
        <w:rPr/>
        <w:t>Участники программы учатся: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- жить сплоченным коллективом, проявлять взаимовыручку и поддержку.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- через коллективные дела совершать познание окружающего мира, творить прекрасное вокруг себя.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- пополнять экспонаты школьного музея получать знания о родном крае и России в целом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- работать под девизом: «Каждое дело творчески, а иначе – зачем!»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- стремиться трудиться на благо школы, села, района.</w:t>
      </w:r>
    </w:p>
    <w:p>
      <w:pPr>
        <w:pStyle w:val="Heading3"/>
        <w:ind w:left="360" w:hanging="0"/>
        <w:jc w:val="both"/>
        <w:rPr/>
      </w:pPr>
      <w:r>
        <w:rPr/>
        <w:t>Ожидается: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ыработка у детей положительной мотивации на здоровый образ жизни, улучшение  их  физического  и  духовного  состояния;  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Образование  единого воспитательного  пространства;  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Освоение  основных  демократических  процедур гражданского общества, Формирование навыков ориентирования в обществе;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Формирование умений и навыков организации взаимоотношений с взрослыми и сверстниками, адаптации в современных условиях; Формирование лидерского поведения; 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Развитие самостоятельности (возможности для самореализации учащихся)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предполагается  также не только осуществление, но и развитие данной программы в будущем, так как объектов для этнографического изучения края, туристических маршрутов, экологических исследований и операций более чем достат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Освоение содержания, предлагаемого данной программой, осуществляется через организацию творческой деятельности и участие в ключевых делах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спектив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ятельности  ДО «Шонанпыл».</w:t>
      </w:r>
    </w:p>
    <w:p>
      <w:pPr>
        <w:pStyle w:val="Normal"/>
        <w:jc w:val="center"/>
        <w:rPr/>
      </w:pPr>
      <w:r>
        <w:rPr>
          <w:b/>
          <w:bCs/>
          <w:sz w:val="28"/>
        </w:rPr>
        <w:t>1.Организационная рабо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495"/>
        <w:gridCol w:w="1984"/>
        <w:gridCol w:w="1559"/>
      </w:tblGrid>
      <w:tr>
        <w:trPr/>
        <w:tc>
          <w:tcPr>
            <w:tcW w:w="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планирование работы органов ученического самоуправления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рание ШДО «Шонанпыл»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в месяц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накомство с деятельность Общероссийской общественно-государственной детско-юношеской организацией «Российское движение школьников»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актива по направлениям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тендов на различные тематики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и оформление необходимой документации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ланерках, педсоветах с выступлениями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семинаров и совещаний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о - методиче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"/>
        <w:gridCol w:w="5107"/>
        <w:gridCol w:w="3531"/>
      </w:tblGrid>
      <w:tr>
        <w:trPr>
          <w:trHeight w:val="21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п.п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нормативными  документами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банка данных нормативно-правовых документов и методических материалов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а по ТБ перед проведением  мероприятий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 УВР</w:t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педагогической и методической литературы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нка разработок к традиционным мероприятиям школы и дням единых действий РДШ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информацией и опытом со школами района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сультаций со школьниками и классными руководителями по  подготовке к мероприятиям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овместных семинарах-совещаниях старших вожатых и заместителей директоров по воспитательной работе школ района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й помощи в деятельности органов школьного самоуправления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заседаниях школьных методических объединений учителей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начальными классами для проведения внеклассных дел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изучением передового опыта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на заседаниях методических объединений классных руководителей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ую четверть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етодической помощи учителям в проведении общих дел</w:t>
            </w:r>
          </w:p>
        </w:tc>
        <w:tc>
          <w:tcPr>
            <w:tcW w:w="3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детским акти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9"/>
        <w:gridCol w:w="5340"/>
        <w:gridCol w:w="3544"/>
      </w:tblGrid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ы активов школ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 -9 классы)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и принятие плана работы на год детского актива среди  обучающихся 2 -4 и 5-9классов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боров детского актива по различным вопросам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ценариев, обсуждение и репетиции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новление стендов по направления РДШ и ШДО «Шонанпыл»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дивидуальной работы с акти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беседы, помощь в составлении планов, анализ их выполнения, помощь в организации и проведении мероприятий)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шефской помощи в проведении внеклассных мероприятий в начальных классах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теллектуальных и познавательных игр с активом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лидеров детского акти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еминары по отдельным вопросам работы актива, практические занятия)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их, районных и всероссийских конкурсах и мероприятиях (по плану РДШ, ЦРТДЮ)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ые десанты с целью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и пришкольной и прикрепленной к школе территории,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мощи в ремонте книг «Книжника больница»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ейдов по проверке внешнего вида (наличие школьной формы), санитарного состояния в классах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работы детского актива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747"/>
        <w:gridCol w:w="1910"/>
      </w:tblGrid>
      <w:tr>
        <w:trPr>
          <w:trHeight w:val="519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По тропинкам Лосёнка»</w:t>
            </w:r>
          </w:p>
          <w:p>
            <w:pPr>
              <w:pStyle w:val="Normal"/>
              <w:rPr/>
            </w:pPr>
            <w:r>
              <w:rPr/>
              <w:t>- праздник «Прием в лучики»</w:t>
            </w:r>
          </w:p>
          <w:p>
            <w:pPr>
              <w:pStyle w:val="Normal"/>
              <w:rPr/>
            </w:pPr>
            <w:r>
              <w:rPr/>
              <w:t>- старт игры-путешествия «По   тропинкам Лосенка»</w:t>
            </w:r>
          </w:p>
          <w:p>
            <w:pPr>
              <w:pStyle w:val="Normal"/>
              <w:rPr/>
            </w:pPr>
            <w:r>
              <w:rPr/>
              <w:t>-В лесную чащу</w:t>
            </w:r>
          </w:p>
          <w:p>
            <w:pPr>
              <w:pStyle w:val="Normal"/>
              <w:rPr/>
            </w:pPr>
            <w:r>
              <w:rPr/>
              <w:t>-Приходите к нам</w:t>
            </w:r>
          </w:p>
          <w:p>
            <w:pPr>
              <w:pStyle w:val="Normal"/>
              <w:rPr/>
            </w:pPr>
            <w:r>
              <w:rPr/>
              <w:t>-Вот мой дом родной</w:t>
            </w:r>
          </w:p>
          <w:p>
            <w:pPr>
              <w:pStyle w:val="Normal"/>
              <w:rPr/>
            </w:pPr>
            <w:r>
              <w:rPr/>
              <w:t>-Девчонок не берем</w:t>
            </w:r>
          </w:p>
          <w:p>
            <w:pPr>
              <w:pStyle w:val="Normal"/>
              <w:rPr/>
            </w:pPr>
            <w:r>
              <w:rPr/>
              <w:t>-Секреты искусницы Пампалче</w:t>
            </w:r>
          </w:p>
          <w:p>
            <w:pPr>
              <w:pStyle w:val="Normal"/>
              <w:rPr/>
            </w:pPr>
            <w:r>
              <w:rPr/>
              <w:t>-Хочу стать взрослым</w:t>
            </w:r>
          </w:p>
          <w:p>
            <w:pPr>
              <w:pStyle w:val="Normal"/>
              <w:rPr/>
            </w:pPr>
            <w:r>
              <w:rPr/>
              <w:t>-Работа отряда вожатых по плану</w:t>
            </w:r>
          </w:p>
          <w:p>
            <w:pPr>
              <w:pStyle w:val="Normal"/>
              <w:rPr/>
            </w:pPr>
            <w:r>
              <w:rPr/>
              <w:t>-Конкурс отрядных песен и девизов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Конкурс «Замечательный вожаты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ент-ок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-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-май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вож-ых</w:t>
            </w:r>
          </w:p>
          <w:p>
            <w:pPr>
              <w:pStyle w:val="Normal"/>
              <w:rPr/>
            </w:pPr>
            <w:r>
              <w:rPr/>
              <w:t>Совет вож-ых</w:t>
            </w:r>
          </w:p>
          <w:p>
            <w:pPr>
              <w:pStyle w:val="Normal"/>
              <w:jc w:val="center"/>
              <w:rPr/>
            </w:pPr>
            <w:r>
              <w:rPr/>
              <w:t>Совет вож-ых</w:t>
            </w:r>
          </w:p>
          <w:p>
            <w:pPr>
              <w:pStyle w:val="Normal"/>
              <w:jc w:val="center"/>
              <w:rPr/>
            </w:pPr>
            <w:r>
              <w:rPr/>
              <w:t>Совет вож-ых</w:t>
            </w:r>
          </w:p>
          <w:p>
            <w:pPr>
              <w:pStyle w:val="Normal"/>
              <w:jc w:val="center"/>
              <w:rPr/>
            </w:pPr>
            <w:r>
              <w:rPr/>
              <w:t>Совет вож-ых</w:t>
            </w:r>
          </w:p>
          <w:p>
            <w:pPr>
              <w:pStyle w:val="Normal"/>
              <w:jc w:val="center"/>
              <w:rPr/>
            </w:pPr>
            <w:r>
              <w:rPr/>
              <w:t>Совет вож-ых</w:t>
            </w:r>
          </w:p>
          <w:p>
            <w:pPr>
              <w:pStyle w:val="Normal"/>
              <w:jc w:val="center"/>
              <w:rPr/>
            </w:pPr>
            <w:r>
              <w:rPr/>
              <w:t>Совет вож-ых</w:t>
            </w:r>
          </w:p>
          <w:p>
            <w:pPr>
              <w:pStyle w:val="Normal"/>
              <w:jc w:val="center"/>
              <w:rPr/>
            </w:pPr>
            <w:r>
              <w:rPr/>
              <w:t>Совет вож-ых</w:t>
            </w:r>
          </w:p>
          <w:p>
            <w:pPr>
              <w:pStyle w:val="Normal"/>
              <w:jc w:val="center"/>
              <w:rPr/>
            </w:pPr>
            <w:r>
              <w:rPr/>
              <w:t>Совет вож-ых</w:t>
            </w:r>
          </w:p>
          <w:p>
            <w:pPr>
              <w:pStyle w:val="Normal"/>
              <w:jc w:val="center"/>
              <w:rPr/>
            </w:pPr>
            <w:r>
              <w:rPr/>
              <w:t>Совет вож-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вожат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Массовые мероприятия</w:t>
      </w:r>
    </w:p>
    <w:tbl>
      <w:tblPr>
        <w:tblW w:w="105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"/>
        <w:gridCol w:w="1185"/>
        <w:gridCol w:w="3540"/>
        <w:gridCol w:w="2407"/>
        <w:gridCol w:w="25"/>
        <w:gridCol w:w="1274"/>
        <w:gridCol w:w="910"/>
      </w:tblGrid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A4A4A"/>
              </w:rPr>
            </w:pPr>
            <w:r>
              <w:rPr>
                <w:color w:val="4A4A4A"/>
              </w:rPr>
            </w:r>
          </w:p>
        </w:tc>
        <w:tc>
          <w:tcPr>
            <w:tcW w:w="9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A4A4A"/>
                <w:sz w:val="20"/>
                <w:szCs w:val="20"/>
              </w:rPr>
            </w:pPr>
            <w:r>
              <w:rPr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99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ОЕ РАЗВИТИ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 сентября</w:t>
            </w:r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День Знаний:</w:t>
            </w:r>
          </w:p>
          <w:p>
            <w:pPr>
              <w:pStyle w:val="Normal"/>
              <w:rPr/>
            </w:pPr>
            <w:r>
              <w:rPr/>
              <w:t>-торжественная линейка, посвящённая началу учебного года;</w:t>
            </w:r>
          </w:p>
          <w:p>
            <w:pPr>
              <w:pStyle w:val="Normal"/>
              <w:rPr/>
            </w:pPr>
            <w:r>
              <w:rPr/>
              <w:t>- уроки Добра и Безопасности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ый совет обучающихся участники РДШ (собрание). Подготовка к выборам лидеров школьного самоуправления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Лидеры ШДО «Пламя»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 Дню Учителя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КТИВНОСТЬ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единых действий  РД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нь солидарности в борьбе с терроризмом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ур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ш мир без терроризма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акции ко Дню пожилого человека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фство над обелиск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нтёр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ОННО- МЕДИЙН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ДШ на  сайте и в социальных сет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учащиеся</w:t>
            </w:r>
          </w:p>
        </w:tc>
        <w:tc>
          <w:tcPr>
            <w:tcW w:w="12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деятельности РДШ в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учащиеся</w:t>
            </w:r>
          </w:p>
        </w:tc>
        <w:tc>
          <w:tcPr>
            <w:tcW w:w="12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ОЕ РАЗВИТИ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 РДШ</w:t>
            </w:r>
          </w:p>
          <w:p>
            <w:pPr>
              <w:pStyle w:val="Normal"/>
              <w:rPr/>
            </w:pPr>
            <w:r>
              <w:rPr/>
              <w:t>Акция «Не смейте забывать учителей» (стенгазеты, фотоколлажи, поздравительные открытки, оформление «говорящей стены»)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самоуправления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по ВР, классные руководители, старшая вожатая, 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Всероссийской акции «С Днем рождения, РДШ!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, члены ШДО«Шонанпыл»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осени:</w:t>
            </w:r>
          </w:p>
          <w:p>
            <w:pPr>
              <w:pStyle w:val="Normal"/>
              <w:rPr/>
            </w:pPr>
            <w:r>
              <w:rPr/>
              <w:t>-выставка – ярмарка «Дары осени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члены ШДО«Шонанпыл»</w:t>
            </w:r>
          </w:p>
        </w:tc>
        <w:tc>
          <w:tcPr>
            <w:tcW w:w="1299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КТИВНОСТЬ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/>
            </w:pPr>
            <w:r>
              <w:rPr/>
              <w:t>День пожилых людей: акция «Добро»</w:t>
            </w:r>
          </w:p>
          <w:p>
            <w:pPr>
              <w:pStyle w:val="Normal"/>
              <w:rPr/>
            </w:pPr>
            <w:r>
              <w:rPr/>
              <w:t xml:space="preserve">Поздравляем ветеранов педагогического труда </w:t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вожатая, волонтёр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фство над обелиском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ОННО- МЕДИЙН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еятельности РДШ на  сайте и в социальных сетях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Лидеры ШДО «Шонанпыл»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поздравительных открыток ко дню Учителя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старшая вожатая, волонтёр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ОЕ РАЗВИТИ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ноября</w:t>
            </w:r>
          </w:p>
          <w:p>
            <w:pPr>
              <w:pStyle w:val="Normal"/>
              <w:rPr/>
            </w:pPr>
            <w:r>
              <w:rPr/>
              <w:t xml:space="preserve">Конкурс чтецов ко  Дню матери </w:t>
            </w:r>
          </w:p>
          <w:p>
            <w:pPr>
              <w:pStyle w:val="Normal"/>
              <w:rPr/>
            </w:pPr>
            <w:r>
              <w:rPr/>
              <w:t>Концерт  «Самая любимая – мамочка моя!»</w:t>
            </w:r>
          </w:p>
          <w:p>
            <w:pPr>
              <w:pStyle w:val="Normal"/>
              <w:rPr/>
            </w:pPr>
            <w:r>
              <w:rPr/>
              <w:t>- Оформление выставки рисунков ко Дню матери «Моя мама – лучшая на свете!»</w:t>
            </w:r>
          </w:p>
          <w:p>
            <w:pPr>
              <w:pStyle w:val="Normal"/>
              <w:rPr/>
            </w:pPr>
            <w:r>
              <w:rPr/>
              <w:t>-  Послание писем мамам с признаниями в любви и пожеланиями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</w:t>
            </w:r>
          </w:p>
        </w:tc>
        <w:tc>
          <w:tcPr>
            <w:tcW w:w="12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КТИВНОСТЬ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, посвященных Дню народного единства (викторины, беседы): «История возникновения праздника», </w:t>
            </w:r>
          </w:p>
          <w:p>
            <w:pPr>
              <w:pStyle w:val="Normal"/>
              <w:rPr/>
            </w:pPr>
            <w:r>
              <w:rPr/>
              <w:t xml:space="preserve">-классные часы </w:t>
            </w:r>
          </w:p>
          <w:p>
            <w:pPr>
              <w:pStyle w:val="Normal"/>
              <w:rPr/>
            </w:pPr>
            <w:r>
              <w:rPr/>
              <w:t>-Анкетирование «Наши права и обязанности. Мы их знаем?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Дыши! Двигайся! Живи!», посвященная Всемирному Дню отказа от курения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 волонтёр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 день. Акция «Покормите птиц» (изготовление кормушек)</w:t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 волонтёр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фство над обелиском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ОЕННО-ПАТРИОТИЧЕСК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онкурсах по плану, положению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</w:t>
            </w:r>
          </w:p>
          <w:p>
            <w:pPr>
              <w:pStyle w:val="Normal"/>
              <w:rPr/>
            </w:pPr>
            <w:r>
              <w:rPr/>
              <w:t>военрук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фство над обелиском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старшая вожатая,волонтёр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ОННО- МЕДИЙН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еятельности РДШ на  сайте и в социальных се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Лидеры ШДО «Шонанпыл»</w:t>
            </w:r>
          </w:p>
        </w:tc>
        <w:tc>
          <w:tcPr>
            <w:tcW w:w="12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Медиашкола РДШ. Регистрация и участие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шая вожатая, </w:t>
            </w:r>
          </w:p>
        </w:tc>
        <w:tc>
          <w:tcPr>
            <w:tcW w:w="12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- феврал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ОЕ РАЗВИТИ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й проект «Новый год к нам в дверь стучится, всех порадовать стремится»:</w:t>
            </w:r>
          </w:p>
          <w:p>
            <w:pPr>
              <w:pStyle w:val="Normal"/>
              <w:rPr/>
            </w:pPr>
            <w:r>
              <w:rPr/>
              <w:t>-конкурс на лучшую новогоднюю поделку, на лучшую новогоднюю открытку, плакат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ее оформление классов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ее оформление зала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и протеста  «Мы против снюса» выпуск лист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старшая вожатая,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афета добра.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КТИВНОСТЬ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декабря</w:t>
            </w:r>
          </w:p>
          <w:p>
            <w:pPr>
              <w:pStyle w:val="Normal"/>
              <w:rPr/>
            </w:pPr>
            <w:r>
              <w:rPr/>
              <w:t>День Конституции России</w:t>
            </w:r>
          </w:p>
          <w:p>
            <w:pPr>
              <w:pStyle w:val="Normal"/>
              <w:rPr/>
            </w:pPr>
            <w:r>
              <w:rPr/>
              <w:t>Урок – презентация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</w:t>
            </w:r>
          </w:p>
          <w:p>
            <w:pPr>
              <w:pStyle w:val="Normal"/>
              <w:rPr/>
            </w:pPr>
            <w:r>
              <w:rPr/>
              <w:t>волонтёр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 ко  дню  и  декаде  инвалида  «Я и ты – мы все равны!»</w:t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старшая вожатая, волонтёр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фство над обелиском.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ОЕННО-ПАТРИОТИЧЕСК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декабря</w:t>
            </w:r>
          </w:p>
          <w:p>
            <w:pPr>
              <w:pStyle w:val="Normal"/>
              <w:rPr/>
            </w:pPr>
            <w:r>
              <w:rPr/>
              <w:t>-День героев России</w:t>
            </w:r>
          </w:p>
          <w:p>
            <w:pPr>
              <w:pStyle w:val="Normal"/>
              <w:rPr/>
            </w:pPr>
            <w:r>
              <w:rPr/>
              <w:t>(Лектории, кл. часы,акции)</w:t>
            </w:r>
          </w:p>
          <w:p>
            <w:pPr>
              <w:pStyle w:val="Normal"/>
              <w:rPr/>
            </w:pPr>
            <w:r>
              <w:rPr/>
              <w:t>-День неизвестного сол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</w:t>
            </w:r>
          </w:p>
          <w:p>
            <w:pPr>
              <w:pStyle w:val="Normal"/>
              <w:rPr/>
            </w:pPr>
            <w:r>
              <w:rPr/>
              <w:t>волонтёры</w:t>
            </w:r>
          </w:p>
        </w:tc>
        <w:tc>
          <w:tcPr>
            <w:tcW w:w="12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ОННО- МЕДИЙН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урок</w:t>
            </w:r>
          </w:p>
          <w:p>
            <w:pPr>
              <w:pStyle w:val="Normal"/>
              <w:rPr/>
            </w:pPr>
            <w:r>
              <w:rPr/>
              <w:t>«Конституция РФ — наш главный закон»</w:t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по ВР, классные руководители, 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е конкурсы по положению и по плану.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ОЕ РАЗВИТИ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ы по положению, по плану.</w:t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ёлые ст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жеские встречи между отрядами по различным видам спор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АЖДАН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КТИВНОСТЬ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 «Покорми  зимой  птиц», операция «Кормушка»</w:t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старшая вожатая, волонтёр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щь храму Петра и Пав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ОЕННО-ПАТРИОТИЧЕСК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месячника по спортивно-патриотической работе.</w:t>
            </w:r>
          </w:p>
          <w:p>
            <w:pPr>
              <w:pStyle w:val="Normal"/>
              <w:rPr/>
            </w:pPr>
            <w:r>
              <w:rPr/>
              <w:t>1.Школьный квест «Служу Отечеству»:</w:t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фство над обелиском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ОННО- МЕДИЙН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материалов месячника на сайте и в социальных сетях 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Лидеры ШДО «Шонанпыл»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ОЕ РАЗВИТИ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«Культурного поведения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вожатая, учителя физкультур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«Открытка РДШ»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РДШ «Лига ораторов»</w:t>
            </w:r>
          </w:p>
          <w:p>
            <w:pPr>
              <w:pStyle w:val="Normal"/>
              <w:rPr/>
            </w:pPr>
            <w:r>
              <w:rPr/>
              <w:t>Регистрация, участие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Лидеры ШДО «Шонанпыл»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КТИВНОСТЬ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оздравляем тружеников тыла и ветеранов военных действий с 23 февраля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волонтёр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ции «Эколята помогают нашим друзьям – Птицам!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фство над обелис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нтёр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ОЕННО-ПАТРИОТИЧЕСК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курс</w:t>
            </w:r>
            <w:r>
              <w:rPr/>
              <w:t xml:space="preserve"> «Браво, мальчи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щитника Отеч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чник военно-патриот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к 23 февраля (спортивные конкурсы, викторины, игры)</w:t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старшая вожатая, учителя физкультур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изированная игра «Зарница»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ОННО- МЕДИЙН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материалов месячника на сайте и в  соцсетях.</w:t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ВР,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кая акция «Подари книгу»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ОЕ РАЗВИТИ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  <w:t>Мероприятия к 8 марта: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1.Праздничный концерт для  мам «Все цветы и песни Вам!»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«Для милых мам» выставка рисун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Конкурсы для девочек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/>
            </w:pPr>
            <w:r>
              <w:rPr/>
              <w:t>Единый день профориентации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КТИВНОСТЬ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День единых действий</w:t>
            </w:r>
            <w:r>
              <w:rPr>
                <w:b/>
                <w:bCs/>
                <w:u w:val="single"/>
              </w:rPr>
              <w:t>  РД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марта</w:t>
            </w:r>
          </w:p>
          <w:p>
            <w:pPr>
              <w:pStyle w:val="Normal"/>
              <w:rPr/>
            </w:pPr>
            <w:r>
              <w:rPr/>
              <w:t>День присоединения Крыма к России</w:t>
            </w:r>
          </w:p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седание РДШ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шая вожатая, 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фство над обелиск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ОННО- МЕДИЙН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воскресенье марта</w:t>
            </w:r>
          </w:p>
          <w:p>
            <w:pPr>
              <w:pStyle w:val="Normal"/>
              <w:rPr/>
            </w:pPr>
            <w:r>
              <w:rPr/>
              <w:t>Международный день детского телевидения и радиовещания</w:t>
            </w:r>
          </w:p>
          <w:p>
            <w:pPr>
              <w:pStyle w:val="Normal"/>
              <w:rPr/>
            </w:pPr>
            <w:r>
              <w:rPr/>
              <w:t>Инфоуроки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волонтёры</w:t>
            </w:r>
          </w:p>
        </w:tc>
        <w:tc>
          <w:tcPr>
            <w:tcW w:w="12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ОЕ РАЗВИТИ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мирный день здоровья.</w:t>
            </w:r>
          </w:p>
          <w:p>
            <w:pPr>
              <w:pStyle w:val="Normal"/>
              <w:rPr/>
            </w:pPr>
            <w:r>
              <w:rPr/>
              <w:t>Акция «Мы за здоровый образ жизни» (выступление волонтеров по классам)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волонтёр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акция «Сила РДШ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доровью –ДА!» конкурс рисунков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КТИВНОСТЬ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Космонавтики</w:t>
            </w:r>
          </w:p>
          <w:p>
            <w:pPr>
              <w:pStyle w:val="Normal"/>
              <w:rPr/>
            </w:pPr>
            <w:r>
              <w:rPr/>
              <w:t>Конкурс рисунков, посвящённых дню космонав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дународный день пти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 учитель биологии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доб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ОЕННО-ПАТРИОТИЧЕСК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, военрук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хта памяти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фство над обелиском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ОННО- МЕДИЙН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материалов месячника на сайте школы и в соцсетях.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старшая вожатая</w:t>
            </w:r>
          </w:p>
        </w:tc>
        <w:tc>
          <w:tcPr>
            <w:tcW w:w="12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ОЕ РАЗВИТИ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ая линейка «Последний звонок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фестивале детских общественных объединений и организаций 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слёт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КТИВНОСТЬ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фство над обелиском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старшая вожатая, волонтёр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й десант на уборке школьной территории</w:t>
            </w:r>
          </w:p>
        </w:tc>
        <w:tc>
          <w:tcPr>
            <w:tcW w:w="24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Память»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оздравляем тружеников тыла»</w:t>
            </w:r>
          </w:p>
        </w:tc>
        <w:tc>
          <w:tcPr>
            <w:tcW w:w="24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ОЕННО-ПАТРИОТИЧЕСК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нь единых действий  РДШ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м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День Побе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триотический проект  «Все в памяти моей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о Всероссийских акциях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«Бессмертный полк», «Георгиевская ленточка»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 Полотно Победы»</w:t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классных часов</w:t>
            </w:r>
          </w:p>
          <w:p>
            <w:pPr>
              <w:pStyle w:val="Normal"/>
              <w:rPr/>
            </w:pPr>
            <w:r>
              <w:rPr/>
              <w:t>2.Встречи с ветеранами ВОВ и тружениками ты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классные руководители, старшая вожатая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ФОРМАЦИОННО- МЕДИЙНОЕ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и размещение на сайте школы</w:t>
            </w:r>
          </w:p>
          <w:p>
            <w:pPr>
              <w:pStyle w:val="Normal"/>
              <w:rPr/>
            </w:pPr>
            <w:r>
              <w:rPr/>
              <w:t>информационного</w:t>
            </w:r>
          </w:p>
          <w:p>
            <w:pPr>
              <w:pStyle w:val="Normal"/>
              <w:tabs>
                <w:tab w:val="clear" w:pos="708"/>
                <w:tab w:val="right" w:pos="3314" w:leader="none"/>
              </w:tabs>
              <w:rPr/>
            </w:pPr>
            <w:r>
              <w:rPr/>
              <w:t>бюллетеня</w:t>
              <w:tab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ы в команде РДШ</w:t>
            </w:r>
          </w:p>
          <w:p>
            <w:pPr>
              <w:pStyle w:val="Normal"/>
              <w:rPr/>
            </w:pPr>
            <w:r>
              <w:rPr/>
              <w:t>Итоговое заседание лидеров Ш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 по ВР,  старшая вожатая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ЖИДАЕМЫЕ РЕЗУЛЬТ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иобретение подростками практического опыта, усиливающего предрасположенность по социально-значим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владение детьми новыми знаниями и навыками по направлениям деятельности отрядов 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тодика организации праздников, конкурсов – от умения провести игру до разработки  и организации праздник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вой голос от знакомства с журналистскими жанрами до разработки оригинал-макета газеты и компьютерной верстк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новы сценического мастерства- от второстепенных ролей до главны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илосердие – доброжелательное отношение к детям, взрослым, пожилым людям, память о погибших защитниках Отеч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важительное и бережное отношение к историческим ценностям и  реликвиям семь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готовка достойной смены эрвийце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нания по экологии – в жизн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любовь к родной земле, краю – в каждом сердц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владение подростками основ психологии общения – от умения общаться с друзьями до умения конструктивного решения конфликтных ситу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нания истории детской организации, структуры, направлений деятельности, символ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профессионального уровня педагогов по организации деятельности детского самодеятельного объеди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я статуса ДО «Шонанпыл» среди учащихся школы, педагогов и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чностный рост подростка ( развитие лидерских качеств творческой актив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УСЛОВИЯ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Кадры программы :</w:t>
      </w:r>
      <w:r>
        <w:rPr>
          <w:sz w:val="28"/>
        </w:rPr>
        <w:t xml:space="preserve"> В качестве руководителей отрядов, на общественных началах работают педагоги (заместитель директора по воспитательной работе, классные руководители, учителя начальных классов, старшая вожатая).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>Место сбора всех отрядов – актовый зал шко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Для занятий отрядов определены  классные кабине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Штаб квартира «Шонанпыл» - специально оборудованный и оформленный кабинет – пионерская комна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АТЕРИАЛЬНО-ТЕХНИЧЕСКОЕ ОБЕСПЕЧ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Для реализации программы необходимы:</w:t>
      </w:r>
      <w:r>
        <w:rPr>
          <w:sz w:val="28"/>
        </w:rPr>
        <w:t xml:space="preserve"> галстуки, призы, фотоаппарат,  музыкальный центр, канцелярские принадлежности, электрический чайник и набор чайных пар.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риально-техническое обеспечение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омпьютер, проектор, экран, музыкальная аппаратура, спортивный инвентарь, методическая литература, сценические костюмы, канцелярские товары и призовой фон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sz w:val="28"/>
        </w:rPr>
      </w:pPr>
      <w:r>
        <w:rPr>
          <w:sz w:val="28"/>
        </w:rPr>
        <w:t>СОТРУДНИЧ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>ДО «Шонанпыл» сотрудничает 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 администрацией школы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юзом  детских и подростковых объединений Куженерского района «Рвезылык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юзом детских и подростковых организаций Республики Марий Эл «Эр вий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едагогами школы и старшими вожатыми школ район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ельским Домом Культуры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6"/>
        <w:ind w:left="1080" w:hanging="0"/>
        <w:rPr/>
      </w:pPr>
      <w:r>
        <w:rPr/>
        <w:t>ПЕРСПЕКТИВЫ РАЗВИТИЯ ДО «ШОНАНПЫ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вершенствование системы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ние школы юного лидер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учебы актива как в учебное так  и в каникулярное врем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по привитию проектной культуры всем членам ДО, создание и реализация социально-значимых проект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готовка старшеклассников к руководству отрядами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17:00Z</dcterms:created>
  <dc:creator>1</dc:creator>
  <dc:description/>
  <cp:keywords/>
  <dc:language>en-US</dc:language>
  <cp:lastModifiedBy>User</cp:lastModifiedBy>
  <cp:lastPrinted>2020-01-19T22:00:00Z</cp:lastPrinted>
  <dcterms:modified xsi:type="dcterms:W3CDTF">2008-05-30T01:55:00Z</dcterms:modified>
  <cp:revision>45</cp:revision>
  <dc:subject/>
  <dc:title>                                                                                      «Согласовано»</dc:title>
</cp:coreProperties>
</file>