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8925" cy="983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56" t="3884" r="7233" b="2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В  соответствии  с  Концепцией  долгосрочного  социально-экономического развития Российской Федерации стратегической целью является достижение уровня экономического и социального развития, соответствующего статусу России как ведущей мировой державы XXI века. Стратегической целью государственной политики в области образования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заставляет школу кардинально менять свой вектор развития: она должна обеспечить изучение не только достижений прошлого, но и технологий, которые пригодятся  в  будущем,  вовлечь  детей  в исследовательские проекты и творческие занятия, чтобы они научились принимать решения и помогать друг другу, выражать собственные мысли.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Одной из главных задач государственной политики по обеспечению активной адаптации личности к жизни в современном обществе, является задача по формированию культуры здоровья и обучению навыкам здорового образа жизни.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МБОУ «Юледурская СОШ» является частью социальной системы, его жизнедеятельность в значительной мере обусловлена воздействиями окружающей среды; он сам активно на нее влияет, то есть выступает как система адаптивная и одновременно адаптирующая. Социальная значимость проблем, связанных с состоянием здоровья школьников, обусловливает необходимость  их  решения  с  использованием  данной  программы «Здоровь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Создание условий для единого здоровьесберегающего пространства, формирование в сознании учащихся позитивного отношения к своему умственному, эмоциональному, социальному и физическому здоровью, как к важнейшей духовно-нравственной и социальной ценности, воспитание в молодом поколении стремления к ведению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1. Внесение изменений и корректив в нормативно-правовую базу школы, разработка новых локальных актов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оводить мониторинг физической подготовленности и уровня здоровья, внедрять в учебно-воспитательный процесс адаптивное физическое воспитание с целью ранней коррекции здоровья учащихся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Внедрить эффективную систему физического воспитания, ориентированную на особенности развития детей и подростков, повысить интерес к занятиям физической культуры и спортом.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4.Демонстрация целесообразного и гармоничного использования ИКТ через проведение школьных конкурсов медиаресурсов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Формирование банка  медиаресурсов и разработка  методических рекомендаций по их использованию в образовательном процессе.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6.Координировать деятельность школы, семьи, общественности в формировании здорового образа жизни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Повышать уровень творческого потенциала учителя учащихся и родителей через организацию проектной деятельности в вопросах культуры здоровья.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8.Обеспечить материально - пространственную среду для организации воспитательно-оздоров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 условием  реализации  и  управления  проектом, эффективного достижения стратегической цели и решения промежуточных задач является комплексное ресурсное обеспечение, предвидение и минимизация возможных риск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1. НОРМАТИВНО-ПРАВОВЫЕ РЕСУРСЫ</w:t>
      </w:r>
      <w:r>
        <w:rPr>
          <w:sz w:val="28"/>
          <w:szCs w:val="28"/>
        </w:rPr>
        <w:t>: Конвенция о правах ребенка. Федеральное законодательство об охране здоровья школьников: Конституция РФ, Семейный кодекс РФ, Трудовой кодекс РФ, Закон РФ «Об образовании в Российской Федерации», федеральные законы, связанные с социальными и поведенческими факторами, влияющими на здоровье школьников, в том числе закон РФ «О санитарно-эпидемиологическом благополучии населения», Устав школы и п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 КАДРОВЫЕ  РЕСУРСЫ</w:t>
      </w:r>
      <w:r>
        <w:rPr>
          <w:sz w:val="28"/>
          <w:szCs w:val="28"/>
        </w:rPr>
        <w:t>:  административный  персонал, педагогические и медицинские работни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3.  НАУЧНО-МЕТОДИЧЕСКИЕ  РЕСУРСЫ</w:t>
      </w:r>
      <w:r>
        <w:rPr>
          <w:sz w:val="28"/>
          <w:szCs w:val="28"/>
        </w:rPr>
        <w:t>:  образовательные программы; методические разработки, рекомендации, памятки; результаты научно-методической работы школ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4.  МАТЕРИАЛЬНО-ТЕХНИЧЕСКИЕ  РЕСУРСЫ</w:t>
      </w:r>
      <w:r>
        <w:rPr>
          <w:sz w:val="28"/>
          <w:szCs w:val="28"/>
        </w:rPr>
        <w:t>:  учебные кабинеты, мебель, медицинское оборудование, спортивный инвентарь, информационные стенды, технические средства обучения, компьютеры, интерактивные доски, оргтехника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5.  ИНФОРМАЦИОННЫЕ  РЕСУРСЫ</w:t>
      </w:r>
      <w:r>
        <w:rPr>
          <w:sz w:val="28"/>
          <w:szCs w:val="28"/>
        </w:rPr>
        <w:t>:  библиотечный  фонд, интернет, сайт школы, различные информационные програм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6.  ФИНАНСОВЫЕ  РЕСУРСЫ  (ИСТОЧНИКИ ФИНАНСИРОВАНИЯ  ПРОЕКТА):</w:t>
      </w:r>
      <w:r>
        <w:rPr>
          <w:sz w:val="28"/>
          <w:szCs w:val="28"/>
        </w:rPr>
        <w:t xml:space="preserve">  бюджетное  финансирование, внебюджетное финансирован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ПРОГРАММЫ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цип индивидуализации, предполагающей максимальный учет особенностей каждого ребенка.</w:t>
      </w:r>
    </w:p>
    <w:p>
      <w:pPr>
        <w:pStyle w:val="Normal"/>
        <w:ind w:left="-900" w:firstLine="540"/>
        <w:rPr/>
      </w:pPr>
      <w:r>
        <w:rPr>
          <w:sz w:val="28"/>
          <w:szCs w:val="28"/>
        </w:rPr>
        <w:t>- Принцип деятельностный, предполагающий активное участие школьника в деятельности, направленной на сохранение собственного здоровья.</w:t>
      </w:r>
    </w:p>
    <w:p>
      <w:pPr>
        <w:pStyle w:val="Normal"/>
        <w:ind w:left="-900" w:firstLine="540"/>
        <w:rPr/>
      </w:pPr>
      <w:r>
        <w:rPr>
          <w:sz w:val="28"/>
          <w:szCs w:val="28"/>
        </w:rPr>
        <w:t>- Принцип комплексности в оказании квалифицированной, разносторонней помощи детям и родителям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- Принцип непрерывности.</w:t>
      </w:r>
    </w:p>
    <w:p>
      <w:pPr>
        <w:pStyle w:val="Normal"/>
        <w:ind w:left="-900" w:firstLine="540"/>
        <w:rPr/>
      </w:pPr>
      <w:r>
        <w:rPr>
          <w:sz w:val="28"/>
          <w:szCs w:val="28"/>
        </w:rPr>
        <w:t>- Принцип позитивного мировосприят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ПРОГРАММА СОДЕРЖИТ РАЗДЕЛЫ</w:t>
      </w:r>
      <w:r>
        <w:rPr>
          <w:sz w:val="28"/>
          <w:szCs w:val="28"/>
        </w:rPr>
        <w:t>: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Диагностика состояния здоровья учащихся.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Ежегодная  диспансеризация  учащихся  и  учителей.  На  основании медицинского обследования учащихся делается анализ их соматического здоровья, корректируются планы и направления, содержание и формы работы школы.</w:t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2. Организация учебных занятий и занятий физической культурой</w:t>
      </w:r>
      <w:r>
        <w:rPr>
          <w:sz w:val="28"/>
          <w:szCs w:val="28"/>
        </w:rPr>
        <w:t>.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Проведение уроков физкультуры в спортивных залах или на стадионе. Работа с учащимися строится с учетом задач по созданию условий для развития двигательной активности учащихся с соблюдением гигиенических норм и правил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отводится соревнованиям в рамках школьной и районной Спартакиады. В начальной школе проводятся динамические паузы. </w:t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3. Дифференцированный подход в организации занятий физкультурой</w:t>
      </w:r>
      <w:r>
        <w:rPr>
          <w:sz w:val="28"/>
          <w:szCs w:val="28"/>
        </w:rPr>
        <w:t>.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В школе ведется учет учащихся с ослабленным здоровьем. Работает «Группа здоровья» для учащихся, отнесенных по состоянию здоровья к специальной медицинской группе. В течение года предусмотрен переход из основной в подготовительную или специальную и, наоборот, в зависимости от состояния здоровья учащегося.</w:t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4. Развитие сети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В школе работают спортивные секции по баскетболу, волейболу, лыжам, легкой атлетике. Ведется целенаправленное сотрудничество с центрами дополнительного образования.</w:t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5. Развитие интереса к занятиям физической культурой, к здоровому образу жизни</w:t>
      </w:r>
      <w:r>
        <w:rPr>
          <w:sz w:val="28"/>
          <w:szCs w:val="28"/>
        </w:rPr>
        <w:t>.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Проведение общешкольных Дней здоровья, Дней защиты детей, Месячники здорового образа жизни, турпоходы, спортивные праздники.</w:t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6. Организация спортивно-массовой работы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Проведение соревнований и спортивных конкурсов: “Веселые старты”, “Богатырские забавы”, “Рыцарские турниры”, “А, ну-ка, девочки!” “Папа, мама, я - спортивная семья”.</w:t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7. Пропаганда здорового образа жизни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ие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нтегрированных уроков биологии, ОБЖ, физкультуры;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ематических  классных  часов,  внеклассных  мероприятий  по предупреждению употребления ПАВ, по безопасности и профилактике травматизма, гигиеническим правилам и предупреждению инфекционных заболеваний, по питанию и личной гигиене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лекторий «Здоровье- счастье»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инолектории Всемирный день против курения, употребления ПАВ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есячник Здоровый образ жизни;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ведение оздоровительных занятий с учителями школы;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сследовательская  деятельность  учащихся,  формирование способностей анализировать, критически оценивать свое здоровье.</w:t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8. Предупреждение перегрузок учащихся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методических семинаров по преемственности в обучении начальной и средней школы, где уделяется внимание вопросам адаптации школьников, семинары о предупреждение перегрузок учащихся профильных классов.</w:t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рганизация системы рационального питания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е организовано горячее питание. Постоянно осуществляется контроль за качеством пищи.</w:t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10. Обеспечение санитарно- гигиенических нор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 этого направления работы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питьевого режима, использование очищенной воды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норм по освещению, тепловому режиму, подбору мебели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ого психологического климат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смотра- конкурса кабинетов.</w:t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11. Охрана жизни и здоровья детей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ходят следующие мероприятия: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ведение инструктажей по охране труда по физике, химии, трудовому обучению, физкультуре, биологии, ОБЖ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ведение месячника по ПДД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трахование учащихся от несчастных случаев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онтроль за ведением документации по ТБ и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ЕАЛИЗАЦИИ ПРОГРАММ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«Здоровье» педагогическому коллективу необходимо использовать следующие механизмы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здоровьесберегающие технологии и ИКТ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органов ученического самоуправления, совета школы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результатов психолого-педагогических исследований, служб сопровождения образовательного процесс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педагогов, система аттестации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ивная система общего и дополнительного образования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по пропаганд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СРОКИ РЕАЛИЗАЦИИ: 2020-2024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1 этап (январь – февраль 2020 г.)- организационно-подготовительный</w:t>
      </w:r>
    </w:p>
    <w:p>
      <w:pPr>
        <w:pStyle w:val="Normal"/>
        <w:jc w:val="both"/>
        <w:rPr/>
      </w:pPr>
      <w:r>
        <w:rPr>
          <w:sz w:val="28"/>
          <w:szCs w:val="28"/>
        </w:rPr>
        <w:t>2 этап (2020-2024 гг.) - практ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этап (2024 г.)- контрольно-оцено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- Организационно-подготовите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и  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х,  инструктивно-методических  докумен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 литературы 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ового  опыта  по организации  и  применению здоровьесберегающих технологий.  Разработка локальн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 – февраль 2020 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, методиче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этапная разработка долгосрочного плана здоровьесберегающей работы школы (пр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ической, образователь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й, медико-физиологической, санитар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й здоровьеохранной работы в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г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, методиче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состояния здоровья учащихся, гигиенических условий обучения и воспитания, состояния горячего питания школьников. Составление паспорта здоровья лице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4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, соцпедагог, кл. рук-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материа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й среды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воспитате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учебного  плана 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,  сост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я  уроков 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-2024 г.г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мероприятий 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профилактики вред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ек  и  форм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ого п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г.г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/>
        <w:t>2 этап – Практический</w:t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2464"/>
        <w:gridCol w:w="24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 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м гигиенических норм и правил техники безопасности в помещении и на улиц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-2024 г.г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портив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х 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й,  конкурсов 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м  родите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праздник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г.г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ы з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В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1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 систематического контроля  за  состоянием здоровья  учащихся.  Работа медработник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г.г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ческого  коллектива школы  по  использованию технологии индивидуализации обучения:  использования психологических  приемов эмоциональной  разрядки учащихся,  предотвращение дезаптационных состояний на уроках и т.д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г.г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уч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по формированию основ здорового  образа 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 интегрированных уроков, тематических классных часов и родительских собран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ториев, месячников «Мы за здоровый  образ  жизн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здорового образа жизн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г.г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,  класс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1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класс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м питанием д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г.г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, класс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1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класс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еражная коми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 школьных, районных и республикан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ах,  научн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х конференциях по данной тем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г.г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ВР, учител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по  улучшени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о-технической базы лице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г.г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едагог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а  и  взаим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а уроков с применением здоровьесберегающ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й в образователь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г.г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ировать работу школы в каникулярное время, с целью организации  комплекса спортивно-оздоровительных мероприятий для обучающих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 занят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работы лагеря с дневным пребыванием д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г.г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, В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в формирование здоровьесберегающ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ятельности лицея родителей, общественность,  центры дополнительного образов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г.г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, ВР,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использования в лицее здоровьеразвивающих технологий  физкультуры  и спорта,  специально организованной  двигательной активности ребенка – занятий оздоровительной физкультур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 с  ослаблен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м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г.г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, ВР,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 спец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  по  культур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оровья в библиотеке лице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кон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ов «Я и спорт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г.г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иотек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школы новости по здоровь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г.г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общешкольных мероприятий по формированию ЗОЖ,  с  привлечением ученического самоуправления,  членов  совета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г.г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, ВР,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-просветительской  работы  с родителями  по  проблемам влияния семейного воспитания на формирование предпосылок употребления ПА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г.г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- Контрольно-оцено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2464"/>
        <w:gridCol w:w="24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пыта работы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ятельности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,  В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методичес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й по формам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ам здоровьесберегающих технологий для педагог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г.г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, В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 сете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и  систе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оровьесберегающих  школ района и республики с обменом опытом  собственной деятельности.  Разработка  и проведение цикла семинаров, мастер-классов и презента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базе школы по различным видам деятельности школ по обеспечению здоровь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г.г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,  В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и  корректиров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но-оздоровительной работы по повышению уровня грамотности  в  вопро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я  и  укре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,  корректиров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го образа жиз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ш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, 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озрастает физическая активность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>2. Повышается уровень знаний по вопросам здоровья и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исходит значительное улучшение психоэмоционального состояния учеников и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4. Возрастает мотивация к получению знаний по вопросам сохранения и укрепления здоровья.</w:t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3:51:00Z</dcterms:created>
  <dc:creator>User</dc:creator>
  <dc:description/>
  <cp:keywords/>
  <dc:language>en-US</dc:language>
  <cp:lastModifiedBy>User</cp:lastModifiedBy>
  <dcterms:modified xsi:type="dcterms:W3CDTF">2008-05-29T23:51:00Z</dcterms:modified>
  <cp:revision>2</cp:revision>
  <dc:subject/>
  <dc:title>Муниципальное общеобразовательное учреждение</dc:title>
</cp:coreProperties>
</file>