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«Цифровая образовательная среда»</w:t>
      </w:r>
    </w:p>
    <w:p>
      <w:pPr>
        <w:pStyle w:val="Normal"/>
        <w:spacing w:lineRule="auto" w:line="240" w:before="280" w:after="28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В 2020 году в рамках проекта « Цифровая образовательная среда» национального проекта « Образование» в нашу школу поступили компьютерное оборудование и оргтехника на сумму 1 054 779,9 рублей это: </w:t>
        <w:br/>
        <w:t xml:space="preserve">1.Ноутбуки для управленческого персонала – 3 </w:t>
        <w:br/>
        <w:t xml:space="preserve">2.Ноутбук для педагога – 1 </w:t>
        <w:br/>
        <w:t xml:space="preserve">3.Мобильный класс для обучающихся - 15 ноутбуков </w:t>
        <w:br/>
        <w:t xml:space="preserve">4. Многофункциональное устройство - 1 </w:t>
        <w:br/>
        <w:t xml:space="preserve">5. Интерактивный комплекс в комплекте с мобильным креплением и вычислительным блоком -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6"/>
          <w:szCs w:val="36"/>
          <w:lang w:eastAsia="ru-RU"/>
        </w:rPr>
        <w:t>Новое оборудование применяется для организации образовательного процесса и внеурочной деятельности, расширения интерактивности процесса обучения, создания условий для применения в традиционной классно-урочной системе возможностей электронного образования, дистанционных обучающих технологий и ресурсов. позволяет получить доступ к передовым технологиям.</w:t>
      </w:r>
    </w:p>
    <w:p>
      <w:pPr>
        <w:pStyle w:val="Normal"/>
        <w:spacing w:before="0" w:after="20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0:00Z</dcterms:created>
  <dc:creator>В2</dc:creator>
  <dc:description/>
  <cp:keywords/>
  <dc:language>en-US</dc:language>
  <cp:lastModifiedBy>В2</cp:lastModifiedBy>
  <dcterms:modified xsi:type="dcterms:W3CDTF">2020-12-29T10:21:00Z</dcterms:modified>
  <cp:revision>3</cp:revision>
  <dc:subject/>
  <dc:title/>
</cp:coreProperties>
</file>