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ЕХНОЛОГИЯ ВЫЯВЛЕНИЯ, РАЗВИТИЯ И ПОДДЕРЖКИ ТАЛАНТЛИВЫХ ДЕТЕЙ</w:t>
      </w:r>
    </w:p>
    <w:p>
      <w:pPr>
        <w:pStyle w:val="Normal"/>
        <w:jc w:val="center"/>
        <w:rPr>
          <w:sz w:val="28"/>
          <w:szCs w:val="28"/>
        </w:rPr>
      </w:pPr>
      <w:r>
        <w:rPr>
          <w:sz w:val="28"/>
          <w:szCs w:val="28"/>
        </w:rPr>
        <w:t>( из опыта работы учителя технологии и машино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убликация учителя технологии и машиноведения Якимова Александра Николаевича,  МБОУ «Юледурская средняя общеобразовательная школа»  Куженерского района Республики Марий Эл, электронный адрес: </w:t>
        <w:br/>
      </w:r>
      <w:r>
        <w:rPr>
          <w:sz w:val="28"/>
          <w:szCs w:val="28"/>
          <w:lang w:val="en-US"/>
        </w:rPr>
        <w:t>kuzener</w:t>
      </w:r>
      <w:r>
        <w:rPr>
          <w:sz w:val="28"/>
          <w:szCs w:val="28"/>
        </w:rPr>
        <w:t>-</w:t>
      </w:r>
      <w:r>
        <w:rPr>
          <w:sz w:val="28"/>
          <w:szCs w:val="28"/>
          <w:lang w:val="en-US"/>
        </w:rPr>
        <w:t>uledurschoo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both"/>
        <w:rPr>
          <w:sz w:val="28"/>
          <w:szCs w:val="28"/>
        </w:rPr>
      </w:pPr>
      <w:r>
        <w:rPr>
          <w:sz w:val="28"/>
          <w:szCs w:val="28"/>
        </w:rPr>
        <w:t xml:space="preserve">   </w:t>
      </w:r>
      <w:r>
        <w:rPr>
          <w:sz w:val="28"/>
          <w:szCs w:val="28"/>
        </w:rPr>
        <w:t>В данной публикации приведен опыт работы  учителя технологии  и  машиноведения  МБОУ «Юледурская  средняя общеобразовательная школа» Куженерского района Республики Марий Эл Якимова А. Н. по  усвоению учебного материала на уроках технологии и машиноведения,  выявления талантливых и одаренных детей. Данную  публикацию  можно рекомендовать для молодых учителей, начинающих свою трудовую деятельность в общеобразовательных школ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хнология выявления, развития  и поддержки талантливых детей</w:t>
      </w:r>
    </w:p>
    <w:p>
      <w:pPr>
        <w:pStyle w:val="Normal"/>
        <w:jc w:val="center"/>
        <w:rPr>
          <w:sz w:val="28"/>
          <w:szCs w:val="28"/>
        </w:rPr>
      </w:pPr>
      <w:r>
        <w:rPr>
          <w:sz w:val="28"/>
          <w:szCs w:val="28"/>
        </w:rPr>
        <w:t xml:space="preserve"> </w:t>
      </w:r>
      <w:r>
        <w:rPr>
          <w:sz w:val="28"/>
          <w:szCs w:val="28"/>
        </w:rPr>
        <w:t>(из опыта работы учителя технологии и машиновед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овременный ребёнок-это кладовая талантов. Школьный период их жизни -это такой период, когда ребёнок пробует себя в различных областях науки, когда он посещает предметные кружки, участвует в различных  олимпиадах, спортивных секциях, проявляет свой талант и мастерство  в различных концертах и театральных постановках.</w:t>
      </w:r>
    </w:p>
    <w:p>
      <w:pPr>
        <w:pStyle w:val="Normal"/>
        <w:jc w:val="both"/>
        <w:rPr/>
      </w:pPr>
      <w:r>
        <w:rPr>
          <w:sz w:val="28"/>
          <w:szCs w:val="28"/>
        </w:rPr>
        <w:t xml:space="preserve">    </w:t>
      </w:r>
      <w:r>
        <w:rPr>
          <w:sz w:val="28"/>
          <w:szCs w:val="28"/>
        </w:rPr>
        <w:t xml:space="preserve">У части ребят наиболее ярко выражен талант в области математики,  у других – в области гуманитарных предметов, у третьих – в технических дисциплинах.  Одной из  главных задач педагога является то, что он должен помочь ребенку лучше узнать себя, определить, в какой области он сильнее, чтобы в итоге  не ошибиться в выборе жизненного пути.  Завершая учёбу  в школе, многие ребята уже чётко  знают, в какой области они сильны и где могут добиться  результатов в жизни. </w:t>
      </w:r>
    </w:p>
    <w:p>
      <w:pPr>
        <w:pStyle w:val="Normal"/>
        <w:jc w:val="both"/>
        <w:rPr>
          <w:sz w:val="28"/>
          <w:szCs w:val="28"/>
        </w:rPr>
      </w:pPr>
      <w:r>
        <w:rPr>
          <w:sz w:val="28"/>
          <w:szCs w:val="28"/>
        </w:rPr>
        <w:t xml:space="preserve">   </w:t>
      </w:r>
      <w:r>
        <w:rPr>
          <w:sz w:val="28"/>
          <w:szCs w:val="28"/>
        </w:rPr>
        <w:t>Работая учителем технологии и машиноведения   уже двенадцатый год, вижу, на что способен тот или иной ученик. В течение этого времени я опробовал различные формы и методы работы с ребятами. Несомненно, за эти годы набрал опыта общения с современными детьми. Всем известно, что, покидая стены высшего учебного заведения, ни один молодой учитель не знает, какой метод  лучше применить, какая форма работы  заинтересует ребят. Как и  взрослые, дети  разные по своему характеру, темпераменту, взглядами на жизнь. Для того чтобы правильно подобрать методику, педагог должен как можно больше узнать о ребёнке и не только его школьную жизнь, но и   быт, семью, в которой он воспитывается.  Об этом же говорит известный педагог-новатор М. М. Поташник.</w:t>
      </w:r>
    </w:p>
    <w:p>
      <w:pPr>
        <w:pStyle w:val="Normal"/>
        <w:jc w:val="both"/>
        <w:rPr/>
      </w:pPr>
      <w:r>
        <w:rPr>
          <w:sz w:val="28"/>
          <w:szCs w:val="28"/>
        </w:rPr>
        <w:t xml:space="preserve">    </w:t>
      </w:r>
      <w:r>
        <w:rPr>
          <w:sz w:val="28"/>
          <w:szCs w:val="28"/>
        </w:rPr>
        <w:t xml:space="preserve">Чтобы развивать творческие способности, попробовал различные формы работы с детьми. Для освоения теоретического материала использую игровые методы, особенно на этапе повторения. Это так называемые вопросники.  Их можно сделать в виде дерева с листочками, или круга с секторами. А ученикам выдаю заранее вопросы по пройденным темам. Такие вопросы  стараюсь  давать  учащимся в качестве дополнительных. Таким образом ученики незаметно для себя повторяют и запоминают довольно объёмный учебный материал. В  вопросник можно включить темы с прошлого учебного года, так ученики закрепляют пройденный материал. </w:t>
      </w:r>
    </w:p>
    <w:p>
      <w:pPr>
        <w:pStyle w:val="Normal"/>
        <w:jc w:val="both"/>
        <w:rPr>
          <w:sz w:val="28"/>
          <w:szCs w:val="28"/>
        </w:rPr>
      </w:pPr>
      <w:r>
        <w:rPr>
          <w:sz w:val="28"/>
          <w:szCs w:val="28"/>
        </w:rPr>
        <w:t xml:space="preserve">   </w:t>
      </w:r>
      <w:r>
        <w:rPr>
          <w:sz w:val="28"/>
          <w:szCs w:val="28"/>
        </w:rPr>
        <w:t>Выполняя практическую направленность уроков технологии,  развивая творческие способности учащихся, использую метод проектов. Он  требует от ученика обдуманности каждого шага, умения выбирать наиболее рациональный путь решения проблемы. Отмечу, что данный метод приносит результаты при индивидуальной, дифференцированной работе. Поэтому данную технологию необходимо применять в кружковых занятиях и при подготовке учащихся к олимпиадам различного уровня. За одиннадцать лет  работы пришлось подготовить 10 призёров районных олимпиад. Из них трое защищали честь района в республиканском туре Всероссийской олимпиады, лучший результат - 5 место (2007-2008 учебный год).</w:t>
      </w:r>
    </w:p>
    <w:p>
      <w:pPr>
        <w:pStyle w:val="Normal"/>
        <w:jc w:val="both"/>
        <w:rPr>
          <w:sz w:val="28"/>
          <w:szCs w:val="28"/>
        </w:rPr>
      </w:pPr>
      <w:r>
        <w:rPr>
          <w:sz w:val="28"/>
          <w:szCs w:val="28"/>
        </w:rPr>
        <w:t xml:space="preserve">   </w:t>
      </w:r>
      <w:r>
        <w:rPr>
          <w:sz w:val="28"/>
          <w:szCs w:val="28"/>
        </w:rPr>
        <w:t>С 2004-2005 учебного года в школе функционирует  агротехнологический профиль, где я веду  предметы  «Трактор», «Сельскохозяйственные машины», «Правила дорожного движения». Это технические предметы, где ученикам приходится не только осваивать совершенно новые узлы и агрегаты тракторов и СХМ, но и запоминать сложные технические термины и процессы. В таких случаях для  визуального восприятия  усвоения устройства и действия тех или иных узлов и агрегатов, использую возможности Интернет-ресурсов.   Использую ИКТ на своих уроках уже третий год и вижу, что учащиеся лучше стали усваивать учебный материал, больше проявлять интерес к данным предметам. Созданы определённые  условия: имеется отдельный компьютерный класс с  интерактивной доской.</w:t>
      </w:r>
    </w:p>
    <w:p>
      <w:pPr>
        <w:pStyle w:val="Normal"/>
        <w:jc w:val="both"/>
        <w:rPr/>
      </w:pPr>
      <w:r>
        <w:rPr>
          <w:sz w:val="28"/>
          <w:szCs w:val="28"/>
        </w:rPr>
        <w:t xml:space="preserve">    </w:t>
      </w:r>
      <w:r>
        <w:rPr>
          <w:sz w:val="28"/>
          <w:szCs w:val="28"/>
        </w:rPr>
        <w:t>Используя компьютер можно интересно и доступно организовать повторение, объяснение нового материала,  обобщение пройденной темы. Для повторения составляю слайды со вставленными рисунками с различных учебников, где позициями указываю части узлов и деталей, а также слайды с фотографиями натуральных деталей. На слайдах могут быть отражены  либо отдельные детали, либо сборочные единицы. Часто на плакатах не отображают детали по отдельности, а лишь в сборе. Используя такие слайды, появляется возможность ее выделить, увеличить и показать ученику. Бывает так, что и в учебниках  не все детали и узлы изображены.</w:t>
      </w:r>
    </w:p>
    <w:p>
      <w:pPr>
        <w:pStyle w:val="Normal"/>
        <w:jc w:val="both"/>
        <w:rPr/>
      </w:pPr>
      <w:r>
        <w:rPr>
          <w:sz w:val="28"/>
          <w:szCs w:val="28"/>
        </w:rPr>
        <w:t xml:space="preserve">   </w:t>
      </w:r>
      <w:r>
        <w:rPr>
          <w:sz w:val="28"/>
          <w:szCs w:val="28"/>
        </w:rPr>
        <w:t>При объяснении нового материала по возможности стараюсь использовать материалы с Интернета. В настоящее время  можно найти любые сведения, новые разработки, новинки техники. С Интернета  беру разные схемы, отдельные узлы, рисунки</w:t>
      </w:r>
      <w:r>
        <w:rPr>
          <w:b/>
          <w:sz w:val="28"/>
          <w:szCs w:val="28"/>
        </w:rPr>
        <w:t xml:space="preserve">, </w:t>
      </w:r>
      <w:r>
        <w:rPr>
          <w:sz w:val="28"/>
          <w:szCs w:val="28"/>
        </w:rPr>
        <w:t>а также видеоролики для демонстрации различных технологических процессов</w:t>
      </w:r>
      <w:r>
        <w:rPr>
          <w:b/>
          <w:sz w:val="28"/>
          <w:szCs w:val="28"/>
        </w:rPr>
        <w:t xml:space="preserve">. </w:t>
      </w:r>
      <w:r>
        <w:rPr>
          <w:sz w:val="28"/>
          <w:szCs w:val="28"/>
        </w:rPr>
        <w:t>Ученики заинтересованно и с большим вниманием слушают уроки.</w:t>
      </w:r>
    </w:p>
    <w:p>
      <w:pPr>
        <w:pStyle w:val="Normal"/>
        <w:jc w:val="both"/>
        <w:rPr/>
      </w:pPr>
      <w:r>
        <w:rPr>
          <w:sz w:val="28"/>
          <w:szCs w:val="28"/>
        </w:rPr>
        <w:t xml:space="preserve">     </w:t>
      </w:r>
      <w:r>
        <w:rPr>
          <w:sz w:val="28"/>
          <w:szCs w:val="28"/>
        </w:rPr>
        <w:t>Удобно вести уроки при изучении правил дорожного движения. Для таких уроков составляю специальные слайды с карточками-заданиями</w:t>
      </w:r>
      <w:r>
        <w:rPr>
          <w:b/>
          <w:sz w:val="28"/>
          <w:szCs w:val="28"/>
        </w:rPr>
        <w:t>.</w:t>
      </w:r>
    </w:p>
    <w:p>
      <w:pPr>
        <w:pStyle w:val="Normal"/>
        <w:jc w:val="both"/>
        <w:rPr>
          <w:b/>
          <w:b/>
          <w:sz w:val="28"/>
          <w:szCs w:val="28"/>
        </w:rPr>
      </w:pPr>
      <w:r>
        <w:rPr>
          <w:sz w:val="28"/>
          <w:szCs w:val="28"/>
        </w:rPr>
        <w:t xml:space="preserve"> </w:t>
      </w:r>
      <w:r>
        <w:rPr>
          <w:sz w:val="28"/>
          <w:szCs w:val="28"/>
        </w:rPr>
        <w:t>Слайды подбираются тематические. Например, тема урока «Проезд перекрестков». Их можно использовать как при объяснении новой темы, так и при повторении программ.</w:t>
      </w:r>
      <w:r>
        <w:rPr>
          <w:b/>
          <w:sz w:val="28"/>
          <w:szCs w:val="28"/>
        </w:rPr>
        <w:t xml:space="preserve"> </w:t>
      </w:r>
    </w:p>
    <w:p>
      <w:pPr>
        <w:pStyle w:val="Normal"/>
        <w:jc w:val="both"/>
        <w:rPr/>
      </w:pPr>
      <w:r>
        <w:rPr>
          <w:b/>
          <w:sz w:val="28"/>
          <w:szCs w:val="28"/>
        </w:rPr>
        <w:t xml:space="preserve">  </w:t>
      </w:r>
      <w:r>
        <w:rPr>
          <w:sz w:val="28"/>
          <w:szCs w:val="28"/>
        </w:rPr>
        <w:t xml:space="preserve">В конце учебного года проводятся  экзамены по профильным предметам с  использованием компьютерной  технологии. Составляю слайды на те сельхозмашины, изображения  которых нет на плакатах. </w:t>
      </w:r>
    </w:p>
    <w:p>
      <w:pPr>
        <w:pStyle w:val="Normal"/>
        <w:jc w:val="both"/>
        <w:rPr/>
      </w:pPr>
      <w:r>
        <w:rPr>
          <w:sz w:val="28"/>
          <w:szCs w:val="28"/>
        </w:rPr>
        <w:t xml:space="preserve">   </w:t>
      </w:r>
      <w:r>
        <w:rPr>
          <w:sz w:val="28"/>
          <w:szCs w:val="28"/>
        </w:rPr>
        <w:t>Возможности компьютера  использую  при подведении итогов в течение учебного года. К примеру,  после изучения  раздела «Двигатель внутреннего сгорания»</w:t>
      </w:r>
      <w:r>
        <w:rPr>
          <w:b/>
          <w:sz w:val="28"/>
          <w:szCs w:val="28"/>
        </w:rPr>
        <w:t>,</w:t>
      </w:r>
      <w:r>
        <w:rPr>
          <w:sz w:val="28"/>
          <w:szCs w:val="28"/>
        </w:rPr>
        <w:t xml:space="preserve">  устраиваю уроки-соревнования. Класс делится на две команды, и они поочередно выбирают себе вопросы. Чтобы игра не была однообразной, устраиваю переход хода или показываю новинки моделей тракторов (на уроках машиноведения), а на уроках технологии показываю разные резные  поделки,  взятые с Интернета.  По результатам ответов в конце урока выставляю оценки.</w:t>
      </w:r>
    </w:p>
    <w:p>
      <w:pPr>
        <w:pStyle w:val="Normal"/>
        <w:jc w:val="both"/>
        <w:rPr/>
      </w:pPr>
      <w:r>
        <w:rPr>
          <w:sz w:val="28"/>
          <w:szCs w:val="28"/>
        </w:rPr>
        <w:t xml:space="preserve">   </w:t>
      </w:r>
      <w:r>
        <w:rPr>
          <w:sz w:val="28"/>
          <w:szCs w:val="28"/>
        </w:rPr>
        <w:t>Возможности компьютера используются мной и при проведении уроков технологии. Это подготовка тестовых заданий учащимся, которые использую при повторении пройденного материала.</w:t>
      </w:r>
    </w:p>
    <w:p>
      <w:pPr>
        <w:pStyle w:val="Normal"/>
        <w:jc w:val="both"/>
        <w:rPr/>
      </w:pPr>
      <w:r>
        <w:rPr>
          <w:sz w:val="28"/>
          <w:szCs w:val="28"/>
        </w:rPr>
        <w:t xml:space="preserve"> </w:t>
      </w:r>
      <w:r>
        <w:rPr>
          <w:sz w:val="28"/>
          <w:szCs w:val="28"/>
        </w:rPr>
        <w:t>Провожу уроки обобщения с использованием интерактивной доски. Такие уроки дают результаты после изучения целых разделов, например, урок-обобщение по разделу «Деревообработка» или «Металлообработка». На таких уроках ученики учатся работать в команде, помогая друг другу.</w:t>
      </w:r>
    </w:p>
    <w:p>
      <w:pPr>
        <w:pStyle w:val="Normal"/>
        <w:jc w:val="both"/>
        <w:rPr>
          <w:sz w:val="28"/>
          <w:szCs w:val="28"/>
        </w:rPr>
      </w:pPr>
      <w:r>
        <w:rPr>
          <w:sz w:val="28"/>
          <w:szCs w:val="28"/>
        </w:rPr>
        <w:t xml:space="preserve">   </w:t>
      </w:r>
      <w:r>
        <w:rPr>
          <w:sz w:val="28"/>
          <w:szCs w:val="28"/>
        </w:rPr>
        <w:t>Используя на занятиях возможности компьютера, замечаю такую тенденцию, что учащиеся  лучше стали усваивать материал, повысился интерес к моим предметам. Они сами проявляют инициативу в изучении данных предметов, находят различные программы, к примеру, для изучения правил дорожного движения. Увидев конкретные детали и узлы,  у них появляются четкие представления о них, о процессах, происходящих внутри механизмов, появляется желание участвовать в различных  мероприятиях, на научно-практических конференциях с исследовательскими и  проектными работами. В частности,  в республиканских конкурсах,   «Древесина – материал на все времена», «Город мастеров», учащиеся с удовольствием выставляют свои изделия, радуются своим незначительным победам.</w:t>
      </w:r>
    </w:p>
    <w:p>
      <w:pPr>
        <w:pStyle w:val="Normal"/>
        <w:rPr>
          <w:sz w:val="28"/>
          <w:szCs w:val="28"/>
        </w:rPr>
      </w:pPr>
      <w:r>
        <w:rPr>
          <w:sz w:val="28"/>
          <w:szCs w:val="28"/>
        </w:rPr>
      </w:r>
    </w:p>
    <w:p>
      <w:pPr>
        <w:pStyle w:val="Normal"/>
        <w:rPr>
          <w:sz w:val="28"/>
          <w:szCs w:val="28"/>
        </w:rPr>
      </w:pPr>
      <w:r>
        <w:rPr>
          <w:sz w:val="28"/>
          <w:szCs w:val="28"/>
        </w:rPr>
        <w:t>Учитель трудового обучения Якимов А. Н.                          25. 04.  201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29:00Z</dcterms:created>
  <dc:creator>Ученик</dc:creator>
  <dc:description/>
  <cp:keywords/>
  <dc:language>en-US</dc:language>
  <cp:lastModifiedBy>NAGMISHARK</cp:lastModifiedBy>
  <dcterms:modified xsi:type="dcterms:W3CDTF">2001-12-31T22:43:00Z</dcterms:modified>
  <cp:revision>6</cp:revision>
  <dc:subject/>
  <dc:title>Технология выявления, развития и поддержки талантливых детей</dc:title>
</cp:coreProperties>
</file>