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иректор школы:_______/Петров Е.В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8.09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круж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юных инспекторов дви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НСПЕКТОР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уководитель: Авипов Ю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Юледур</w:t>
      </w:r>
    </w:p>
    <w:p>
      <w:pPr>
        <w:pStyle w:val="Normal"/>
        <w:jc w:val="center"/>
        <w:rPr/>
      </w:pPr>
      <w:r>
        <w:rPr/>
        <w:t>2014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кружка  ЮИД«Инспектор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: преподаватель-организатор ОБ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випов Ю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- одна из основных проблем сохранения  жизни и  здоровья детей. Сегодня, в век  стремительного роста автомобильных потоков на наших улицах и дорогах, когда с раннего детства ребёнок знакомится со сложной техникой, когда с 6-7 лет он становится участником дорожного движения, встаёт проблема его обучения основам безопасного поведения на улицах и дорогах, необходимость сознательного выполнения им требований дорожного движения с дошкольного возраста. Среда обитания ребёнка перенасыщена риском и опасностями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с порога  дома он становится участником ДД, так как  и дворы стали объектами 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е создали кружок –  ЮИД « Инспектор», для того, чтобы дать минимум знаний учащимся по ПДД и научить детей безопасному поведению на дорогах, в конечном итоге сократить число ДТ происшествий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непрерывного обучения навыкам безопасного поведения детей на улицах складывается из следующих компон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зличных видов внеурочной деятельности обучающихся по проблематике безопасности дорожного движения и по изучению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жк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создания условий по организации непрерывного  процесса обучения навыкам безопасности на улицах и дрогах в системе дополнительного образования детей, с учётом возрастных особенностей и психологической теории ведущей деятельности рекомендуется начинать обучение детей основам безопасного поведения на улицах и дорогах с раннего школьного возраста, построив свою работу в 2 этап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- Изучение азов начальной азбуки</w:t>
      </w:r>
    </w:p>
    <w:p>
      <w:pPr>
        <w:pStyle w:val="Normal"/>
        <w:rPr/>
      </w:pPr>
      <w:r>
        <w:rPr>
          <w:sz w:val="28"/>
          <w:szCs w:val="28"/>
        </w:rPr>
        <w:t>Возрастная категория: 8-9 лет (младший 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- Совершенствование знаний , умений, навыков безопасного поведения на улицах и дорогах, участие в массовых мероприятиях ( соревнования, конкурсы, игровая деятельность).</w:t>
      </w:r>
    </w:p>
    <w:p>
      <w:pPr>
        <w:pStyle w:val="Normal"/>
        <w:rPr/>
      </w:pPr>
      <w:r>
        <w:rPr>
          <w:sz w:val="28"/>
          <w:szCs w:val="28"/>
        </w:rPr>
        <w:t>Возрастная категория: 10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кружка « ЮИД Инспектор» модифицированная.  Разработана на основе  программы « Программа перечня ПДД и основ безопасности поведения на улице для учащихся 3-5 классов, по продолжительности реализации- одногодичная. По форме реализации – групповые и индивидуальные 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, полученные в кружке  ЮИД « Инспектор» будут реализованы в дальней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создание условий для формирования у учащихся устойчивых навыков безопасного поведения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устойчивых навыков соблюдения и выполнения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ие культуры безопасного поведения на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школьников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гармоничного эстетического  и физического воспитания. 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общечеловеческих  нравственных ценностных ориент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витие первичных навыков оказания  первой медицинской помощи при ДТ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строена по принципу нарастания объёма  изученного материала . Педагог должен   обращать внимание  обучающихся  на то, что  безоговорочное  выполнение ПДД- это условие  сохранения жизни себе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тема, включённая  в программу содержит теоретическую и практическ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оретическую часть  включены необходимые Сведения из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заключается в работе учащихся над дидактическими материалами сюжетно-ролевыми и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в работе с детьми по проблемам безопасного поведения является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законам дорог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в воспитательном процессе следует уделить 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ение программы рассчитано на однолетний срок  обучения. Программа рассчитана на один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ровень подготовки первого этапа обучения</w:t>
      </w:r>
      <w:r>
        <w:rPr>
          <w:sz w:val="28"/>
          <w:szCs w:val="28"/>
        </w:rPr>
        <w:t>: (1ое учебное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основные части улицы и дороги, общие правила ориентации, правила перехода улиц и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названия, назначения и возможные места установки изучаемых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аиболее опасные участки улиц и дорог, где не следует переходить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название, назначение дорожных знаков и места их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значение сигналов светофора, регулиров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правила безопасного поведения на городских и загородных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правила поведения для пассажиров  общественного транспорта.</w:t>
      </w:r>
    </w:p>
    <w:p>
      <w:pPr>
        <w:pStyle w:val="Normal"/>
        <w:rPr/>
      </w:pPr>
      <w:r>
        <w:rPr>
          <w:sz w:val="28"/>
          <w:szCs w:val="28"/>
        </w:rPr>
        <w:t>-самостоятельно определять места для безопасного  перехода улиц и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вень подготовки второго этапа обучения: </w:t>
      </w:r>
      <w:r>
        <w:rPr>
          <w:sz w:val="28"/>
          <w:szCs w:val="28"/>
        </w:rPr>
        <w:t>(2ое учебное полугод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группы знаков и их назначение, место установки, назначение дорожной разметки и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правила ДД для велосипе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где разрешено школьникам кататься  на велосип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правила безопасного поведения школьников при движении группой и колонной по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причины Д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правила оказания ПМП при Д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безопасно переходить улицу и дорогу самостоятельно и с группой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решать билеты по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пределяется собеседованием, тес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контроля: зачёты, конкурсы, викторины,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результат работы кружка – ежегодное участие членов кружка на районном конкурсе-соревновании юных инспекторов движения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, разметка и регулирование дорожным движени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, велосипедистов и пассажи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ТП и оказание ПМ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99"/>
        <w:gridCol w:w="3174"/>
      </w:tblGrid>
      <w:tr>
        <w:trPr>
          <w:trHeight w:val="8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е автомобилестроени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лекция (альбом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орог и улиц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учебные таблицы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гулирования дорожным движение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знак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игналов светофор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светофор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роезжей част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бил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казательные знак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и правила поведения .пассажиров на общественном транспорт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сервис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ДТ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презентация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ДТ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дополнительной информаци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и груза на велосипеде и мопед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учебные таблицы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и сигнальное оборудование на велосипедах и мопедах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викторин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улицам и дорогам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в организованной колонн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правила для велосипедис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 переход железнодорожных переезд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 при ДТ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 по медицине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рахова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илето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Игра-конкурс «Светофор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7:00Z</dcterms:created>
  <dc:creator>school</dc:creator>
  <dc:description/>
  <cp:keywords/>
  <dc:language>en-US</dc:language>
  <cp:lastModifiedBy>User</cp:lastModifiedBy>
  <dcterms:modified xsi:type="dcterms:W3CDTF">2002-01-01T02:47:00Z</dcterms:modified>
  <cp:revision>2</cp:revision>
  <dc:subject/>
  <dc:title>Программа  кружка  ЮИД«Инспектор »</dc:title>
</cp:coreProperties>
</file>