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 xml:space="preserve">Родительское собрание в 4 класс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Учитель: Якимова Э. 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u w:val="single"/>
          <w:lang w:eastAsia="ru-RU"/>
        </w:rPr>
        <w:t xml:space="preserve">Тема собрания: "Трудовое воспитание в семье и школе"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дачи собр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ть с родителями проблему формирования трудовых умений ребенка в семье и школ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ать родителям необходимость формирования у ребенка трудовых обязанностей в семье и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ы для обсуж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его значение в жизни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римера семьи и школы в воспитании трудовых навыков ребен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усилия ребенка и их оценка в семье и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Снятие эмоционального напряже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ечный лу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ваше тело медленно «обнимает» теплый солнечный луч. 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ревает голову, лицо, шею, руки, ноги. Луч движется, и разглажив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щинки, исчезает напряжение в области затылка, шеи, спины. 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итесь спокойным и удовлетворенным жизн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риглашаю всех  встать в  кру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инка  «Перемена мес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был единственным ребёнком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кого есть братья или сёст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  кого есть доч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кого есть сын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кого больше одного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кого есть взрослые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  знает,  с  кем  дружит ваш  ребё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  ежедневно  даёт своим  детям  посильные  трудовые  пор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считает, что  труд   лежит в основе  развития ребёнка.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rStyle w:val="StrongEmphasis"/>
        </w:rPr>
        <w:t xml:space="preserve">Рисунок – метафора «Губка» </w:t>
      </w:r>
      <w:r>
        <w:rPr/>
        <w:t>(затрагиваемая проблема – воспитание ребенка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5260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</w:rPr>
      </w:pPr>
      <w:r>
        <w:rPr>
          <w:sz w:val="28"/>
        </w:rPr>
        <w:t>Ниже представлены вопросы педагога и примерные ответы родителей (те, к которым желательно подвести их рассуждения):</w:t>
        <w:br/>
        <w:t>– Что изображено на картинке?</w:t>
        <w:br/>
        <w:t>– Губка (</w:t>
      </w:r>
      <w:r>
        <w:rPr>
          <w:rStyle w:val="Emphasis"/>
          <w:sz w:val="28"/>
        </w:rPr>
        <w:t>родители</w:t>
      </w:r>
      <w:r>
        <w:rPr>
          <w:sz w:val="28"/>
        </w:rPr>
        <w:t>).</w:t>
        <w:br/>
        <w:t>– Давайте попробуем перечислить качественные характеристики этого предмета. Какое характерно для нее свойство?</w:t>
        <w:br/>
        <w:t>– Она хорошо впитывает жидкость (</w:t>
      </w:r>
      <w:r>
        <w:rPr>
          <w:rStyle w:val="Emphasis"/>
          <w:sz w:val="28"/>
        </w:rPr>
        <w:t>родители</w:t>
      </w:r>
      <w:r>
        <w:rPr>
          <w:sz w:val="28"/>
        </w:rPr>
        <w:t>).</w:t>
        <w:br/>
        <w:t>– Давайте представим себе, что произойдет с губкой, если она впитает жидкость синего цвета? Как это повлияет на нее?</w:t>
        <w:br/>
        <w:t>– Губка станет синего цвета (</w:t>
      </w:r>
      <w:r>
        <w:rPr>
          <w:rStyle w:val="Emphasis"/>
          <w:sz w:val="28"/>
        </w:rPr>
        <w:t>родители</w:t>
      </w:r>
      <w:r>
        <w:rPr>
          <w:sz w:val="28"/>
        </w:rPr>
        <w:t>).</w:t>
        <w:br/>
        <w:t>– А если мы вольем в губку красную жидкость?</w:t>
        <w:br/>
        <w:t>– Губка станет красной (</w:t>
      </w:r>
      <w:r>
        <w:rPr>
          <w:rStyle w:val="Emphasis"/>
          <w:sz w:val="28"/>
        </w:rPr>
        <w:t>родители</w:t>
      </w:r>
      <w:r>
        <w:rPr>
          <w:sz w:val="28"/>
        </w:rPr>
        <w:t>).</w:t>
        <w:br/>
        <w:t>– А если мы одновременно вольем в губку жидкости разных цветов?</w:t>
        <w:br/>
        <w:t>– Губка станет непонятного, неопределенного цвета (</w:t>
      </w:r>
      <w:r>
        <w:rPr>
          <w:rStyle w:val="Emphasis"/>
          <w:sz w:val="28"/>
        </w:rPr>
        <w:t>родители</w:t>
      </w:r>
      <w:r>
        <w:rPr>
          <w:sz w:val="28"/>
        </w:rPr>
        <w:t>).</w:t>
        <w:br/>
        <w:t>– В начале обсуждения мы с вами определили, что особенностью губки является способность к впитыванию. А как вы думаете, от какого слова происходит слово «воспитание»?</w:t>
        <w:br/>
        <w:t>– Родители высказывают собственные предположения.</w:t>
        <w:br/>
        <w:t>– Слово «воспитание» образовано от слов «питание», «впитывание». Я не зря обратила внимание на общность корней этих слов, потому что ребенок в детстве, подобно губке, впитывает в себя все то, что «вливают» в него родители. Можно долго убеждать ребенка, что курить вредно, наказывать его за вредную привычку. Это бессмысленно, если он видит, с каким наслаждением курит его отец или мать, старший брат или другие окружающие его люди. Он, скорее всего, «впитает» в себя пример старших и уважаемых людей.</w:t>
        <w:br/>
        <w:t>– Можете ли вы сейчас назвать один из главнейших принципов воспитания детей?</w:t>
        <w:br/>
        <w:t>– Родители высказываются.</w:t>
        <w:br/>
        <w:t>– Конечно же, это принцип – воспитание собственным прим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, наверное, поняли из вопросов разминки,   тема  нашего родительского  собрани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Дети  и  трудовое воспита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а она не случайно.       Как часто мы жалуемся, что дети стали ленивыми, не желают ничего делать. А ведь   труд - основа развития и становления человека. В процессе трудовой деятельности происходит физическое, психическое, нравственное и умственное развитие   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приобщение детей к труду лежит на взрослых, прежде всего - родителях. Это отметил еще в 17 в. английский философ Джон Локк: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гораздо менее склонны к лени, чем взрослые; и если некоторая часть этого деятельного настроения не направляется на полезные вещи, то в этом следует винить взрослы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главнейших качеств, которое вы должны воспитать в детях, - это любовь к труду, уважение к людям труда, готовность трудиться в одной из сфер обществен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трудового воспитания закладываются в семье.    Воспитание привычки к труду – самое хлопотное дело. И ждать слишком быстрых результатов нельзя. Во-первых, потому что любовь к труду воспитывается только в труде, а во-вторых, потому что всякий труд связан с преодолением трудностей, с усилием, усталостью и напряжением. Только преодолевая трудности и неумения, ребенок постепенно находит удовле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е воспитание начинается с бытового труда. Мы должны приучить ребенка делать любую домашнюю работу, независимо от того, грязная она или чистая.   Бытовой труд, формирующий трудовые привычки, ни в коем случае не должен быть эпизодичным. Здесь необходима систематичность. Ребенок должен усвоить, что трудовые обязанности – это нечто важное, незыблемое, не выполнять их нельзя. У детей непременно должны быть постоянные трудовые обязанности, т.к. они воспитывают важное качество -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кое слово – «надо». Короткое, неумолимое, требовательное, как приказ. Надо! – и никуда не денешься. Через «не могу», через «не хочу». Тех, кто имеет привычку делать не то, что сейчас хочется, а то, что надо, обычно уважают, считают сильными, волевыми, надежными людьми. А среди трудовых привычек эта – чуть ли не самая основная. Как это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чинается с мелочей: «Не пойдешь гулять, пока не уберешь свои игрушки», «Не будешь смотреть телевизор, пока не сделаешь уроки». Главное – настоять на своем, быть неумолим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которые освобождают своих детей от постоянных обязанностей, оказывают им плохую усл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вый  сын,  трудолюбивая дочь.  Если эти слова относятся к вашим детям, то вы родители-победители. 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ною было проведено анкетирование детей по проблеме трудового воспитания в семье. И вот результаты, которые получились.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АНКЕТА ДЛЯ ДЕТЕЙ № 1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12"/>
        <w:gridCol w:w="1591"/>
        <w:gridCol w:w="159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0"/>
                <w:szCs w:val="20"/>
              </w:rPr>
              <w:t>количество челове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личество человек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шь ли ты дома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ли ты выполняешь домашнюю работу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тебя постоянные обязанности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ят ли тебя за выполненную работу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сделал что-то не так, наказывают ли тебя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так, что ты хочешь помочь, а взрослые тебе не разрешают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думаешь, домашние дела – это трудная работа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АНКЕТА ДЛЯ ДЕТЕЙ № 2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26"/>
        <w:gridCol w:w="1251"/>
        <w:gridCol w:w="1251"/>
        <w:gridCol w:w="1140"/>
        <w:gridCol w:w="11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Г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Г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бираю свою постель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бираю свою комнат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ою посуд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Хожу в магази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ираю мелкие вещ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могая в уборке квартир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хаживаю за младенце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мею кое-что готовить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могаю родителям на дач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могаю родителям по их просьбе во всех дела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анкет мы видим, что не у всех детей в нашем классе сформированы трудовые навыки по работе дома. Есть дети, у которых эти навыки не сформированы совершенно. И только один ребенок в классе приучен к домашнему труду, и с удовольствием его выполняет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смотрели с вами, как обстоят дела с формированием трудовых навыков дома, теперь давайте заглянем к нам в класс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знаете, кроме учения, в нашем классе большое значение имеет трудовое воспитание. Каждый ребёнок в течение дня трудится на своей территори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>С 1 сентября в нашем классе каждый ученик имеет определенное поруч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имо поручений у нас в классе происходит дежурство. У дежурных имеется ряд обязанностей, с которыми дети познакомлены в начале учебного год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>Обязанности: 1. Перед уроками проверь чистоту класса;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мочи тряпку перед началом уроков;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леди за чистотой доски на перемене;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мотри за порядком в классе;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еред уроками труда и Изо помоги ученикам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ить рабочие места;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6. БУДЬ ПОМОЩНИКОМ УЧИТЕЛЯ ВО ВСЕМ!!!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 груп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Предлагаю вам взять со стола по одной карточке с цифрами.    Соберитесь  вместе  в  группу  родители,  на  карточках которых  напечатаны  цифры  от  1  до  8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нез + тёртый  чеснок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бовое  мясо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енный  творог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нез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доры  кубикам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ени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 настроение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мите  места  в  своих  группах  в  соответствии с  цифрами  от  1  до 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ий практику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предлагаю вам попробовать разрешить проблемные вопросы, которые могут  возникнуть в любой семье. Две группы родителей получают карточку с описанием ситуации или вопросом, обсуждает 2-3 минуты, а затем предлагают решение данной проблемы. Группа  экспертов также   обсуждает ситуацию и предлагает свой  выход  из  решения  данной ситуаци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збор житейских ситуаций.</w:t>
      </w:r>
    </w:p>
    <w:p>
      <w:pPr>
        <w:pStyle w:val="Normal"/>
        <w:ind w:left="900" w:hanging="0"/>
        <w:rPr/>
      </w:pPr>
      <w:r>
        <w:rPr/>
        <w:t xml:space="preserve">А теперь давайте вместе попробуем разобрать несколько жизненных ситуаций, прокомментировать их и найти выход из сложившихся ситуаций. </w:t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уация 1.</w:t>
            </w:r>
          </w:p>
          <w:p>
            <w:pPr>
              <w:pStyle w:val="Normal"/>
              <w:ind w:left="9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субботний день в семье началась генеральная уборка. Каждому из членов семьи был выделен участок работы. Первокласснице Оле поручили вытереть пыль с мебели. Девочка старательно принялась за работу. Закончив ее, она попросила мать проверить, как выполнено поручение. Посмотрев Олину работу, мать возмутилась: «Тебе ничего нельзя поручить, все ты делаешь плохо и небрежно. И в кого ты такая неумеха?» И тут же принялась переделывать работу дочери. Девочка расплакалась от обиды. 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вильно ли поступила мать Оли? 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овы последствия подобных воздействий на детей?</w:t>
              <w:br/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амая главная награда для ребенка то, что вы к нему обратились за помощью, что он нужен, вы надеетесь на него. И в этой ситуации видно, девочка откликнулась на просьбу с удовольствием, очень старалась и ей была необходима похвала, награда за ее труд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такая реакция мамы была крайне неправильна, таким поступком мама могла убить в девочке любое желание помогать по дом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2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воскресный день второклассница Таня вместе с матерью мыла посуду, готовила обед, накрывала на стол. Семья обедала в полном составе. У всех было праздничное настроение. После обеда отец Тани, обращаясь к матери, сказал: «Спасибо, Маша, сегодня был очень вкусный обед». «Мы с Таней старались сделать его вкусным»,— ответила жена. «Ну, ее еще рано благодарить»,— небрежно заметил отец. Таня промолчала, но настроение у девочки испортилось.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му испортилось настроение у Тайн?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ак следовало бы поступить отцу и данной ситуации?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надо забывать о том, что домашние поручения это тоже тяжелый труд для ребенка. А каждый труд требует платы, и для девочки платой бы стало доброе слово от папы, ведь она так старалась. Не будьте скупы в похвале своих детей, тем более если они этого заслуживают. 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3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тороклассник Дима решил постирать белье до прихода с работы родителей. Вынимая белье из машины, мальчик заметил, что вода в ней стала темной, а белые майки и сорочки приобрели синеватый цвет. Дима не знал, что синий спортивный костюм, который он постирал вместе с белыми пещами, линяет. Мальчик расстроился. Когда родители возвратились домой, он виновато признался в случившемся. «Кто тебя просил это делать, почему ты лезешь не в свои дела?!» — возмутилась мать. Отец, пытался разрядить обстановку и защитить сына. Дима молчал, однако ему было обидно: ведь он хотел порадовать родителей, а получилось наоборот.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бы вы поступили в подобном случае?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ы родителям:</w:t>
      </w:r>
    </w:p>
    <w:p>
      <w:pPr>
        <w:pStyle w:val="Style15"/>
        <w:ind w:left="360" w:hanging="0"/>
        <w:jc w:val="both"/>
        <w:rPr/>
      </w:pPr>
      <w:r>
        <w:rPr/>
        <w:t xml:space="preserve">Не стоит ругать детей за проявленную инициативу. В этой ситуации мальчик итак уже расстроился, извлек урок. Инициативу ребенка в формировании у него трудового навыка необходимо оценить. Стоит провести инструктаж по правилам стирки белья. Мальчик хотел облегчить мамин труд, помочь ей, а вместо «пряника» получит «кнутом»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4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д уходом на работу мать попросила третьеклассницу Лену вымыть посуду и полить комнатные цветы. Возвратившись домой, она огорчилась, увидев, что задание не выполнено. Дочь и раньше не раз ослушивалась мать и не выполняла работу по хозяйству. </w:t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дин психологический   фактор:   если   хочешь   развить   у   ребенка трудолюбие, привычку к труду, он должен уметь трудиться и иметь возможность проявить инициативу и осознать ответственность. Пусть у ребёнка будет маленький участок - уборка своей комна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учаем уборку комнаты. И уже не вмешиваемся. Можем проверить, похвалить или покритиковать, можем показать, как лучше делать то или другое дёло, но </w:t>
      </w:r>
      <w:r>
        <w:rPr>
          <w:b/>
          <w:sz w:val="28"/>
          <w:szCs w:val="28"/>
        </w:rPr>
        <w:t>все решения на своем участке ребёнок должен принимать сам и нести полную ответственност</w:t>
      </w:r>
      <w:r>
        <w:rPr>
          <w:sz w:val="28"/>
          <w:szCs w:val="28"/>
        </w:rPr>
        <w:t>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>Выдержка</w:t>
      </w:r>
      <w:r>
        <w:rPr>
          <w:sz w:val="28"/>
          <w:szCs w:val="28"/>
        </w:rPr>
        <w:t xml:space="preserve"> нужна. Отмечаем успехи, советуем, как улучшить работу. Необходимо создавать у ребят </w:t>
      </w:r>
      <w:r>
        <w:rPr>
          <w:b/>
          <w:sz w:val="28"/>
          <w:szCs w:val="28"/>
        </w:rPr>
        <w:t>психологическую установку на тру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дчеркивать его важность и ценность для общества и отдельного человека. </w:t>
      </w:r>
      <w:r>
        <w:rPr>
          <w:sz w:val="28"/>
          <w:szCs w:val="28"/>
        </w:rPr>
        <w:t xml:space="preserve">Помним, что ощущение    </w:t>
      </w:r>
      <w:r>
        <w:rPr>
          <w:b/>
          <w:sz w:val="28"/>
          <w:szCs w:val="28"/>
        </w:rPr>
        <w:t>радости совместного труда</w:t>
      </w:r>
      <w:r>
        <w:rPr>
          <w:sz w:val="28"/>
          <w:szCs w:val="28"/>
        </w:rPr>
        <w:t xml:space="preserve"> остается у них на всю жиз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 xml:space="preserve">ребенок должен отчетливо представлять себе, что и зачем он </w:t>
      </w:r>
      <w:r>
        <w:rPr>
          <w:sz w:val="28"/>
          <w:szCs w:val="28"/>
        </w:rPr>
        <w:t>делает, преодолевать себя, получать глубокое моральное удовлетворение от достижения результата, победы над собой и трудностями, от сознания честно исполненного перед людьми долга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Практика показывает, что основной причиной, сдерживающей привлечение детей к труду, является длительная опека.</w:t>
        <w:br/>
        <w:br/>
        <w:t>Многое изменилось в нашей жизни и в жизни наших детей. Усложнилась школьная программа, учиться стало труднее. Вот родители и идут на "жертву": всю домашнюю работу берут на себя. И вырастает потребитель, который будет вероятнее всего требовать такого же к себе отношения в будущей семье.</w:t>
        <w:br/>
        <w:br/>
        <w:t>Мы должны приучать ребенка делать любую домашнюю работу, независимо от того, грязная она или чиста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 решили посадить грядку моркови и хотите, чтобы ребенок помог вам, а он в это время смотрит телевизор. Как Вы поступите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 поручили своему ребенку поливать комнатные растения, а где-то через недельку обнаружили, что ваши зеленые друзья находятся в плачевном состоянии. И, в сердцах выругав ребенка, а то и шлепнув его, вы решаете уже самостоятельно следить за столь милыми вашему сердцу геранью и фикусам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 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ебенок не успевает вовремя выполнить ваше поручение, так как слишком медлителен и неуклюж в движениях. Как поступи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Во время подготовки к приему гостей вы поручили своему сыну начистить картошку для салата. Все остальные компоненты уже готовы, и вы с нарастающим нетерпением начинаете посматривать на пыхтящего с ножом в руках ребенка, а в конце концов, не выдержав, отбираете у него «инструмент и материал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суждение проблемн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 у вас лежат памят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ак приобщать детей к труду»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Давайте озвучим по очереди все заповеди трудового воспитания, о которых должны помнить как родители, так и педаг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амятка родител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удьте последовательны в своих требова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итывайте индивидуальные и возрастные особенности сво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ежде чем поручить что-либо ребенку, покажите образец правильного выполнения поручения, научите этому своего сына и дочь, несколько раз выполните поручение совместными усил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е забывайте об игровых моментах в трудовом воспитан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чите ребенка уважать труд других людей, бережно относится к результатам их трудовой деятельности. Рассказывайте детям о своей работе, своих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Тактично оценивайте результаты труда реб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в группах  «Собери пословицы и поговорки о труд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е и труд все перетр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вая  мышь и доску прогрызет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лохого мастера и пила плоха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чи безделью, а учи рукоделью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охота, будет ладиться работ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юбит труд, того люди чт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енивой пряхи и для себя нет рубах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 почете быть, надо труд свой полюб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ичего не делает, тот никогда не имеет времен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работает, тот не ошибается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(-&gt;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руды, такие и плоды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ка маленькая, и та работ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суждение послов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лагодарю вас за активное участие в обсуждении темы. Не забывайте о важности и необходимости трудового воспитания, привития трудовых навыков вашим детям. Вы  и  только  вы  можете  помочь своим  детям  стать настоящими  людьми,  стать героями  своего  времени,  своего  общества,  своей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глядите  на  сына, поглядите на дочь  полюбя, не  сердись, не  злоб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  стоит однажды на миг превозмочь, будто  в зеркало,  гляньте в 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рабская  сказка  «Употребление богатства  на  пользу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дин плотник сколько бы не зарабатывал, довольствовался малым и делал мало расход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сед однажды спросил его: - Ты зарабатываешь очень много, но куда же ты деваешь своё богатство? У тебя ничего особенного не вид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Одной частью своих заработков я расплачиваюсь с долгами, а другую часть я отдаю в долг под проценты, - ответил масте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Не может быть, чтобы у тебя были долги. Я и не слышал, чтобы ты кому-нибудь давал в долг, - возразил сосе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Если я даю деньги родителям, то считаю, что я расплачиваюсь с долгами, а те деньги, что я расходую на обучение и содержание своих детей, считаю, что отдаю в долг под проценты. Когда дети вырастут, а мы с женой состаримся, то разве не возвратят они нам долга? – сказал в ответ мас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  сегодня  распределились  в  группы  таким образом  не  случайно. Возьмите  и  прочитайте по очереди  названия  продуктов   в  соответствии  с  цифрами от  1  до  8.  Как вы думаете,  ч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  рецепт рождественского салата  «Семейное  счасть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лёгкий – мы — и  родители,  и педагоги тоже должны быть лёгкими на подъё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красивый – классный руководитель, мама должны быть образцом стиля дл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кусный – именно вкусные и интересные  дела мы должны преподносить своим воспитан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многослойный – мы тоже  должны проводить воспитательную работу  в разных направлениях, но последовательно и системати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цепт салата я добавила бы любовь, терпение и хорошее настро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оспорить со мной «Мол, мы никому ничего не должны». А я вам отвечу «Должны — и как педагоги, и как родители по одной простой причине — мы в ответе за своих дет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  этот  салат  приготовить  вместе  со своим  сыном или  дочерью. Может  быть,  этот  процесс  и  станет  стартовой  точкой  трудового  воспитания  в  вашей семье. А  если  ваш  ребёнок  уже  к этому  времени научен всему, пусть  этот  кулинарный  шедевр, приготовленный  вместе,   станет  очередной  маленькой  радостью в вашей 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флек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ем рефлексии «Одним слов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необходимо выбрать 3 слова, которые наиболее точно передают их состояние на собра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ражен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с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душ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хновен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вог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о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веренность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а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5">
    <w:name w:val="c7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2">
    <w:name w:val="c7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9">
    <w:name w:val="c7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govorki.net/cat14/5502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44:00Z</dcterms:created>
  <dc:creator>Aleksandr</dc:creator>
  <dc:description/>
  <cp:keywords/>
  <dc:language>en-US</dc:language>
  <cp:lastModifiedBy>Aleksandr</cp:lastModifiedBy>
  <cp:lastPrinted>2018-12-24T11:03:00Z</cp:lastPrinted>
  <dcterms:modified xsi:type="dcterms:W3CDTF">2020-03-01T15:11:00Z</dcterms:modified>
  <cp:revision>6</cp:revision>
  <dc:subject/>
  <dc:title/>
</cp:coreProperties>
</file>