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900"/>
        <w:rPr/>
      </w:pPr>
      <w:r>
        <w:rPr>
          <w:rFonts w:eastAsia="Tahoma" w:cs="Tahoma" w:ascii="Tahoma" w:hAnsi="Tahoma"/>
          <w:shadow/>
          <w:color w:val="FFFFFF"/>
          <w:sz w:val="56"/>
          <w:szCs w:val="56"/>
        </w:rPr>
        <w:t xml:space="preserve">   </w:t>
      </w:r>
      <w:r>
        <w:rPr>
          <w:sz w:val="28"/>
          <w:szCs w:val="28"/>
        </w:rPr>
        <w:t>Цель: Расширить знания детей об оперном жанре;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1.Познакомить учащихся с  жанром     опера, на примере оперы  Н.А.Римского- Корсакова «Садк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Развивать музыкальное мышление, слушательскую  куль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Воспитывать чувство патриотизма и любви к Родине;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магнитофон, кассета 5 класс 1(б); учебник; диски; компьютер,      баян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материал:  Н. А.Римский- Корсаков РИМСКИЙ -КОРСАКОВ Садко Океан Море Синее; Римский - Корсаков Садко Хороводная песня Садко «Заиграйте мои  гусельки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и все красиво. Здравствуйте.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поговорим о жанре оперы, как она возникла и начнём знакомство с оперой русского композитора Н.А.Римского – Корсакова «Сад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такое опера? (музыкальный спектакль, где только по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послужило  основой опер? (Литературный текст). С.48 учебника (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бретто - литературный текст оперы и балета. В нём даётся краткое литературное изложение сюжета. В переводе  с итальянского означает книжечка.  Оно  может быть в виде отдельной брошюры, листовки или помещено в театральной 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оперы , о которых мы говорили на уроке, назовите авторов и героев.</w:t>
      </w:r>
    </w:p>
    <w:p>
      <w:pPr>
        <w:pStyle w:val="Normal"/>
        <w:jc w:val="both"/>
        <w:rPr/>
      </w:pPr>
      <w:r>
        <w:rPr>
          <w:sz w:val="28"/>
          <w:szCs w:val="28"/>
        </w:rPr>
        <w:t>-Сегодня мы поговорим об опере Н.А.Римского- Корсакова «Садко»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й Андреевич  Римский- Корсаков- (1844 - 1908 гг.)-</w:t>
      </w:r>
      <w:r>
        <w:rPr>
          <w:rFonts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еликий композитор- сказочник.</w:t>
      </w:r>
      <w:r>
        <w:rPr>
          <w:rFonts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очинил 15 опер, большинство из них на сказочные сюжеты. Былина о Садко - об отважном путешественнике- мореплавателе, певце- гусляре, торговом посланце Господина Великого Новгорода - волновали с юности композ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из первых значительных произведений композитора - симфоническая картина «Садко». Позже он использовал эпизоды своего произведения в опере-былине «Садко»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 открывается вступлением, своего рода былинным запевом. (Слушание «Океан – море сине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композитор нарисовал музыкальную картину моря?  Каковы особенности развития? ( повтор, вариацио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упление рисует образ моря, который проходит через всё произведение. Итак, немножко ознакомимся с сюжетом. Берег Ильмень- озера; на берегу- бел- горюч камень. Светлая летняя ночь. Садко подходит к берегу и садится на камень. В руках у него гу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песню запоёт сейчас Садко, после того как купцы прогнали его с пира? («Ой, ты тёмная дубраву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она звучит?(здесь он высказывает заветные думы, изливает свою печаль).На какую песню она похожа на народную или композиторскую?(композиторская, сочинённая в духе народных протяжных лирических песен. Её отличают то плавные, то размашистые ходы мелодии, сопровождение, которое постоянно варьируется. В1 куплете аккорды арфы и фортепиано напоминают звучание гуслей. Во2 куплете подголосок у скрипок – как будто налетает лёгкий ветерок, тростинки качаются и шумят. В3 звучит новая мелодия у других струнных. Песня Садко как бы пробуждает природу.  Поднимается  ветерок, вода в  озере  начинает колыхатьс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лушаем дальше «Появление лебе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композитор реального героя показал или фантастического?  Образ  Морской царевны - призрачного  фантастического сюжета, рождённого морской стихией (Её вокализы  звучат вместе с хором  девиц подводного царства. Плавную, текучую мелодию хора сопровождают причудливые, зыбкие гармонии, звучание флейты, кларнета, глиссандо арфы. С.45 м.</w:t>
      </w:r>
    </w:p>
    <w:p>
      <w:pPr>
        <w:pStyle w:val="Normal"/>
        <w:jc w:val="both"/>
        <w:rPr/>
      </w:pPr>
      <w:r>
        <w:rPr>
          <w:sz w:val="28"/>
          <w:szCs w:val="28"/>
        </w:rPr>
        <w:t>-Слуш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хороводной песни «Заиграйте мо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сель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она по характеру? (плясовая, светлая, радостная, оживлённая, удалая, задорная, пронизана одной ритмоинтонацией, изменения в сопровождении).А теперь мы немножко отдохнём. Встали. (Под музыку «Заиграйте мо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сель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8:00Z</dcterms:created>
  <dc:creator>User</dc:creator>
  <dc:description/>
  <cp:keywords/>
  <dc:language>en-US</dc:language>
  <cp:lastModifiedBy>Admin</cp:lastModifiedBy>
  <dcterms:modified xsi:type="dcterms:W3CDTF">2011-11-29T15:57:00Z</dcterms:modified>
  <cp:revision>8</cp:revision>
  <dc:subject/>
  <dc:title>   Цель: Расширить знания детей об оперном жанре;</dc:title>
</cp:coreProperties>
</file>