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5249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интернет-семинарах, вебинарах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педагогического опы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ные недел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етодические консультации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 семинары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ессиональные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"/>
        <w:gridCol w:w="2311"/>
        <w:gridCol w:w="1633"/>
        <w:gridCol w:w="2504"/>
        <w:gridCol w:w="2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вышение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прохождения курсов повышения  квалиф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рспек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ре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по курсовой подготов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курсов повышения квалификации, анализ профессиональных потребностей педагог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лифик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ттесту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ие списка аттестующихся в 2018-2019 учебном году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ттесту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аттестации, оформление пап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ттесту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аттестующимися педагог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для педагогов школы, представление собственного опыта работы аттестуемыми учител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ттест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даг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кспе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люч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ов с изменениями в порядке аттес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ктора 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в вопросах аттест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неурочная деятельность по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познавательных интересов и творческой акти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школьного этапа ВсОШ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участие в муниципальном, региональном этапе олимпиа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лимпи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-исследовательской деятельности. Проведение школьной НП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предметных конкурсах, олимпиадах, дистанционных олимпиад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метных круж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, их организац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оведение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дагогического и методического мастерства педагогов, распространение педагогического опыта, овладение современными педагогическими технолог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согласно графи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МО по графи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ытом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Методические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просов, являющихся проблемными для педагогов, представление опыта работы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абочая программа как нормативный документ в педагогической практике учител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в соответствии с требов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Самообразование как условие профессионального роста педагог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овременными образовательными технологиями, обмен опы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тренинг «Пути преодоления учебных перегрузок учащихс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ефлексия как этап современного уро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педагогическим опыто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метод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метод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едагогов по темам само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ях МО,М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ы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МО,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бот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с последующим обсуждением на МО, М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у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ук.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боты М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методической работы на 2018-2019 учебный год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седание (сентябр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нирование  методической  работы на 2018-20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чие программы по предметам учебного плана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планов МО на 2018-2019 учебный го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м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заседание (октябр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входного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овышению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Организация  школьного тура олимпи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обучающ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 изменениях в Порядке проведения ГИ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заседание (ноябр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школьного тура олимпи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блема преемственности в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 учащихся 1, 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работы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ГИА в 11 классе. Подготовка к итоговому сочинени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 с одаренными детьми, организация психолого-педагогического сопровождения учащихс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заседание (декабр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униципального этапа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ИА в 11 классах. Результаты итогов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руководители ШМО,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с одаренными детьми. Анализ результатов итогового сочинения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заседание (январ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проведении традиционной НПК учащихся «Юный исследов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стема внутреннего мониторинга качества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ектно-исследовательской деятель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заседание  (феврал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профориента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профильного обучения и предпрофильной подгото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заседание (апрел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проведении классно-обобщающего контроля в 4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промежуточной и итоговой аттест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обучению по программам ООО. Проведение промежуточной и итоговой аттестаци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аседание (июнь)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работы по методическ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ы руководителей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ГИ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Информационно-метод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о-методическое сопровождение учебного процесса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ых потребностей педагогических работни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работы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ебно-воспитательного процесса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педагогической  информации  (нормативно-правовой, научно-методической,  методической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информации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осведомлённость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личностны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тапредметных У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9:00Z</dcterms:created>
  <dc:creator>вова</dc:creator>
  <dc:description/>
  <cp:keywords/>
  <dc:language>en-US</dc:language>
  <cp:lastModifiedBy>Teacher</cp:lastModifiedBy>
  <cp:lastPrinted>2018-10-02T11:03:00Z</cp:lastPrinted>
  <dcterms:modified xsi:type="dcterms:W3CDTF">2018-10-16T11:29:00Z</dcterms:modified>
  <cp:revision>2</cp:revision>
  <dc:subject/>
  <dc:title> </dc:title>
</cp:coreProperties>
</file>