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6881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58"/>
        <w:gridCol w:w="1990"/>
        <w:gridCol w:w="2166"/>
        <w:gridCol w:w="2045"/>
        <w:gridCol w:w="1971"/>
        <w:gridCol w:w="215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ой подготов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-предме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рабо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вышения квалификации учител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ция педагогов в 2018-2019 учебном год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хождением аттестации педагогических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рабо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аттестуемых учителей, графика прохождения аттес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хождения аттестации пед. работникам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реализацией ФГО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ОП НОО и ООО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воевременным внесением изменений в программы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ОО и ОО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по предметам, АО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ответствием рабочих программ требова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о предмета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апт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1, 5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соблюдение принципов преемственности в обучении и воспитании, проверка докумен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 5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едение диагностик, анкет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ходной контроль знаний по русскому языку и математике  во 2-10 класс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зн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10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ые чтения во  2-9 класс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, листы результативно-сти, 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классными руководителями и учителями-предметникам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ление 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л учащихся 1, 5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 кл. руководителей  по оформлению личных де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лассным руководителя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ния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й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планов работы М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предпрофильной и профильной подготовко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выбо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ования курсов по выбору, заполнение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 программ курсов, тематического план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-предм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олняемости групп, проверка тематического план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лективных курсов и предмет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еспеченность учебника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ый приём и выдача учеб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комплектованности учебниками на начало учебно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 выполнения должностных обязанностей учителем английского языка Тихоновой А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 педаго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 организация учебной деятельности, качество препода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ед. работника, аттестующегося на соответствие занимаемой долж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ртовая диагностика в 1,5 класс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основных компет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 5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. педаг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организацией системы оценивания на уроках гуманитарного цикла во 2-4 класс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оценивания на уроках гуманитарного цикла во 2-4 клас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 организация учебной деятельности, системы оцени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ь Ш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методической работы молодого педагога Полевщиковой Д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, оказание методической помощ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 Полевщикова Д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собесе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ниторинг охвата обучающихся дополнительным образованием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ар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олимпиад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полнительных зан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школьного этапа ВсО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оведения олимпиады, правильность оформления документации, своевременность внесения данных в баз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олимпиады по предметам, проверка правильности заполнения файлов ба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подавания русского языка и литературы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, анализ готовности к итоговому сочинению,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учащие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срезы, тетради, домашние за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и свое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журн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1-11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.директоре, справ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кл. рук. по оформлению личных де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контрольных и рабочих тетрадей по матема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единого орфографического режима во 2-9 клас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 контрольные  тетради по математи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, справ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щихс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обучаю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зам.директор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обучающих семин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самообразования педагог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 заседания Ш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  школьного этапа Всероссий-ской олимпиады школьни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. Организация участия в муниципальном этап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олимпиа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заседание М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предпрофильной и профильной подготовко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ояние преподавания элективных кур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преподавания  элективных курсов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, 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одготовкой к ГИ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ОГЭ и ЕГ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бора предмето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онсультаций по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, учащиеся 9, 11 кла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составление графиков консульт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консультац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формированием навыков осознанного чтения и пересказа на уроках гуманитарного цикла в 9 кла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устному собеседованию в 9 класс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ащиеся 9 кла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ФГО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организацией внеурочной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, посещаемостью занятий внеурочной деятель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ассные руководи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ния обучающихс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ам (репетиционное тестирова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и, подготовка к ЕГЭ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-х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ка контрольных и рабочих тетрадей по русскому языку во 2-9 класса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единого орфографического режима во 2-9 клас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и контрольные  тетрад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одготовкой к ГИ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ое сочинение в 11 кла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ГИ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; взаимо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едагог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тестация педаго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хождения аттестации педагог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аттест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лимпиад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ах. Итоги муниципального этапа Всероссийской олимпиады школь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одготов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олимпиад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, конк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реализацией ФГО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ременный урок по ФГ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ладения педагогами видами и формами организации современного урока по ФГОС ОО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5-8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их  анализ, обучающий семин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ь ШМО начадьных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, М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качеством учебно-воспитательного процесс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за 1 полугод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, реализацией ФГО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навыков первоначального чтения в 1 кла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воначального чтения в1 класс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, 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дения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, регуля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,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опроса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кл. рук. по оформлению личных дел, устранение ранее выявленных замеч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безопасностью учебного процесс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 соблюдения ТБ на уроках физики, химии, технологии, физкультуры ведение журналов по Т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 Т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 по ТБ, инструк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, реализацией ФГО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петиционное тестирование в 9-х и 11-х класс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ОГЭ и 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е тестиров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ояние преподавания профильных предметов в 10-11 класс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го обу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ехнолог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 выполнения должностных обязанностей учителем ИЗО Петровым Е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 педаго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 организация учебной деятельности, качество препода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результатам профессиональной деятельности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яемость оценок по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ое устное собеседование в 9 кла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ГИ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устное собесед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, реализацией ФГО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ояние преподавания элективных кур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преподавания  элективных курсов курс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дение курса ОРК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занятий по ОРКС. Контроль за выбором курса ОР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. Учащиеся 4 клас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 за соблюдением регламента выбора к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Документация по выбору курс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ведению журн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х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учебно-воспитательной рабо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ень готовности к обучению в среднем звен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предметам, уровень развития самостоятель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. мероприятий, контрольные работы, проверка тетрадей, днев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-предметники,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ые контрольные работы в 1-х класс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обученности на конец учебного года (русский язык, математика, литературное чтен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х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ые чтения 2-8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8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, листы результатив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проведением ВП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рганизации и проведению ВП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, наблюдатели и эксперты В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, проверка докумен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 выполнения должностных обязанностей учителем химии, биологии Фоминых Г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 педаго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 организация учебной деятельности, качество препода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результатам профессиональной деятельности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щихс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обучаю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зам.директор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ые ср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учащихся 2-8, 10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лас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8, 10-х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 по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предпрофильной и профильной подготовко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варительное трудоустройство выпускников 9 и 11-х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варительного трудоустройст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и 11 х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кол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жур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ителя-предм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л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личных де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х клас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организацией подвоза на ГИ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двоза, инструктаж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, журналы инструктаж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го процес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9 и 11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. 9, 11-х к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око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УВ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кол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тес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аттеста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ттес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урналов вы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                                 /Михеева Т.А./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2:00Z</dcterms:created>
  <dc:creator>Teacher</dc:creator>
  <dc:description/>
  <cp:keywords/>
  <dc:language>en-US</dc:language>
  <cp:lastModifiedBy>Teacher</cp:lastModifiedBy>
  <cp:lastPrinted>2018-09-21T15:28:00Z</cp:lastPrinted>
  <dcterms:modified xsi:type="dcterms:W3CDTF">2018-10-16T11:36:00Z</dcterms:modified>
  <cp:revision>30</cp:revision>
  <dc:subject/>
  <dc:title>1</dc:title>
</cp:coreProperties>
</file>