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нформационно-техническое оснащени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 Данные об обеспеченности учебной литературой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677"/>
        <w:gridCol w:w="354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тупен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ru-RU"/>
              </w:rPr>
              <w:t>Общее количество экземпляров учебной литературы библиотечного фон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Из них:</w:t>
            </w:r>
          </w:p>
          <w:p>
            <w:pPr>
              <w:pStyle w:val="Normal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зданные не ранее 2006 года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-4 класс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7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-9 класс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4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-11 класс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15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2. Информация об уровне обеспеченности учащихся учебниками федеральных перечней из библиотечных фондов (по общеобразовательным предметам федерального компонента, а также по классам и ступеням общего образования)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"/>
        <w:gridCol w:w="620"/>
        <w:gridCol w:w="64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lang w:val="ru-RU"/>
              </w:rPr>
              <w:t>Количество необходимых учебников по классам и ступеням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чальное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сновно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реднее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щеобразовательные предметы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федерального компон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Литература (литературное чте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атематика (алгебра, геометр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кружающий мир (природоведе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Хим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ru-RU"/>
              </w:rPr>
              <w:t>Искусство (музыка, изобразительное искусство, МХ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арий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арийская 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История  и культура народов РМ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lang w:val="ru-RU"/>
              </w:rPr>
              <w:t>Количество необходимых учебников по классам (шт.) в расчете на 1 учащего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lang w:val="ru-RU"/>
              </w:rPr>
              <w:t>Численность учащихся по классам (чел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lang w:val="ru-RU"/>
              </w:rPr>
              <w:t>Количество необходимых учебников по классам (шт.)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lang w:val="ru-RU"/>
              </w:rPr>
              <w:t>Количество выданных из библиотечного фонда учебников по классам (шт.)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lang w:val="ru-RU"/>
              </w:rPr>
              <w:t>Обеспеченность учебниками из библиотечного фонда  по классам (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lang w:val="ru-RU"/>
              </w:rPr>
              <w:t>Численность учащихся по ступеням (чел.)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lang w:val="ru-RU"/>
              </w:rPr>
              <w:t>Количество необходимых учебников по ступеням (шт.), всего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58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lang w:val="ru-RU"/>
              </w:rPr>
              <w:t>Количество выданных из библиотечного фонда учебников по ступеням (шт.), всего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lang w:val="ru-RU"/>
              </w:rPr>
              <w:t>Обеспеченность учебниками из библиотечного фонда  по ступеням (%)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3. Техническое обеспечение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оличество компьютеров (всего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ru-RU"/>
              </w:rPr>
              <w:t>Количество ПК, используемых в учебном процесс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ru-RU"/>
              </w:rPr>
              <w:t>Количество ПК, находящихся в свободном доступ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ru-RU"/>
              </w:rPr>
              <w:t>Количество компьютерных классов/ количество компьютер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ru-RU"/>
              </w:rPr>
              <w:t>Число классов, оборудованных мультимедиа проекторам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оличество видеотехнических устройст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оличество аудиотехнических устройст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 Подключение к сети Интернет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ru-RU"/>
              </w:rPr>
              <w:t>Наличие подключения к сети Интерне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ru-RU"/>
              </w:rPr>
              <w:t>Количество терминалов, с которых имеется доступ к сети Интерне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59:00Z</dcterms:created>
  <dc:creator>Биология</dc:creator>
  <dc:description/>
  <cp:keywords/>
  <dc:language>en-US</dc:language>
  <cp:lastModifiedBy>Биология</cp:lastModifiedBy>
  <dcterms:modified xsi:type="dcterms:W3CDTF">2002-01-01T00:00:00Z</dcterms:modified>
  <cp:revision>1</cp:revision>
  <dc:subject/>
  <dc:title>Информационно-техническое оснащение</dc:title>
</cp:coreProperties>
</file>