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для организации образовательного процес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1. Проектная наполняемость здания: </w:t>
      </w:r>
      <w:r>
        <w:rPr>
          <w:u w:val="single"/>
          <w:lang w:val="ru-RU"/>
        </w:rPr>
        <w:t>26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2. Реальная наполняемость: </w:t>
      </w:r>
      <w:r>
        <w:rPr/>
        <w:t>60</w:t>
      </w:r>
      <w:r>
        <w:rPr>
          <w:u w:val="single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2.3. Сведения о наполняемости классов (групп)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"/>
        <w:gridCol w:w="993"/>
        <w:gridCol w:w="1275"/>
        <w:gridCol w:w="1134"/>
        <w:gridCol w:w="1276"/>
        <w:gridCol w:w="1276"/>
        <w:gridCol w:w="1134"/>
        <w:gridCol w:w="850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 (группа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кол-во классов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олняемост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тегрирова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ррекционн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-й (I 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-й (II 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-й (Ш 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/>
        <w:t>2.4. Профильность обучения.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791"/>
        <w:gridCol w:w="2699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филь обучения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исло класс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уманитарны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циально-экономическ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стественно-математическ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ологическ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енны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ругие (указать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Углубленное изучение отдельных предметов.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Кол-во часов в 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Реализация программ дополнительного образования. 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381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ность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 дополнительного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уристско-краеведческо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хническое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енно-патриотическо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культурно-спортивно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мет учебно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няя недельная нагруз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,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ий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КС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5:00Z</dcterms:created>
  <dc:creator>Биология</dc:creator>
  <dc:description/>
  <cp:keywords/>
  <dc:language>en-US</dc:language>
  <cp:lastModifiedBy>Биология</cp:lastModifiedBy>
  <dcterms:modified xsi:type="dcterms:W3CDTF">2001-12-31T21:46:00Z</dcterms:modified>
  <cp:revision>1</cp:revision>
  <dc:subject/>
  <dc:title>Условия для организации образовательного процесса</dc:title>
</cp:coreProperties>
</file>