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одержание образовательного процес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) образовательные программы начальной школы (</w:t>
      </w:r>
      <w:r>
        <w:rPr/>
        <w:t>I</w:t>
      </w:r>
      <w:r>
        <w:rPr>
          <w:lang w:val="ru-RU"/>
        </w:rPr>
        <w:t xml:space="preserve"> ступень образования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меты в соответств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с указанием уровня.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 класс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Школа 2100».</w:t>
            </w:r>
            <w:r>
              <w:rPr/>
              <w:t xml:space="preserve">         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 Математика, 201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О.Усачева, Л.В.Школяр.Музыка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 Азбу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 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Марий йылме, 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Лудшаш книга, 2004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Е.Демид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Математ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 Окружающий мир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.А.Куревина. Изобразительное искусство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 Техн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Марий йылме, 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.Д.Дмитриев. Лудшаш книг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 Информат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 класс.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Школа 2100»</w:t>
            </w:r>
            <w:r>
              <w:rPr/>
              <w:t xml:space="preserve">       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Р.Н.Буне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.Н.Бунеев. Литературное чте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.З.Биболетова.Английский язык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А.Коз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Е.Демидова.Математик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ахруш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.А.Вахрушев.Окружающий мир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Д.Критская. Музыка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О.А.Куревина.Изобразительное искусство. </w:t>
            </w:r>
            <w:r>
              <w:rPr/>
              <w:t>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.А.Курев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А.Куревина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Б.Его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Д.Дмитриев.Марий йылме, 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ое чт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Д.Дмитри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.Е.Емельянов. Лудшаш книга, 200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Горяч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Горячев. Информатика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б) образовательные программы основной школы (</w:t>
      </w:r>
      <w:r>
        <w:rPr/>
        <w:t>II</w:t>
      </w:r>
      <w:r>
        <w:rPr>
          <w:lang w:val="ru-RU"/>
        </w:rPr>
        <w:t xml:space="preserve"> ступень образован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меты в соответствии 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с указанием уровня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Школа России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.Я.Ладыженская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Я.Виленкин. Математика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Вигас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Вигасин. История древнего мир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С.Сух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С.Сухова. Природоведени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.Д.Критская.Музы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.А.Горяева. Изобразительное искусство,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Т.Тищенко. Технология, 2002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Ю.В.Крупская. Технология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Е.М.Иванова. Марий литератур.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6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.Т.Баранов.Русский язык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Жох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Я.Виленкин. Математика,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 История России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Т.П.Герасимова. начальный курс географ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. 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Т.Тищенко. Технология, 2004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Ю.В.Крупская. Технология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И.С.Иванов.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7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.Т.Баранов.Русский язык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. История России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В.А.Коринская. Географии материков и океанов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В.Пасечник.Биология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Л.А.Неменская. Изобразительное искусство,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С.Самородский. Технология, 2007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Н.В.Синица. Технология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.А.Апакаев Марий литератур.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8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. Английский язык.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. История Росс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И.Баринова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. Хим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Г.Драгом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Г.Драгомилов. Биолог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Т.Смирнов. ОБЖ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В.Кузнецов. Марий йылме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. Марий литератур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9 класс.</w:t>
            </w:r>
            <w:r>
              <w:rPr/>
              <w:t xml:space="preserve">      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Бара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Г.Бархударов.Русский язык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Ф.Курдюмова. Литерату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.И.Кауфма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К.И.Кауфман. Английский язык.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.Н.Макарычев. Алгебра, 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.А.Бурмистр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С.Атанасян. Геометрия,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Г.Семакин.Информатика,2009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А.Данил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А.Данилов. История России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Н.Боголюбов. Обществознание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В.Курчин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П.Дронов. География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.В.Перышкин. Физика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Е.Рудзитис. Химия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.Н.Пономаре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.Н.Пономарева.Основы общей  биологии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Б.Кабалев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.М.Неменск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А.С.Питерских.Изобразительное искусство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.И.Ля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.В.Уч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.В.Кузнецов. Марий йылме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А.Апакае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.А.Апакаев. Марий литератур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и культура народов Марий Э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.Е.Майк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лушкова Н.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Заморочки из бочк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митриева Г.Н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u-RU"/>
              </w:rPr>
              <w:t>Программа элективного курса «Трудные вопросы русской орфографии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рабанщикова А.М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Марийский язык. Морфология»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элективного курса «Стилистика  марийского языка»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Биология</dc:creator>
  <dc:description/>
  <cp:keywords/>
  <dc:language>en-US</dc:language>
  <cp:lastModifiedBy>Биология</cp:lastModifiedBy>
  <dcterms:modified xsi:type="dcterms:W3CDTF">2001-12-31T23:18:00Z</dcterms:modified>
  <cp:revision>1</cp:revision>
  <dc:subject/>
  <dc:title>Содержание образовательного процесса:</dc:title>
</cp:coreProperties>
</file>