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нформац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 реализуемых основных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 дополнительных образовательных программах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 2012-2013 учебном  году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МБОУ «Шорсолинская основная общеобразовательная школа» учебный процесс осуществляется по направлениям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 Общеобразовательные классы в начальной школе:</w:t>
      </w:r>
    </w:p>
    <w:p>
      <w:pPr>
        <w:pStyle w:val="Normal"/>
        <w:jc w:val="both"/>
        <w:rPr>
          <w:lang w:val="ru-RU"/>
        </w:rPr>
      </w:pPr>
      <w:r>
        <w:rPr>
          <w:rFonts w:cs="Calibri"/>
          <w:lang w:val="ru-RU"/>
        </w:rPr>
        <w:t xml:space="preserve">    </w:t>
      </w:r>
      <w:r>
        <w:rPr>
          <w:lang w:val="ru-RU"/>
        </w:rPr>
        <w:t>обучение по программе «Школа 2100» - 28 человек</w:t>
      </w:r>
    </w:p>
    <w:p>
      <w:pPr>
        <w:pStyle w:val="Normal"/>
        <w:jc w:val="both"/>
        <w:rPr/>
      </w:pPr>
      <w:r>
        <w:rPr>
          <w:lang w:val="ru-RU"/>
        </w:rPr>
        <w:t>Учебный план для 1-2 класса с введением в действие ФГОС НОО разработан на основе   Примерной основной образовательной программы образовательного учреждения, подготовленной Институтом стратегических исследований в образовании РАО (М., Просвещение, 2010г), (</w:t>
      </w:r>
      <w:r>
        <w:rPr/>
        <w:t>II</w:t>
      </w:r>
      <w:r>
        <w:rPr>
          <w:lang w:val="ru-RU"/>
        </w:rPr>
        <w:t xml:space="preserve"> вариант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чебный план для 1-2 классов отражает особенности развивающей образовательной программы начального общего образования  «Школа 2100», обеспечивает реализацию ФГОС, определяет максимальный объем недельной аудиторной нагрузки обучающихся, состав предметных областей и изучаемых учебных предметов, количество часов на их изучение в обязательной части учебного плана, в части, формируемой участниками образовательного процесса, и в части внеурочной деятельности. Содержание курса ИКН в 1 классе изучается в качестве учебного модуля «Литературное чтение», «Технология», ИЗО, «Родной (марийский) язык». Содержание курса ИКН во 2 классе изучается в качестве учебного модуля «Литературное (марийское) чтение», «Окружающий мир», ИЗ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еподавание в 3 классе ведется по образовательной системе «Школа 2100», реализующей программы начального образования под редакцией А.А.Леонтьева. Часы компонента образовательного учреждения в 3 классе используются для изучения предмета «Русский язык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Общеобразовательные классы основной школы:</w:t>
      </w:r>
    </w:p>
    <w:p>
      <w:pPr>
        <w:pStyle w:val="Normal"/>
        <w:jc w:val="both"/>
        <w:rPr>
          <w:lang w:val="ru-RU"/>
        </w:rPr>
      </w:pPr>
      <w:r>
        <w:rPr>
          <w:rFonts w:cs="Calibri"/>
          <w:lang w:val="ru-RU"/>
        </w:rPr>
        <w:t xml:space="preserve">    </w:t>
      </w:r>
      <w:r>
        <w:rPr>
          <w:lang w:val="ru-RU"/>
        </w:rPr>
        <w:t>обучение по программе «Школа России» - 32 человек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чебный план для 5-9 классов составлен на основе Временного базисного учебного плана общеобразовательных учреждений Республики Марий Эл, реализующих программы общего образования (предпрофильная  и профильная подготовка обучающихся).</w:t>
      </w:r>
    </w:p>
    <w:p>
      <w:pPr>
        <w:pStyle w:val="Normal"/>
        <w:tabs>
          <w:tab w:val="clear" w:pos="720"/>
          <w:tab w:val="left" w:pos="8115" w:leader="none"/>
        </w:tabs>
        <w:jc w:val="both"/>
        <w:rPr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lang w:val="ru-RU"/>
        </w:rPr>
        <w:t xml:space="preserve">Часы компонента образовательного учреждения в 6 классе используются для    изучения </w:t>
      </w:r>
    </w:p>
    <w:p>
      <w:pPr>
        <w:pStyle w:val="Normal"/>
        <w:tabs>
          <w:tab w:val="clear" w:pos="720"/>
          <w:tab w:val="left" w:pos="8115" w:leader="none"/>
        </w:tabs>
        <w:jc w:val="both"/>
        <w:rPr>
          <w:lang w:val="ru-RU"/>
        </w:rPr>
      </w:pPr>
      <w:r>
        <w:rPr>
          <w:rFonts w:cs="Calibri"/>
          <w:lang w:val="ru-RU"/>
        </w:rPr>
        <w:t xml:space="preserve">  </w:t>
      </w:r>
      <w:r>
        <w:rPr>
          <w:lang w:val="ru-RU"/>
        </w:rPr>
        <w:t>предмета «Биология».</w:t>
      </w:r>
    </w:p>
    <w:p>
      <w:pPr>
        <w:pStyle w:val="Normal"/>
        <w:tabs>
          <w:tab w:val="clear" w:pos="720"/>
          <w:tab w:val="left" w:pos="811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8115" w:leader="none"/>
        </w:tabs>
        <w:ind w:left="540" w:hanging="1080"/>
        <w:jc w:val="both"/>
        <w:rPr/>
      </w:pPr>
      <w:r>
        <w:rPr>
          <w:rFonts w:cs="Calibri"/>
          <w:sz w:val="28"/>
          <w:szCs w:val="28"/>
          <w:lang w:val="ru-RU"/>
        </w:rPr>
        <w:t xml:space="preserve">       </w:t>
      </w:r>
      <w:r>
        <w:rPr>
          <w:rFonts w:cs="Calibri"/>
          <w:lang w:val="ru-RU"/>
        </w:rPr>
        <w:t xml:space="preserve"> </w:t>
      </w:r>
      <w:r>
        <w:rPr>
          <w:lang w:val="ru-RU"/>
        </w:rPr>
        <w:t xml:space="preserve">3. В 9 классе в рамках предпрофильной подготовки ведётся курс «Мир     профессий».  </w:t>
      </w:r>
    </w:p>
    <w:p>
      <w:pPr>
        <w:pStyle w:val="Normal"/>
        <w:tabs>
          <w:tab w:val="clear" w:pos="720"/>
          <w:tab w:val="left" w:pos="8115" w:leader="none"/>
        </w:tabs>
        <w:ind w:left="120" w:hanging="0"/>
        <w:jc w:val="both"/>
        <w:rPr/>
      </w:pPr>
      <w:r>
        <w:rPr>
          <w:rFonts w:cs="Calibri"/>
          <w:sz w:val="28"/>
          <w:szCs w:val="28"/>
          <w:lang w:val="ru-RU"/>
        </w:rPr>
        <w:t xml:space="preserve">      </w:t>
      </w:r>
      <w:r>
        <w:rPr>
          <w:lang w:val="ru-RU"/>
        </w:rPr>
        <w:t>По выбору учащихся ведутся элективные курсы:</w:t>
      </w:r>
    </w:p>
    <w:p>
      <w:pPr>
        <w:pStyle w:val="Normal"/>
        <w:tabs>
          <w:tab w:val="clear" w:pos="720"/>
          <w:tab w:val="left" w:pos="8115" w:leader="none"/>
        </w:tabs>
        <w:ind w:left="120" w:hanging="0"/>
        <w:jc w:val="both"/>
        <w:rPr>
          <w:lang w:val="ru-RU"/>
        </w:rPr>
      </w:pPr>
      <w:r>
        <w:rPr>
          <w:rFonts w:cs="Calibri"/>
          <w:lang w:val="ru-RU"/>
        </w:rPr>
        <w:t xml:space="preserve">     </w:t>
      </w:r>
      <w:r>
        <w:rPr>
          <w:lang w:val="ru-RU"/>
        </w:rPr>
        <w:t xml:space="preserve">по математике - «Знай, умей, применяй» - 0,5 часа                                                                          </w:t>
      </w:r>
    </w:p>
    <w:p>
      <w:pPr>
        <w:pStyle w:val="Normal"/>
        <w:tabs>
          <w:tab w:val="clear" w:pos="720"/>
          <w:tab w:val="left" w:pos="8115" w:leader="none"/>
        </w:tabs>
        <w:ind w:left="120" w:hanging="0"/>
        <w:jc w:val="both"/>
        <w:rPr>
          <w:lang w:val="ru-RU"/>
        </w:rPr>
      </w:pPr>
      <w:r>
        <w:rPr>
          <w:rFonts w:cs="Calibri"/>
          <w:lang w:val="ru-RU"/>
        </w:rPr>
        <w:t xml:space="preserve">     </w:t>
      </w:r>
      <w:r>
        <w:rPr>
          <w:lang w:val="ru-RU"/>
        </w:rPr>
        <w:t xml:space="preserve">по русскому языку - «Трудные вопросы русской орфография» - 0,5 часа.   </w:t>
      </w:r>
    </w:p>
    <w:p>
      <w:pPr>
        <w:pStyle w:val="Normal"/>
        <w:tabs>
          <w:tab w:val="clear" w:pos="720"/>
          <w:tab w:val="left" w:pos="8115" w:leader="none"/>
        </w:tabs>
        <w:ind w:left="120" w:hanging="0"/>
        <w:jc w:val="both"/>
        <w:rPr>
          <w:lang w:val="ru-RU"/>
        </w:rPr>
      </w:pPr>
      <w:r>
        <w:rPr>
          <w:rFonts w:cs="Calibri"/>
          <w:lang w:val="ru-RU"/>
        </w:rPr>
        <w:t xml:space="preserve">     </w:t>
      </w:r>
      <w:r>
        <w:rPr>
          <w:lang w:val="ru-RU"/>
        </w:rPr>
        <w:t xml:space="preserve">по марийскому языку – «Марийский язык. Морфология» - 0,5 часа </w:t>
      </w:r>
    </w:p>
    <w:p>
      <w:pPr>
        <w:pStyle w:val="Normal"/>
        <w:tabs>
          <w:tab w:val="clear" w:pos="720"/>
          <w:tab w:val="left" w:pos="8115" w:leader="none"/>
        </w:tabs>
        <w:ind w:left="120" w:hanging="0"/>
        <w:jc w:val="both"/>
        <w:rPr>
          <w:lang w:val="ru-RU"/>
        </w:rPr>
      </w:pPr>
      <w:r>
        <w:rPr>
          <w:rFonts w:cs="Calibri"/>
          <w:lang w:val="ru-RU"/>
        </w:rPr>
        <w:t xml:space="preserve">     </w:t>
      </w:r>
      <w:r>
        <w:rPr>
          <w:lang w:val="ru-RU"/>
        </w:rPr>
        <w:t xml:space="preserve">по черчению – «Графика и черчение» - 0,5 часа                                        </w:t>
      </w:r>
    </w:p>
    <w:p>
      <w:pPr>
        <w:pStyle w:val="Normal"/>
        <w:tabs>
          <w:tab w:val="clear" w:pos="720"/>
          <w:tab w:val="left" w:pos="8115" w:leader="none"/>
        </w:tabs>
        <w:ind w:left="12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  <w:lang w:val="ru-RU"/>
        </w:rPr>
        <w:t xml:space="preserve">     </w:t>
      </w:r>
    </w:p>
    <w:p>
      <w:pPr>
        <w:pStyle w:val="Normal"/>
        <w:tabs>
          <w:tab w:val="clear" w:pos="720"/>
          <w:tab w:val="left" w:pos="8115" w:leader="none"/>
        </w:tabs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115" w:leader="none"/>
        </w:tabs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115" w:leader="none"/>
        </w:tabs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115" w:leader="none"/>
        </w:tabs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115" w:leader="none"/>
        </w:tabs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115" w:leader="none"/>
        </w:tabs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115" w:leader="none"/>
        </w:tabs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115" w:leader="none"/>
        </w:tabs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115" w:leader="none"/>
        </w:tabs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lang w:val="ru-RU"/>
        </w:rPr>
      </w:pPr>
      <w:r>
        <w:rPr>
          <w:b/>
          <w:lang w:val="ru-RU"/>
        </w:rPr>
        <w:t>Содержание образовательного процесса (2011-2012 уч.г.)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Реализуемые образовательные программы (основные и дополнительные):</w:t>
      </w:r>
    </w:p>
    <w:p>
      <w:pPr>
        <w:pStyle w:val="Normal"/>
        <w:rPr/>
      </w:pPr>
      <w:r>
        <w:rPr>
          <w:lang w:val="ru-RU"/>
        </w:rPr>
        <w:t>а) образовательные программы начальной школы (</w:t>
      </w:r>
      <w:r>
        <w:rPr/>
        <w:t>I</w:t>
      </w:r>
      <w:r>
        <w:rPr>
          <w:lang w:val="ru-RU"/>
        </w:rPr>
        <w:t xml:space="preserve"> ступень образования)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544"/>
        <w:gridCol w:w="3685"/>
      </w:tblGrid>
      <w:tr>
        <w:trPr/>
        <w:tc>
          <w:tcPr>
            <w:tcW w:w="10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сновные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Предметы в соответствии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ru-RU"/>
              </w:rPr>
              <w:t>с учебным планом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Программы с указанием уровня. Автор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чебники</w:t>
            </w:r>
          </w:p>
        </w:tc>
      </w:tr>
      <w:tr>
        <w:trPr/>
        <w:tc>
          <w:tcPr>
            <w:tcW w:w="10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1 класс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«Школа 2100».</w:t>
            </w:r>
            <w:r>
              <w:rPr/>
              <w:t xml:space="preserve">                Р.Н.Бунеев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Р.Н.Бунеев. Русский язык, 2012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   </w:t>
            </w:r>
            <w:r>
              <w:rPr/>
              <w:t>Р.Н.Бунеев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ru-RU"/>
              </w:rPr>
              <w:t>Р.Н.Бунеев. Литературное чтение, 2012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.Е.Демидов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.Е.Демидова. Математика, 2012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.А.Вахрушев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А.А.Вахрушев. Окружающий мир, 2011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узык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.Б.Кабалевский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В.О.Усачева, Л.В.Школяр.Музыка 2011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.А.Куревин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О.А.Куревина. Изобразительное искусство, 2011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.А.Куревин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.А.Куревина. Технология, 2011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.Б.Егоров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рийский язык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.Д.Дмитриев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Д.Дмитриев. Азбука, 2009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рийское чтение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С.Д.Дмитриев</w:t>
            </w:r>
          </w:p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Д.Дмитриев. Азбука, 2009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2 класс.</w:t>
            </w:r>
            <w:r>
              <w:rPr/>
              <w:t xml:space="preserve"> 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b/>
              </w:rPr>
              <w:t>«Школа 2100»</w:t>
            </w:r>
            <w:r>
              <w:rPr/>
              <w:t xml:space="preserve">       Р.Н.Бунеев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Р.Н.Бунеев. Русский язык, 2007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   </w:t>
            </w:r>
            <w:r>
              <w:rPr/>
              <w:t>Р.Н.Бунеев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ru-RU"/>
              </w:rPr>
              <w:t>Р.Н.Бунеев. Литературное чтение, 2010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.З.Биболетов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М.З.Биболетова.Английский язык 2011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.Е.Демидов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.Е.Демидова. Математика, 2009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.А.Вахрушев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А.А.Вахрушев. Окружающий мир, 2011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узык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Е.Д.Критская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.Д.Критская. Музыка, 2010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.А.Куревин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О.А.Куревина. Изобразительное искусство, 2011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.А.Куревин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.А.Куревина. Технология, 2011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.Б.Егоров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рийский язык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.Д.Дмитриев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П.Е.Емельянов. Марий йылме,  2006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рийское чтение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.Д.Дмитриев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П.Е.Емельянов. Лудшаш книга, 2004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История и культура народов Марий Эл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Л.Е.Майков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.В.Горячев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.В.Горячев.Информатика, 2010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3 класс.</w:t>
            </w:r>
            <w:r>
              <w:rPr/>
              <w:t xml:space="preserve"> 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b/>
              </w:rPr>
              <w:t>«Школа 2100»</w:t>
            </w:r>
            <w:r>
              <w:rPr/>
              <w:t xml:space="preserve">       Р.Н.Бунеев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Р.Н.Бунеев. Русский язык, 2007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   </w:t>
            </w:r>
            <w:r>
              <w:rPr/>
              <w:t>Р.Н.Бунеев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ru-RU"/>
              </w:rPr>
              <w:t>Р.Н.Бунеев. Литературное чтение, 2010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.З.Биболетов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М.З.Биболетова.Английский язык 2010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.Е.Демидов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.Е.Демидова.Математика, 2008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.А.Вахрушев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А.А.Вахрушев. Окружающий мир, 2010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узык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Е.Д.Критская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.Д.Критская. Музыка, 2010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.А.Куревин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О.А.Куревина. Изобразительное искусство, 2010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.А.Куревин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.А.Куревина. Технология, 2010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.Б.Егоров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рийский язык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.Д.Дмитриев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Д.Дмитриев.Марий йылме,  2008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рийское чтение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.Д.Дмитриев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С.Д.Дмитриев. Лудшаш книга, 2006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История и культура народов Марий Эл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Л.Е.Майков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.В.Горячев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.В.Горячев. Информатика, 2010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4 класс.</w:t>
            </w:r>
            <w:r>
              <w:rPr/>
              <w:t xml:space="preserve"> 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b/>
              </w:rPr>
              <w:t>«Школа 2100»</w:t>
            </w:r>
            <w:r>
              <w:rPr/>
              <w:t xml:space="preserve">       Р.Н.Бунеев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Р.Н.Бунеев. Русский язык, 2011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   </w:t>
            </w:r>
            <w:r>
              <w:rPr/>
              <w:t>Р.Н.Бунеев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Р.Н.Бунеев. Литературное чтение, 2010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.З.Биболетов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М.З.Биболетова.Английский язык, 2008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.А.Козлов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.Е.Демидова.Математика, 2009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.А.Вахрушев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А.А.Вахрушев.Окружающий мир, 2009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узык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Е.Д.Критская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.Д.Критская. Музыка,2010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.А.Куревин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ru-RU"/>
              </w:rPr>
              <w:t xml:space="preserve">О.А.Куревина.Изобразительное искусство. </w:t>
            </w:r>
            <w:r>
              <w:rPr/>
              <w:t>2010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.А.Куревин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.А.Куревина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.Б.Егоров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рийский язык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.Д.Дмитриев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Д.Дмитриев.Марий йылме,  2005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рийское чтение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.Д.Дмитриев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П.Е.Емельянов. Лудшаш книга, 2003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История и культура народов Марий Эл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Л.Е.Майков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.В.Горячев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.В.Горячев. Информатика, 20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544"/>
        <w:gridCol w:w="3685"/>
      </w:tblGrid>
      <w:tr>
        <w:trPr/>
        <w:tc>
          <w:tcPr>
            <w:tcW w:w="10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едметы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раммы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Автор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чебники, пособия, дополнительные материалы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>б) образовательные программы основной школы (</w:t>
      </w:r>
      <w:r>
        <w:rPr/>
        <w:t>II</w:t>
      </w:r>
      <w:r>
        <w:rPr>
          <w:lang w:val="ru-RU"/>
        </w:rPr>
        <w:t xml:space="preserve"> ступень образования)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544"/>
        <w:gridCol w:w="3685"/>
      </w:tblGrid>
      <w:tr>
        <w:trPr/>
        <w:tc>
          <w:tcPr>
            <w:tcW w:w="10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сновные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Предметы в соответствии </w:t>
            </w:r>
          </w:p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с учебным планом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граммы с указанием уровня</w:t>
            </w:r>
          </w:p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Автор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чебники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«Школа России»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 класс.</w:t>
            </w:r>
            <w:r>
              <w:rPr/>
              <w:t xml:space="preserve">        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.Т.Баранов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Т.Я.Ладыженская.Русский язык, 2010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.Ф.Курдюмов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.Ф.Курдюмова. Литература, 2009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.И.Кауфман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К.И.Кауфман. Английский язык.2009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.И.Жохов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.Я.Виленкин. Математика,2007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стор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.А.Вигасин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А.А.Вигасин. История древнего мира, 2011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иродоведение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.С.Сухов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.С.Сухова. Природоведение, 2011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узык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Е.Д.Критская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Е.Д.Критская.Музыка, 2010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.М.Неменский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Н.А.Горяева. Изобразительное искусство,2007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.Д.Симоненко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.Т.Тищенко. Технология, 2002</w:t>
            </w:r>
          </w:p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Ю.В.Крупская. Технология, 2002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.И.Лях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рийский язык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.В.Учаев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В.В.Кузнецов. Марий йылме, 2007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рийская литератур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.А.Апакаев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ru-RU"/>
              </w:rPr>
              <w:t>Е.М.Иванова. Марий литератур.2005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История и культура народов Марий Эл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Л.Е.Майков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6 класс.</w:t>
            </w:r>
            <w:r>
              <w:rPr/>
              <w:t xml:space="preserve">        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.Т.Баранов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.Т.Баранов.Русский язык, 2011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.Ф.Курдюмов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.Ф.Курдюмова. Литература, 2006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.И.Кауфман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К.И.Кауфман. Английский язык.2008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.И.Жохов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.Я.Виленкин. Математика,2011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стор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.А.Данилов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А.А.Данилов История России, 2011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Л.Н.Боголюбов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Л.Н.Боголюбов. Обществознание, 2010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.В.Курчин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Т.П.Герасимова. начальный курс географии, 2007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иолог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.В.Пасечник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.В.Пасечник. Биология, 2010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узык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.Б.Кабалевский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.М.Неменский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ru-RU"/>
              </w:rPr>
              <w:t>Л.А.Неменская. Изобразительное искусство,2008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.Д.Симоненко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.Т.Тищенко. Технология, 2004</w:t>
            </w:r>
          </w:p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Ю.В.Крупская. Технология, 2005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.И.Лях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рийский язык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.В.Учаев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В.В.Кузнецов. Марий йылме, 2008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рийская литератур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.А.Апакаев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ru-RU"/>
              </w:rPr>
              <w:t>И.С.Иванов. Марий литератур.2008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История и культура народов Марий Эл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Л.Е.Майков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7 класс.</w:t>
            </w:r>
            <w:r>
              <w:rPr/>
              <w:t xml:space="preserve">        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.Т.Баранов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.Т.Баранов.Русский язык, 2009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.Ф.Курдюмов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.Ф.Курдюмова. Литература, 2007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.И.Кауфман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К.И.Кауфман. Английский язык.2008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лгебр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.А.Бурмистров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Ю.Н.Макарычев. Алгебра, 2008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.А.Бурмистров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Л.С.Атанасян. Геометрия,2010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стор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.А.Данилов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А.А.Данилов. История России, 2007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Л.Н.Боголюбов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Л.Н.Боголюбов. Обществознание, 2008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.В.Курчин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ru-RU"/>
              </w:rPr>
              <w:t>В.А.Коринская. Географии материков и океанов, 2006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изик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.В.Перышкин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.В.Перышкин. Физика, 2008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иолог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.В.Пасечник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.В.Пасечник.Биология, 2010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узык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.Б.Кабалевский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.М.Неменский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ru-RU"/>
              </w:rPr>
              <w:t>Л.А.Неменская. Изобразительное искусство,2008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.Д.Симоненко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.С.Самородский. Технология, 2007</w:t>
            </w:r>
          </w:p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Н.В.Синица. Технология, 2007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.И.Лях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рийский язык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.В.Учаев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В.В.Кузнецов. Марий йылме, 2009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рийская литератур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.А.Апакаев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ru-RU"/>
              </w:rPr>
              <w:t>П.А.Апакаев Марий литератур.2008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История и культура народов Марий Эл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Л.Е.Майков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8 класс.</w:t>
            </w:r>
            <w:r>
              <w:rPr/>
              <w:t xml:space="preserve">        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.Т.Баранов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С.Г.Бархударов.Русский язык, 2010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.Ф.Курдюмов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.Ф.Курдюмова. Литература, 2009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.И.Кауфман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К.И.Кауфман. Английский язык.2009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лгебр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.А.Бурмистров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Ю.Н.Макарычев. Алгебра, 2009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.А.Бурмистров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Л.С.Атанасян. Геометрия,2010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.Г.Семакин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.Г.Семакин.Информатика,2009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стор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.А.Данилов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А.А.Данилов. История России, 2006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Л.Н.Боголюбов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Л.Н.Боголюбов. Обществознание, 2010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.В.Курчин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.И.Баринова География, 2011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изик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.В.Перышкин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.В.Перышкин. Физика, 2008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им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.Е.Рудзитис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.Е.Рудзитис. Химия, 2011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иолог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.Г.Драгомилов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.Г.Драгомилов. Биология, 2008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узык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.Б.Кабалевский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.М.Неменский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А.С.Питерских.Изобразительное искусство, 2008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.Д.Симоненко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.И.Лях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.Т.Смирнов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.Т.Смирнов. ОБЖ, 2009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рийский язык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.В.Учаев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В.В.Кузнецов. Марий йылме, 2009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рийская литератур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.А.Апакаев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П.А.Апакаев. Марий литератур, 2008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История и культура народов Марий Эл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Л.Е.Майков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9 класс.</w:t>
            </w:r>
            <w:r>
              <w:rPr/>
              <w:t xml:space="preserve">        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.Т.Баранов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С.Г.Бархударов.Русский язык, 2010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.Ф.Курдюмов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.Ф.Курдюмова. Литература, 2009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.И.Кауфман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К.И.Кауфман. Английский язык.2010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лгебр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.А.Бурмистров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Ю.Н.Макарычев. Алгебра, 2009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.А.Бурмистров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Л.С.Атанасян. Геометрия,2010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.Г.Семакин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.Г.Семакин.Информатика,2009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стор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.А.Данилов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А.А.Данилов. История России, 2008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Л.Н.Боголюбов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Л.Н.Боголюбов. Обществознание, 2010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.В.Курчин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.П.Дронов. География, 2011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изик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.В.Перышкин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.В.Перышкин. Физика, 2010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им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.Е.Рудзитис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.Е.Рудзитис. Химия, 2008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иолог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.Н.Пономарев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И.Н.Пономарева.Основы общей  биологии, 2006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узык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.Б.Кабалевский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.М.Неменский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А.С.Питерских.Изобразительное искусство, 2008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.И.Лях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рийский язык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.В.Учаев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В.В.Кузнецов. Марий йылме, 2011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рийская литератур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.А.Апакаев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П.А.Апакаев. Марий литератур, 2011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История и культура народов Марий Эл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Л.Е.Майков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544"/>
        <w:gridCol w:w="3685"/>
      </w:tblGrid>
      <w:tr>
        <w:trPr/>
        <w:tc>
          <w:tcPr>
            <w:tcW w:w="10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едметы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раммы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Автор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чебники, пособия, дополнительные материалы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тематик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лушкова Н.И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Программа элективного курса «Заморочки из бочки»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сский язык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митриева Г.Н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ru-RU"/>
              </w:rPr>
              <w:t>Программа элективного курса «Трудные вопросы русской орфографии»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рийский язык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арабанщикова А.М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грамма элективного курса «Марийский язык. Морфология»</w:t>
            </w:r>
          </w:p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Программа элективного курса «Стилистика  марийского языка»</w:t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02:00Z</dcterms:created>
  <dc:creator>Биология</dc:creator>
  <dc:description/>
  <cp:keywords/>
  <dc:language>en-US</dc:language>
  <cp:lastModifiedBy>Биология</cp:lastModifiedBy>
  <dcterms:modified xsi:type="dcterms:W3CDTF">2002-01-01T02:02:00Z</dcterms:modified>
  <cp:revision>2</cp:revision>
  <dc:subject/>
  <dc:title>Содержание образовательного процесса:</dc:title>
</cp:coreProperties>
</file>