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ция образовательного процесс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1. Режим работы ОУ,  сменность зан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кола начинает работу с 7 часов 40 минут. К этому времени приходят дежурный администратор, дежурный учитель и учащиеся дежурного класса.</w:t>
      </w:r>
    </w:p>
    <w:p>
      <w:pPr>
        <w:pStyle w:val="Normal"/>
        <w:jc w:val="both"/>
        <w:rPr/>
      </w:pPr>
      <w:r>
        <w:rPr/>
        <w:t>В 8 часов 05 минут проводятся:</w:t>
      </w:r>
    </w:p>
    <w:p>
      <w:pPr>
        <w:pStyle w:val="Normal"/>
        <w:jc w:val="both"/>
        <w:rPr/>
      </w:pPr>
      <w:r>
        <w:rPr/>
        <w:t>- в понедельник – планерка учителей и воспитателей,</w:t>
      </w:r>
    </w:p>
    <w:p>
      <w:pPr>
        <w:pStyle w:val="Normal"/>
        <w:jc w:val="both"/>
        <w:rPr/>
      </w:pPr>
      <w:r>
        <w:rPr/>
        <w:t>- во вторник – информационный час для учащихся,</w:t>
      </w:r>
    </w:p>
    <w:p>
      <w:pPr>
        <w:pStyle w:val="Normal"/>
        <w:jc w:val="both"/>
        <w:rPr/>
      </w:pPr>
      <w:r>
        <w:rPr/>
        <w:t>- в среду – классные часы,</w:t>
      </w:r>
    </w:p>
    <w:p>
      <w:pPr>
        <w:pStyle w:val="Normal"/>
        <w:jc w:val="both"/>
        <w:rPr/>
      </w:pPr>
      <w:r>
        <w:rPr/>
        <w:t>- в четверг и пятницу – индивидуальные консультации по предметам по составленному  расписанию,</w:t>
      </w:r>
    </w:p>
    <w:p>
      <w:pPr>
        <w:pStyle w:val="Normal"/>
        <w:jc w:val="both"/>
        <w:rPr/>
      </w:pPr>
      <w:r>
        <w:rPr/>
        <w:t>- в субботу – сдача общешкольного дежурства, 2 и 4 неделя – общешкольная линейка.</w:t>
      </w:r>
    </w:p>
    <w:p>
      <w:pPr>
        <w:pStyle w:val="Normal"/>
        <w:ind w:firstLine="567"/>
        <w:jc w:val="both"/>
        <w:rPr/>
      </w:pPr>
      <w:r>
        <w:rPr/>
        <w:t>Учебные занятия проводятся в одну смену. В 8 часов 30 минут начинаются  школьные уроки по расписанию. Продолжительность урока в 1 классе – 35 минут, со 2 по 9 классы по 45 минут. Максимальное количество часов в 1 классе – 5 уроков, во 2-4 классах -5, в 5 – 9 классах - 7. Продолжительность перемен между уроками 10 минут, перемена  после 1 урока – 15 минут (для завтрака), большая перемена между 3 и 4 уроком 35 минут. Для предупреждения утомляемости, нарушения осанки, зрения учащихся и сохранения работоспособности для глаз при  обучении письму, чтению, математике проводятся физкультминутки.</w:t>
      </w:r>
    </w:p>
    <w:p>
      <w:pPr>
        <w:pStyle w:val="Normal"/>
        <w:ind w:firstLine="567"/>
        <w:jc w:val="both"/>
        <w:rPr/>
      </w:pPr>
      <w:r>
        <w:rPr/>
        <w:t>6 уроков заканчиваются в 14 часов 20 минут, 7 уроков – в 15 часов 15 минут.</w:t>
      </w:r>
    </w:p>
    <w:p>
      <w:pPr>
        <w:pStyle w:val="Normal"/>
        <w:jc w:val="both"/>
        <w:rPr/>
      </w:pPr>
      <w:r>
        <w:rPr/>
        <w:t>Расписание уроков составлено с учетом хода недельной кривой умственной работоспособности обучающихся. Учебная нагрузка в недельном цикле распределено так, что наибольшая интенсивность по сумме баллов за день приходится на вторник и среду. Недельная нагрузка  при 6-дневной неделе во 2-4 классах – 26 часов, 5 классе – 32 часа, 6 классе – 33 часа, 8 классе – 36 часов, 9 классе – 36 часов, что соответствует санитарным правилам.</w:t>
      </w:r>
    </w:p>
    <w:p>
      <w:pPr>
        <w:pStyle w:val="Normal"/>
        <w:ind w:firstLine="567"/>
        <w:jc w:val="both"/>
        <w:rPr/>
      </w:pPr>
      <w:r>
        <w:rPr/>
        <w:t>В среду седьмым уроком, в субботу пятым  уроком проводятся элективные курсы предпрофильной  подготовки по выбору учащихся 9 класса, которые входят в объем максимально допустимой нагрузки.</w:t>
      </w:r>
    </w:p>
    <w:p>
      <w:pPr>
        <w:pStyle w:val="Normal"/>
        <w:ind w:firstLine="567"/>
        <w:jc w:val="both"/>
        <w:rPr/>
      </w:pPr>
      <w:r>
        <w:rPr/>
        <w:t>Расписание кружковых занятий составлено отдельно, они не входят в объем максимально допустимой нагрузки и  проводятся после всех уроков. Перерыв между уроками и кружковыми занятиями составляет 45 мину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Сдвоенных уроков в расписании не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Биология</dc:creator>
  <dc:description/>
  <cp:keywords/>
  <dc:language>en-US</dc:language>
  <cp:lastModifiedBy>Биология</cp:lastModifiedBy>
  <dcterms:modified xsi:type="dcterms:W3CDTF">2001-12-31T23:14:00Z</dcterms:modified>
  <cp:revision>1</cp:revision>
  <dc:subject/>
  <dc:title>Организация образовательного процесса</dc:title>
</cp:coreProperties>
</file>