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орсолин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 ноя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: директор школы И.Ю.Чеме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абанщикова А.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сова З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ушкова Н.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ушков Е.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митриева В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митриева Г.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митриев И.Ф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ванова Л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ванова Э.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ютина А.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рогова Э.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орова В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и учебно-воспитательной работы за 1 четверть 2012-2013 учебного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образование – основа успешной работы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выступи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Людмила Викторовна – заместитель директора по учебно-воспитательной работе. Она ознакомила с анализом учебно-воспитательной работы за 1 четверть 2012-2013 учебного года. (Информация прилагается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илютина Алиса Олеговна – заместитель директора по воспитательной работе. Она ознакомила с итогами воспитательной работы за 1 четверть 2012-2013 учебного г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Информация прилагаетс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шков Евгений Семенович – старший вожатый. Он ознакомил с работой детской организации «Эр Чолпан» за 1 четверть 2012-2013 учебного года. Глушков Е.С. отметил, что члены детской организации участвуют в школьных мероприятиях, подготовили и провели праздник «Осенний бал», проводится учеба актива, репетиции агитбригады. Вспоминается тот период, когда с агитбригадой объездили весь район. Контингент учащихся поменялся. Вовлечь их будет сложно. Хотим активизировать школу вожатых. Планировали провести акцию по очистке территории, но не удалось сделать. Волнует вопрос , чтобы детская организация участвовала в играх на перемен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сова Зоя Васильевна – библиотекарь. Она ознакомила с работой школьной библиотеки. Басова З.В. отметила, что в библиотечном фонде насчитывается 8086 книг. Из них учебников – 617. Списано 1721 экземпляров учебников до 2007 года выпуска. В школе 60 учеников. Все они посещают школьную библиотеку. За 1 четверть книговыдача составила 637 экземпляров. В основном библиотеку посещают учащиеся 1-3 классов. С ними проведена беседа по разъяснению правил пользования библиотекой. Проведены книжные выставки к месячнику безопасности «Мой друг  –  светофор», к 200-летию Отечественной войны 1812 года, к 120-летию М.И.Цветаевой. Раз в неделю проводились библиотечные уроки во 2-3 классах. Нужны средства на подписку периодической печати на 1 полугодие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>- Пирогова Э.С. – учитель 1 класса предложила пригласить родителей ученицы 1 класс  Борисовой Анжелики в школу. У Анжелики желание учиться есть, но не запоминает. Родители в школу, на собрания не прихо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ванова Л.В. – заместитель директора по учебно-воспитательной работе предложила провести малый педсовет, пригласить родителей в школу. Родители не занимаются с детьми. Можно пригласить мобильную группу специалистов районного отдела образования и по делам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ванова Э.А. – учитель 2 класса отметила об ответственности родителей в воспитании де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ушкова Н.И.  – учитель математики. За 1 четверть вышли «2» по математике у Чемекова Д. и по алгебре у Константинова А.  У Константинова А. не отработаны навыки по алгебре. Не умеет делать домашнее задание. После уроков не подходит, не спраш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должить работу по повышению уровня мотивации к обучению во всех классах через урок и внеурочную работу по предмет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обновит выпуск школьной газ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торому вопросу выступи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Чемекова Ирина Юрьевна- директор школы.                            «</w:t>
      </w:r>
      <w:r>
        <w:rPr>
          <w:sz w:val="28"/>
          <w:szCs w:val="28"/>
        </w:rPr>
        <w:t>Самообразование  - основа успешной работы учителя».                                                        (Информация прилагается)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рогова Э.С. – учитель начальных классов.                                     Индивидуальная программа самообразования по теме «Использование игровых моментов при формировании вычислительных навыков при обучении математике».                                                                        (Информация прилагается)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Дмитриева В.В.- учитель истории, английского языка.                                             Программа самообразования по теме «Проектная деятельность на уроках истории».                                                                                                  (Информация прилагается)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Федорова В.З.- учитель географии.                                                                             Тема самообразования «Развитие навыков работы с различными источниками географической информации».                                                                                         (Информация 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ить положительный опыт всех учителей, предоставивших  творческий отчё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педагогов в постоянную деятельность по самообразованию через взаимопосещение уроков (каждому учителю завести  тетрадь по посещённым урокам), педсоветов и другие формы учебно-воспитательной работы  образовательного учрежд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е использовать систему повышения квалификации как одну из форм самообразования педагогических работник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м  активизировать работу по самообразованию, в  апреле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еделя) 2013 года руководителям методических объединений предоставить отчё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эффективной работы в данном направлении, продолжать развивать обмен опытом учителей школы в рамках предметных недель, методических объединений, педсоветов, семинаров.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едсовета:  _______________ (Чемекова И.Ю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ь педсовета: ____________ (Федорова В.З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46:00Z</dcterms:created>
  <dc:creator>User</dc:creator>
  <dc:description/>
  <cp:keywords/>
  <dc:language>en-US</dc:language>
  <cp:lastModifiedBy>User</cp:lastModifiedBy>
  <cp:lastPrinted>2012-11-07T10:01:00Z</cp:lastPrinted>
  <dcterms:modified xsi:type="dcterms:W3CDTF">2012-11-07T06:04:00Z</dcterms:modified>
  <cp:revision>9</cp:revision>
  <dc:subject/>
  <dc:title/>
</cp:coreProperties>
</file>