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2910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Шорсолинская основная общеобразовательная школа» Чемековой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й телефон: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шу зачислить моего ребенка __________________________________________________________________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   (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___ класс данной шк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, действующими локальными актами, свидетельством о государственной аккредитации, лицензией,  основными  образовательными  программами, реализуемыми в образовательном учреждении,  ознаком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____________ _____________/_______________________/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ата                               подпись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2:00Z</dcterms:created>
  <dc:creator>Гость</dc:creator>
  <dc:description/>
  <cp:keywords/>
  <dc:language>en-US</dc:language>
  <cp:lastModifiedBy>1</cp:lastModifiedBy>
  <cp:lastPrinted>2002-01-01T00:15:00Z</cp:lastPrinted>
  <dcterms:modified xsi:type="dcterms:W3CDTF">2021-04-01T07:05:00Z</dcterms:modified>
  <cp:revision>3</cp:revision>
  <dc:subject/>
  <dc:title>Директору МОУ «Конганурская средняя общеобразовательная школа» Шубиной З</dc:title>
</cp:coreProperties>
</file>