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уемых осно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полнительных образовательных програм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 году</w:t>
      </w:r>
    </w:p>
    <w:p>
      <w:pPr>
        <w:pStyle w:val="Normal"/>
        <w:jc w:val="both"/>
        <w:rPr/>
      </w:pPr>
      <w:r>
        <w:rPr/>
        <w:t>В МБОУ «Шорсолинская основная общеобразовательная школа» учебный процесс осуществляется по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еобразовательные классы в начальной шко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по программе «Школа 2100» - 28 человек</w:t>
      </w:r>
    </w:p>
    <w:p>
      <w:pPr>
        <w:pStyle w:val="Normal"/>
        <w:jc w:val="both"/>
        <w:rPr/>
      </w:pPr>
      <w:r>
        <w:rPr/>
        <w:t>Учебный план для 1-2 класса с введением в действие ФГОС НОО разработан на основе   Примерной основной образовательной программы образовательного учреждения, подготовленной Институтом стратегических исследований в образовании РАО (М., Просвещение, 2010г), (</w:t>
      </w:r>
      <w:r>
        <w:rPr>
          <w:lang w:val="en-US"/>
        </w:rPr>
        <w:t>II</w:t>
      </w:r>
      <w:r>
        <w:rPr/>
        <w:t xml:space="preserve"> вариант).</w:t>
      </w:r>
    </w:p>
    <w:p>
      <w:pPr>
        <w:pStyle w:val="Normal"/>
        <w:jc w:val="both"/>
        <w:rPr/>
      </w:pPr>
      <w:r>
        <w:rPr/>
        <w:t>Учебный план для 1-2 классов отражает особенности развивающей образовательной программы начального общего образования  «Школа 2100», обеспечивает реализацию ФГОС, определяет максимальный объем недельной аудиторной нагрузки обучающихся, состав предметных областей и изучаемых учебных предметов, количество часов на их изучение в обязательной части учебного плана, в части, формируемой участниками образовательного процесса, и в части внеурочной деятельности. Содержание курса ИКН в 1 классе изучается в качестве учебного модуля «Литературное чтение», «Технология», ИЗО, «Родной (марийский) язык». Содержание курса ИКН во 2 классе изучается в качестве учебного модуля «Литературное (марийское) чтение», «Окружающий мир», ИЗО.</w:t>
      </w:r>
    </w:p>
    <w:p>
      <w:pPr>
        <w:pStyle w:val="Normal"/>
        <w:jc w:val="both"/>
        <w:rPr/>
      </w:pPr>
      <w:r>
        <w:rPr/>
        <w:t>Преподавание в 3 классе ведется по образовательной системе «Школа 2100», реализующей программы начального образования под редакцией А.А.Леонтьева. Часы компонента образовательного учреждения в 3 классе используются для изучения предмета «Русский язы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щеобразовательные классы основной школ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по программе «Школа России» - 32 человека</w:t>
      </w:r>
    </w:p>
    <w:p>
      <w:pPr>
        <w:pStyle w:val="Normal"/>
        <w:jc w:val="both"/>
        <w:rPr/>
      </w:pPr>
      <w:r>
        <w:rPr/>
        <w:t>Учебный план для 5-9 классов составлен на основе Временного базисного учебного плана общеобразовательных учреждений Республики Марий Эл, реализующих программы общего образования (предпрофильная  и профильная подготовка обучающихся).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  <w:t xml:space="preserve"> </w:t>
      </w:r>
      <w:r>
        <w:rPr/>
        <w:t xml:space="preserve">Часы компонента образовательного учреждения в 6 классе используются для    изучения 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  <w:t xml:space="preserve">  </w:t>
      </w:r>
      <w:r>
        <w:rPr/>
        <w:t>предмета «Биология».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ind w:left="540" w:hanging="108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 xml:space="preserve">3. В 9 классе в рамках предпрофильной подготовки ведётся курс «Мир     профессий». 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По выбору учащихся ведутся элективные курсы: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/>
      </w:pPr>
      <w:r>
        <w:rPr/>
        <w:t xml:space="preserve">     </w:t>
      </w:r>
      <w:r>
        <w:rPr/>
        <w:t xml:space="preserve">по математике - «Знай, умей, применяй» - 0,5 часа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/>
      </w:pPr>
      <w:r>
        <w:rPr/>
        <w:t xml:space="preserve">     </w:t>
      </w:r>
      <w:r>
        <w:rPr/>
        <w:t xml:space="preserve">по русскому языку - «Трудные вопросы русской орфография» - 0,5 часа.  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/>
      </w:pPr>
      <w:r>
        <w:rPr/>
        <w:t xml:space="preserve">     </w:t>
      </w:r>
      <w:r>
        <w:rPr/>
        <w:t xml:space="preserve">по марийскому языку – «Марийский язык. Морфология» - 0,5 часа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/>
      </w:pPr>
      <w:r>
        <w:rPr/>
        <w:t xml:space="preserve">     </w:t>
      </w:r>
      <w:r>
        <w:rPr/>
        <w:t xml:space="preserve">по черчению – «Графика и черчение» - 0,5 часа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8:00Z</dcterms:created>
  <dc:creator>User</dc:creator>
  <dc:description/>
  <cp:keywords/>
  <dc:language>en-US</dc:language>
  <cp:lastModifiedBy>User</cp:lastModifiedBy>
  <dcterms:modified xsi:type="dcterms:W3CDTF">2012-12-03T08:45:00Z</dcterms:modified>
  <cp:revision>3</cp:revision>
  <dc:subject/>
  <dc:title>Информация</dc:title>
</cp:coreProperties>
</file>