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Наименование ОУ: </w:t>
      </w:r>
      <w:r>
        <w:rPr>
          <w:sz w:val="24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ind w:left="1129" w:hanging="0"/>
        <w:jc w:val="both"/>
        <w:rPr/>
      </w:pPr>
      <w:r>
        <w:rPr>
          <w:sz w:val="24"/>
          <w:szCs w:val="28"/>
          <w:u w:val="single"/>
        </w:rPr>
        <w:t>«Шорсолинская основная общеобразовательная школа».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: </w:t>
      </w:r>
      <w:r>
        <w:rPr>
          <w:sz w:val="24"/>
          <w:szCs w:val="28"/>
          <w:u w:val="single"/>
        </w:rPr>
        <w:t>425555, Республика Марий Эл, Куженерский район, д. Шорсола, ул. Школьная, д.2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: </w:t>
      </w:r>
      <w:r>
        <w:rPr>
          <w:sz w:val="24"/>
          <w:szCs w:val="28"/>
          <w:u w:val="single"/>
        </w:rPr>
        <w:t>1977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: </w:t>
      </w:r>
      <w:r>
        <w:rPr>
          <w:sz w:val="24"/>
          <w:szCs w:val="28"/>
          <w:u w:val="single"/>
        </w:rPr>
        <w:t>8(836 37) 9-36-7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.5. E-mail: </w:t>
      </w:r>
      <w:r>
        <w:rPr>
          <w:sz w:val="24"/>
          <w:szCs w:val="28"/>
          <w:u w:val="single"/>
          <w:lang w:val="en-US"/>
        </w:rPr>
        <w:t>www.schorscool@yandex.ru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: </w:t>
      </w:r>
      <w:r>
        <w:rPr>
          <w:sz w:val="24"/>
          <w:szCs w:val="28"/>
          <w:u w:val="single"/>
          <w:lang w:val="en-US"/>
        </w:rPr>
        <w:t>http</w:t>
      </w:r>
      <w:r>
        <w:rPr>
          <w:sz w:val="24"/>
          <w:szCs w:val="28"/>
          <w:u w:val="single"/>
        </w:rPr>
        <w:t>://</w:t>
      </w:r>
      <w:r>
        <w:rPr>
          <w:sz w:val="24"/>
          <w:szCs w:val="28"/>
          <w:u w:val="single"/>
          <w:lang w:val="en-US"/>
        </w:rPr>
        <w:t>edu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mari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  <w:lang w:val="en-US"/>
        </w:rPr>
        <w:t>mouokugener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  <w:lang w:val="en-US"/>
        </w:rPr>
        <w:t>sh</w:t>
      </w:r>
      <w:r>
        <w:rPr>
          <w:sz w:val="24"/>
          <w:szCs w:val="28"/>
          <w:u w:val="single"/>
        </w:rPr>
        <w:t>14/</w:t>
      </w:r>
      <w:r>
        <w:rPr>
          <w:sz w:val="24"/>
          <w:szCs w:val="28"/>
          <w:u w:val="single"/>
          <w:lang w:val="en-US"/>
        </w:rPr>
        <w:t>default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aspx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 РО, номер 033948, дата выдачи:  01 ноября 2011г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срок действия до бессрочно, кем выдана  Министерство образования и науки РМ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1.8. Действующий статус ОУ: </w:t>
      </w:r>
      <w:r>
        <w:rPr>
          <w:sz w:val="24"/>
          <w:szCs w:val="28"/>
          <w:u w:val="single"/>
        </w:rPr>
        <w:t>тип -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</w:t>
      </w:r>
      <w:r>
        <w:rPr>
          <w:sz w:val="24"/>
          <w:szCs w:val="28"/>
          <w:u w:val="single"/>
        </w:rPr>
        <w:t>вид – основная общеобразовательная школ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: </w:t>
      </w:r>
      <w:r>
        <w:rPr>
          <w:sz w:val="24"/>
          <w:szCs w:val="28"/>
          <w:u w:val="single"/>
        </w:rPr>
        <w:t>Муниципальное образование «Куженерский муниципальный район»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</w:rPr>
        <w:t xml:space="preserve">1.10. Наименование филиала: 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11. Юридический, фактический адреса филиалов: </w:t>
      </w:r>
      <w:r>
        <w:rPr>
          <w:sz w:val="24"/>
          <w:szCs w:val="28"/>
          <w:u w:val="single"/>
        </w:rPr>
        <w:t>не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Управление школой осуществляется в соответствии с Законодательством Российской Федерации и Уставом образовательного учреждения, строится на принципах единоначалия и самоупра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Учредителем МБОУ «Шорсолинская основная общеобразовательная школа» является Муниципальное образование «Куженерский муниципальны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компетенцию учредителя входит:</w:t>
      </w:r>
    </w:p>
    <w:p>
      <w:pPr>
        <w:pStyle w:val="Normal"/>
        <w:jc w:val="both"/>
        <w:rPr/>
      </w:pPr>
      <w:r>
        <w:rPr>
          <w:sz w:val="24"/>
          <w:szCs w:val="28"/>
        </w:rPr>
        <w:t>- организация предоставления общедоступного и бесплатного начального общего, основного общего образования по основным общеобразовательным программа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здание, реорганизация и ликвидация Школы;</w:t>
      </w:r>
    </w:p>
    <w:p>
      <w:pPr>
        <w:pStyle w:val="Normal"/>
        <w:jc w:val="both"/>
        <w:rPr/>
      </w:pPr>
      <w:r>
        <w:rPr>
          <w:sz w:val="24"/>
          <w:szCs w:val="28"/>
        </w:rPr>
        <w:t>- обеспечение содержания зданий и сооружений школы, обустройство прилегающих к ним территорий;</w:t>
      </w:r>
    </w:p>
    <w:p>
      <w:pPr>
        <w:pStyle w:val="Normal"/>
        <w:jc w:val="both"/>
        <w:rPr/>
      </w:pPr>
      <w:r>
        <w:rPr>
          <w:sz w:val="24"/>
          <w:szCs w:val="28"/>
        </w:rPr>
        <w:t>- определение порядка учета детей, подлежащих обязательному обучению в образовательном учреждении, реализующем образовательные программы начального общего, основного общего образова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н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Учредитель может своим решением временно приостановить работу школы в случаях, если пребывание в ней грозит жизни, физическому и психическом у здоровью детей, а также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Основными формами самоуправления в Школе являются: общее собрание трудового коллектива, Совет школы, Педагогический совет, родительский комитет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В состав общего собрания трудового коллектива школы входят все руководящие, педагогические и иные работники Школы. Полномочия трудового коллектива Школы осуществляются общим собранием членов трудового коллектива. </w:t>
      </w:r>
    </w:p>
    <w:p>
      <w:pPr>
        <w:pStyle w:val="Normal"/>
        <w:jc w:val="both"/>
        <w:rPr/>
      </w:pPr>
      <w:r>
        <w:rPr>
          <w:sz w:val="24"/>
          <w:szCs w:val="28"/>
        </w:rPr>
        <w:t>Решение общего собрания трудового коллектива считается принятым, если за него проголосовало большинство присутствующих на собрании членов, при условии явки не менее 2/3 списочного состава работников Школы.  Решение, принятое общим собрание членов трудового коллектива в пределах своей компетенции, не противоречащее действующему законодательству Российской Федерации, является обязательным для исполнения всеми работниками Школы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Совет школы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разовательного учреждения. Совет  осуществляет свою деятельность в соответствии с законом и иными нормативно-правовыми актами Российской Федерации, Республики Марий Эл, органа местного самоуправления, Уставом школы, другими локальными актами Школы. Деятельность членов Совета основывается на принципах добровольности участия в его работе, коллегиальности принятия решений, гласности. Совет состоит из избираемых членов, представляющих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одителей (законных представителей) обучающихся всех ступеней обуч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ботников Школ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бучающихся 2 ступени обучения (8 – 9 классы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директор школы.</w:t>
      </w:r>
    </w:p>
    <w:p>
      <w:pPr>
        <w:pStyle w:val="Normal"/>
        <w:jc w:val="both"/>
        <w:rPr/>
      </w:pPr>
      <w:r>
        <w:rPr>
          <w:sz w:val="24"/>
          <w:szCs w:val="28"/>
        </w:rPr>
        <w:t>По решению Совета в его состав могут быть приглашены и включ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Школы. Совет Школы избирается в количестве 7 человек, сроком на 1 год. Деятельность Совета осуществляется на основе положения о Совете школы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Педагогический Совет является постоянно действующим органом самоуправления школы для рассмотрения основных вопросов организации образовательного процесса. В состав Педагогического Совета входят: директор школы, являющий с председателем, его заместители, учителя. Педагогический Совет действует на основании Закона «Об образовании», Типового положения об общеобразовательном учреждении, нормативных правовых документов об образовании, устава Школы, положения о педагогическом совете Школы, разработанного и принятого Школой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Родительский комитет создается в целях содействия Школе в осуществлении воспитания и обучения детей. Родительский комитет избирается общим собранием родителей по представлению классных родительских комитетов. Комитет подчиняется и подотчетен общему родительском собранию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и Положением о родительском комитете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Руководство Школой осуществляет прошедший соответствующую  аттестацию директор, который назначается Учредител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  <w:u w:val="single"/>
        </w:rPr>
        <w:t>Цели и задачи образовательного учреждения на 2008 – 2010 годы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Цель: 1. Отработка модели адаптивной школы как отвечающей меняющимся социальным и педагогическим условиям.</w:t>
      </w:r>
    </w:p>
    <w:p>
      <w:pPr>
        <w:pStyle w:val="Normal"/>
        <w:ind w:left="567" w:firstLine="567"/>
        <w:rPr>
          <w:sz w:val="24"/>
          <w:szCs w:val="28"/>
        </w:rPr>
      </w:pPr>
      <w:r>
        <w:rPr>
          <w:sz w:val="24"/>
          <w:szCs w:val="28"/>
        </w:rPr>
        <w:t xml:space="preserve">Задачи: </w:t>
      </w:r>
    </w:p>
    <w:p>
      <w:pPr>
        <w:pStyle w:val="Normal"/>
        <w:ind w:left="567" w:firstLine="567"/>
        <w:rPr>
          <w:sz w:val="24"/>
          <w:szCs w:val="28"/>
        </w:rPr>
      </w:pPr>
      <w:r>
        <w:rPr>
          <w:sz w:val="24"/>
          <w:szCs w:val="28"/>
        </w:rPr>
        <w:t>1. Переход к предпрофильной подготовке учащихся.</w:t>
      </w:r>
    </w:p>
    <w:p>
      <w:pPr>
        <w:pStyle w:val="Normal"/>
        <w:ind w:left="1134" w:hanging="0"/>
        <w:rPr/>
      </w:pPr>
      <w:r>
        <w:rPr>
          <w:sz w:val="24"/>
          <w:szCs w:val="28"/>
        </w:rPr>
        <w:t>2. Включение учащихся в учебное научное исследование через проектную деятельность.</w:t>
      </w:r>
    </w:p>
    <w:p>
      <w:pPr>
        <w:pStyle w:val="Normal"/>
        <w:ind w:left="1134" w:hanging="0"/>
        <w:rPr>
          <w:sz w:val="24"/>
          <w:szCs w:val="28"/>
          <w:u w:val="single"/>
        </w:rPr>
      </w:pPr>
      <w:r>
        <w:rPr>
          <w:sz w:val="24"/>
          <w:szCs w:val="28"/>
        </w:rPr>
        <w:t>3. Активизация деятельности органов самоуправления в определении перспектив развития школы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ind w:firstLine="56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8"/>
          <w:u w:val="single"/>
        </w:rPr>
        <w:t>Цели и задачи образовательного учреждения на 2010 – 2011 годы:</w:t>
      </w:r>
      <w:r>
        <w:rPr>
          <w:sz w:val="24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>Цель: Обеспечение доступности качественного образования по средствам развития информационной культуры и повышение ИКТ компетентности педагогов и обучающихся.</w:t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8"/>
        </w:rPr>
        <w:t>Создание оптимальных условий для овладения и внедрения в образовательный процесс новых образовательных технологи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4"/>
          <w:szCs w:val="28"/>
        </w:rPr>
        <w:t>2.   Создание условий самореализации и повышения ИКТ компетентности обучающихся и педагогов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ектная наполняемость здания: </w:t>
      </w:r>
      <w:r>
        <w:rPr>
          <w:sz w:val="24"/>
          <w:szCs w:val="24"/>
          <w:u w:val="single"/>
        </w:rPr>
        <w:t>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альная наполняемость: </w:t>
      </w:r>
      <w:r>
        <w:rPr>
          <w:sz w:val="24"/>
          <w:szCs w:val="24"/>
          <w:u w:val="single"/>
        </w:rPr>
        <w:t>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8"/>
        <w:gridCol w:w="1247"/>
        <w:gridCol w:w="1523"/>
        <w:gridCol w:w="692"/>
        <w:gridCol w:w="1107"/>
        <w:gridCol w:w="2493"/>
        <w:gridCol w:w="1124"/>
      </w:tblGrid>
      <w:tr>
        <w:trPr>
          <w:trHeight w:val="2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Тупанова Алевтина Михай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родоведений и ОБ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Преподава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.пед.психо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й менеджмент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09.2010 г - 22.09.2010г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Зелим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0,5 ст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арГ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тематик. Преподав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петентность зам.директора по воспитательной работе 29.03.2010 г – 31.03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е научно-методологические аспекты школьного естественно-науч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 г  - 17.12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Дмитриева Галина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русский язык литература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 литератур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ьные вопросы методики преподавания русского языка и литера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 г – 16.12.201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Иванова Людмил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иректора по УР 0,5 ст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ий язы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русский язык литератур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рийский язык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оветской э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 – 24.12.1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 xml:space="preserve">Барабанщикова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Алевтина Максим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русский язык литератур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рийский язык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языковых прав и этнокультурных потребностей обучающихся по направлению марийский язык и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 – 14.03.200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ой знак «Почетный работник общего образования РФ»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Надежд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физики и  матема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ьные вопросы обучения математики в современных услов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  – 18.06.201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Глушков Евгений Семе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нформа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физики и матема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физики  в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г. – 19.03.201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ой знак «Почетный работник общего образования РФ»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Дмитриева Валентин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англ.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ГПИ им.Н.К.Крупской учитель истории, обществознание и 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обществоведче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 г – 29.09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практике работы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г – 18.04.2008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ой знак «Почетный работник общего образования РФ»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Иванова Эльвир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шее МГПИим.Н.К.Крупской Учитель начальны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организации деятельности старших вожатых в современны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 – 05.02.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формирования универсальных учебных действий в предметной области  «Искусств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г – 27.10.201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Фёдо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ысшее МГПИ им.Н.К.Крупской Учитель физическо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технология: оздоровление учащихся  средствами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 г – 13.03.200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ий тру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спец.ПТУ -6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 -моторис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практике работы учителя 31.03.2008 г – 18.04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и практический курс обучения по художественной обработки кожи 16.03.2010 г – 17.03.201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Пирогова Эльвира Самуи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МГПИ им.Н.К.Крупской Учитель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тивность начального обучения Школа 2100 24.03.2007 г – 28.03.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 в деятельности учителя предме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7 г. – 23.11.2007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Милютина Анжелика Евген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МГПИ им.Н.К.Крупской Учитель начальны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 в деятельности учителя  предме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7 г – 08.06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Чемекова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МГПИ им.Н.К.Крупской Учитель начальных классов 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арийский язык литерату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ГОС начального образования средствами УМК «Школа 210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1г – 24.06.201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67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: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15 (100% от общего числа), прошедших повышение квалификации за последние 5 лет 15 (100 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Режим работы ОУ,  сменность зан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кола начинает работу с 7 часов 40 минут. К этому времени приходят дежурный администратор, дежурный учитель и учащиеся дежурн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8 часов 05 минут пров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недельник – планерка учителей и воспита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торник – информационный час для учащих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реду – классные часы,</w:t>
      </w:r>
    </w:p>
    <w:p>
      <w:pPr>
        <w:pStyle w:val="Normal"/>
        <w:jc w:val="both"/>
        <w:rPr/>
      </w:pPr>
      <w:r>
        <w:rPr>
          <w:sz w:val="24"/>
          <w:szCs w:val="24"/>
        </w:rPr>
        <w:t>- в четверг и пятницу – индивидуальные консультации по предметам по составленному  расписанию,</w:t>
      </w:r>
    </w:p>
    <w:p>
      <w:pPr>
        <w:pStyle w:val="Normal"/>
        <w:jc w:val="both"/>
        <w:rPr/>
      </w:pPr>
      <w:r>
        <w:rPr>
          <w:sz w:val="24"/>
          <w:szCs w:val="24"/>
        </w:rPr>
        <w:t>- в субботу – сдача общешкольного дежурства, 2 и 4 неделя – общешкольная линей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е занятия проводятся в одну смену. В 8 часов 30 минут начинаются  школьные уроки по расписанию. Продолжительность урока в 1 классе – 35 минут, со 2 по 9 классы по 45 минут. Максимальное количество часов в 1 классе – 5 уроков, во 2-4 классах -5, в 5 – 9 классах - 7. Продолжительность перемен между уроками 10 минут, перемена  после 1 урока – 15 минут (для завтрака), большая перемена между 3 и 4 уроком 35 минут. Для предупреждения утомляемости, нарушения осанки, зрения учащихся и сохранения работоспособности для глаз при  обучении письму, чтению, математике проводятся физкультмину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уроков заканчиваются в 14 часов 20 минут, 7 уроков – в 15 часов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Расписание уроков составлено с учетом хода недельной кривой умственной работоспособности обучающихся. Учебная нагрузка в недельном цикле распределено так, что наибольшая интенсивность по сумме баллов за день приходится на вторник и среду. Недельная нагрузка  при 6-дневной неделе во 2-4 классах – 26 часов, 5 классе – 32 часа, 6 классе – 33 часа, 8 классе – 36 часов, 9 классе – 36 часов, что соответствует санитарным правил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реду седьмым уроком, в субботу пятым  уроком проводятся элективные курсы предпрофильной  подготовки по выбору учащихся 9 класса, которые входят в объем максимально допустимой нагруз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исание кружковых занятий составлено отдельно, они не входят в объем максимально допустимой нагрузки и  проводятся после всех уроков. Перерыв между уроками и кружковыми занятиями составляет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двоенных уроков в расписании нет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3. Формы получения образования: 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 (Приложение 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ведения о занятости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жок «Красота вокруг и красота в нас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нцевальный кружо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аматический кружо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ружок «Хоровое пени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ужок «Рюкзачо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ружок «Мягкие игруш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ружок «Ловкие, быстрые, смелы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екция «Волейбол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ружок «Юный информат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а 2100».</w:t>
            </w:r>
            <w:r>
              <w:rPr>
                <w:sz w:val="24"/>
                <w:szCs w:val="24"/>
              </w:rPr>
              <w:t xml:space="preserve">         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Русский язык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Литературное чтение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. Математика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, Л.В.Школяр.Музыка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класс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а 2100»</w:t>
            </w:r>
            <w:r>
              <w:rPr>
                <w:sz w:val="24"/>
                <w:szCs w:val="24"/>
              </w:rPr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.Английский язык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. 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. Марий йылме, 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. Лудшаш книга, 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класс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а 2100»</w:t>
            </w:r>
            <w:r>
              <w:rPr>
                <w:sz w:val="24"/>
                <w:szCs w:val="24"/>
              </w:rPr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.Английский язык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.Математ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. Окружающий мир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Изобразительное искусство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 Техн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.Марий йылме, 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. Лудшаш книг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 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класс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а 2100»</w:t>
            </w:r>
            <w:r>
              <w:rPr>
                <w:sz w:val="24"/>
                <w:szCs w:val="24"/>
              </w:rPr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.Английский язык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з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.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.Окружающий мир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. Музыка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Изобразительное искусство.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.Марий йылме, 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Емельянов. Лудшаш книга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. Информатика, 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.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Ладыженская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. Математика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. История древнего мир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ух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ухова. Природоведени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.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. Изобразительное искусство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ищенко. Технология, 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рупская. Технология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. Марий йылме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М.Иванова. Марий литератур.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класс.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.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Литератур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. Математика,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 История России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Герасимова. начальный курс географ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. 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ищенко. Технология, 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рупская. Технология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. Марий йылм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С.Иванов.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класс.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.Русский язык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Литература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. Алгебр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. История Росс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 Обществозна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Коринская. Географии материков и океанов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.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Самородский. Технология, 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иница. Технология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А.Апакаев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. История Росс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а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. Хим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Драгом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Драгомилов. Биолог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. ОБЖ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. Марий литератур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Кауфман. Английский язык.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. История России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Дронов.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. Физ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. Хим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а.Основы общей  биолог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. Марий йылм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Апакаев. Марий литерату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Н.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Заморочки из бочк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.Н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элективного курса «Трудные вопросы русской орфографи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щикова А.М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Марийский язык. Морф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Стилистика  марийского язык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разовательные программы средней школы (III ступень образова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,1/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,5/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,6/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2,7/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,5/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2008-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2009-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2010-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а Валентина Васильевна- учитель истории и английского языка, 1 июля 200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конкурса лучших учителей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ыгина Анна – ученица 9 класса  23 декабря 2009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ь районного конкурсного отбора способной и талантливой молодежи в номинации «Научно-техническое творчество и научно-исследовательская деятель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лютина Анастасия – ученица 9 класса</w:t>
        <w:tab/>
        <w:t xml:space="preserve">22 декабря 201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районного конкурсного отбора «Государственная поддержка способной и талантливой молодежи» приоритетного национального проекта «Образование» в номинации «Социально-значимая деятель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культура народов Р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методического кабинета: 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медицинского кабинета: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: 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квалификация: медицинская сест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условия привлечения к труду: договор на медицинское обслуживание обучающихся между Муниципальным бюджетным общеобразовательным учреждением «Шорсолинская основная общеобразовательная школа» и муниципальным бюджетным учреждением здравоохранения «Куженерская районная больница»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спортивного зала: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спортивных площадок: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актового зала: 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аличие столовой: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: 50 обучающихся, 91 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изданы локальные акты регламентирующие: общие вопросы управления Школой (10 актов), деятельность органов самоуправления Школы (4 акта), права и обязанности участников образовательного процесса (5 актов), ход образовательного процесса (10 актов), деятельность общественно-профессиональных объединений педагогов (3 акта), деятельность объединений обучающихся (2 акта), деятельность структурных подразделений Школы (3 акта), деятельность по охране труда и технике безопасности (3 акта), деятельность служебного сопровождения образовательного процесса (3 акта), финансово-хозяйственная деятельность школы (5 акт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2011-2012 учебный год принят на педагогическом совете 31 августа 2011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Публичный отчет за учебный год, предшествующий государственной аккредита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й отчет представлен на муниципальном портале Республики Марий Эл и 29 апреля 2011 года директор школы выступил с ним на общешкольном родительском со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нализ успеваемост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нализ качества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нализ результатов сдачи ГИ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преподавания ОРКС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нализ посещения кружков учащ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авнительный мониторинг групп здоровья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авнительный мониторинг основной группы здоровья учащихся по физкуль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иагностиро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учащихся 1 и 5 классов к школьной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учащихся школьной жизнью 5-9 клас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учащихся 9 класса элективными курс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учащихся 8 и 9 классов к выбору профе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готовность учащихся 4 класса к обучен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сту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ологический опрос «Уровень взаимоотношений в семь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 «Удовлетворенность учащихся школьной жизнью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нкетирование «Удовлетворенность родителей жизнедеятельностью образовательного учрежд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ологический опрос «Сплоченность классного коллектива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циальный паспорт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пределение рейтинга уч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19 апреля 2012 года.   Подпись руководителя _______________ А.М. Тупанов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Биология</dc:creator>
  <dc:description/>
  <cp:keywords/>
  <dc:language>en-US</dc:language>
  <cp:lastModifiedBy>Биология</cp:lastModifiedBy>
  <dcterms:modified xsi:type="dcterms:W3CDTF">2001-12-31T21:28:00Z</dcterms:modified>
  <cp:revision>2</cp:revision>
  <dc:subject/>
  <dc:title/>
</cp:coreProperties>
</file>