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МБОУ «Шорсолинская основная общеобразовательная школ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гласовано: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/Иванова Л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     » сентября 2014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/Чемекова И.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   » сентября 2014г.</w:t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54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ого объединения учителей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уманитарного цикла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/>
      </w:pPr>
      <w:r>
        <w:rPr>
          <w:sz w:val="48"/>
          <w:szCs w:val="48"/>
        </w:rPr>
        <w:t xml:space="preserve">на </w:t>
      </w:r>
      <w:r>
        <w:rPr>
          <w:i/>
          <w:sz w:val="48"/>
          <w:szCs w:val="48"/>
        </w:rPr>
        <w:t xml:space="preserve">2014 – 2015 </w:t>
      </w:r>
      <w:r>
        <w:rPr>
          <w:sz w:val="48"/>
          <w:szCs w:val="48"/>
        </w:rPr>
        <w:t xml:space="preserve"> учебный год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Руководитель МО: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Барабанщикова А.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орсола,2014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 МО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уманитарного цикл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е эффективности и качества обучения на основе новых подходов                       0 в условиях модернизации российск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 учителей гуманитарного цик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осуществления проектной деятельности учителя и ученика.</w:t>
      </w:r>
    </w:p>
    <w:p>
      <w:pPr>
        <w:pStyle w:val="Style15"/>
        <w:spacing w:before="0" w:after="0"/>
        <w:ind w:left="36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звитие педагогического потенциала учителя через внедрение и развитие информационных технологий в школ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Обеспечение экспериментальной работы в школе , олимпиадного движения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.Повышение уровня информационной  активности учащихся, развитие их интеллектуальных и творческих способностей</w:t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еспечение подготовки учителей к введению ФГОС, ориентирование их на ценностные установки, цели и задачи, определенные государственным стандартом, отбор инновационных форм и методов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99"/>
        <w:gridCol w:w="30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уждение рабочих программ по предметам гуманитарного цикла ,обсуждение плана работы методического объединени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работы за учебный го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уроков, проведение диагностических работ по предметам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ктябрь- 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д накоплением и сохранением дидактического материа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уждение на МО новинок методической литерату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"/>
        <w:gridCol w:w="5624"/>
        <w:gridCol w:w="113"/>
        <w:gridCol w:w="3075"/>
        <w:gridCol w:w="113"/>
      </w:tblGrid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яда мероприятий с учителями и обсуждение их реализации на заседании методического объедин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андартные технологии, стимулирующие активность учащихся на уроках, раскрывающие творческий потенциал личности ребён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приёмы создания условий для развития креативности дет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е и развивающие возможности дидак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направленность уро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труктуры современного урока, поиск путей и средств достижения оптимального усвоения зна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ция деятельности учителей с учётом дифференциации подачи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eastAsia="en-US"/>
              </w:rPr>
              <w:t>Воспитание нравственности на уроках гуманитарного цикла;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учителями по вопрос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работы над ошибками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учителя, учеников со словарём на уроках русского языка и литературы, английского язы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учителей с тетрадями учащихся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контроля знаний и умений учащихс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заимопосещения уроков с целью обмена опыто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более эффективные приёмы и методы обуч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и внеклассного чт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и развития ре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емственность в обучении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е требования в преподавании русского языка и литератур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в работе РМО.</w:t>
      </w:r>
    </w:p>
    <w:p>
      <w:pPr>
        <w:pStyle w:val="Style15"/>
        <w:numPr>
          <w:ilvl w:val="0"/>
          <w:numId w:val="1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в рамках работы по предмету с целью повышения качества знаний, а также познавательного интереса к предмету.</w:t>
      </w:r>
    </w:p>
    <w:p>
      <w:pPr>
        <w:pStyle w:val="Style15"/>
        <w:numPr>
          <w:ilvl w:val="0"/>
          <w:numId w:val="1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учителей. Тема каждого учителя, которой он работает в течение года. Посещение курсов повышения квалификации.</w:t>
      </w:r>
    </w:p>
    <w:p>
      <w:pPr>
        <w:pStyle w:val="Style15"/>
        <w:numPr>
          <w:ilvl w:val="0"/>
          <w:numId w:val="1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алендарно-тематического планирования.</w:t>
      </w:r>
    </w:p>
    <w:p>
      <w:pPr>
        <w:pStyle w:val="Style15"/>
        <w:numPr>
          <w:ilvl w:val="0"/>
          <w:numId w:val="1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на МО новинок методической литературы.</w:t>
      </w:r>
    </w:p>
    <w:p>
      <w:pPr>
        <w:pStyle w:val="Style15"/>
        <w:numPr>
          <w:ilvl w:val="0"/>
          <w:numId w:val="1"/>
        </w:numPr>
        <w:spacing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й деятельности посредством проведения открытых уроков.</w:t>
      </w:r>
    </w:p>
    <w:p>
      <w:pPr>
        <w:pStyle w:val="Style15"/>
        <w:numPr>
          <w:ilvl w:val="0"/>
          <w:numId w:val="1"/>
        </w:numPr>
        <w:spacing w:before="0" w:after="0"/>
        <w:ind w:left="36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учно-методических разработок в сети Интернет.</w:t>
      </w:r>
    </w:p>
    <w:p>
      <w:pPr>
        <w:pStyle w:val="Style15"/>
        <w:spacing w:before="0" w:after="0"/>
        <w:ind w:left="360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на уроках гуманитарного цикла– залог оптимального усвоения знаний учащимися в течение года. Дифференцированное обучение на уроках- создание наиболее благоприятных условий для развития учащихся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дготовка учащихся к школьным  и районным олимпиадам по русскому языку и литературе ,родному языку и литературе, ИКН.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октябрь- ноябрь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 учащимися в течение год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7758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88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, подготовка олимпиад по русскому языку и литературе, родному языку и литературе, английскому языку, ИКН. Подбор и утверждение заданий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ь - 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школьные мероприятия юбилейным дата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школьного конкурса чтец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оведение недели родного языка и литературы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во Всероссийской олимпиаде по русскому языку «Русский медвежонок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6.2pt;mso-wrap-distance-left:9pt;mso-wrap-distance-right:9pt;mso-wrap-distance-top:0pt;mso-wrap-distance-bottom:10pt;margin-top: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882"/>
                        <w:gridCol w:w="3118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ведение, подготовка олимпиад по русскому языку и литературе, родному языку и литературе, английскому языку, ИКН. Подбор и утверждение заданий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ктябрь - 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бщешкольные мероприятия юбилейным дата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ведение школьного конкурса чтец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ведение недели родного языка и литературы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частие во Всероссийской олимпиаде по русскому языку «Русский медвежонок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Заседания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русского язык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суждение рабочих программ по предметам гуманитарного цикла на 2014 –          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Обсуждение плана методического объединения гуманитарного цикла на 2014-2015 учебный год.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истемы работы со слабоуспевающими учащимися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анализ входных контрольных работ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открытых уроков по графику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  методических тем по самообразованию на учебный год. Определение сроков  отчетов по само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-ноябрь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ждение подготовки и проведения школьных и районных олимпиад по  русскому языку и литературе, родному языку и литературе, ИКН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новационных технологий 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ление плана проведения предметной недели по родному языку и литературе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sz w:val="28"/>
          <w:szCs w:val="28"/>
        </w:rPr>
        <w:t>Методические рекомендации по подготовке учащихся к ГИА по русскому языку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 на уроках  гуманитарного цикла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о Всероссийской олимпиаде по русскому языку «Русский медвежонок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зор методических новинок по предметам.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 соблюдением единого орфографического режима в рабочих  тетрадях .</w:t>
      </w:r>
    </w:p>
    <w:p>
      <w:pPr>
        <w:pStyle w:val="Normal"/>
        <w:numPr>
          <w:ilvl w:val="1"/>
          <w:numId w:val="8"/>
        </w:numPr>
        <w:spacing w:lineRule="auto" w:line="276"/>
        <w:rPr/>
      </w:pPr>
      <w:r>
        <w:rPr>
          <w:sz w:val="28"/>
          <w:szCs w:val="28"/>
        </w:rPr>
        <w:t xml:space="preserve">Контроль за  соблюдением единого орфографического режима в тетрадях для  контрольных и творческих работ.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мониторинг: срез знаний  (согласно графику  внутришкольного контро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ение стандарта образования по предмету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соблюдением единого орфографического режима в тетрадях для  контрольных и творческих рабо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по формированию и совершенствованию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речи учащих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, индивидуальных занятий, консультаций по русскому языку. Работа по совершенствованию базы кабинетов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ых работ по русскому языку в 9 классе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Индивидуальная работа с учащимися, как одно из условий успешного обеспечения личностно – ориентированного обучения учащихся.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едение итогов успеваемости по русскому языку и литературе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формление стендов к экзаменам (9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ализ итогов проверки и выполнения обязательного минимума письменных                                                                       контрольных работ по русскому языку и литературе, родному языку и литератур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ических новинок по предме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етодического объединения за 2014-2015 учебный г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ы по самообра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57"/>
        <w:gridCol w:w="50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ая тем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 Алев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стовых заданий на уроках родного языка и литера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Вален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познавательной деятельности обучающихся на уроках в свете требования ФГОС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фографической зоркости учащихся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емов технологии критического мышления на уроках русского языка и литера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27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49:00Z</dcterms:created>
  <dc:creator>Марк</dc:creator>
  <dc:description/>
  <cp:keywords/>
  <dc:language>en-US</dc:language>
  <cp:lastModifiedBy>1</cp:lastModifiedBy>
  <cp:lastPrinted>2014-10-04T17:15:00Z</cp:lastPrinted>
  <dcterms:modified xsi:type="dcterms:W3CDTF">2014-10-11T05:22:00Z</dcterms:modified>
  <cp:revision>15</cp:revision>
  <dc:subject/>
  <dc:title/>
</cp:coreProperties>
</file>