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орсолинская основная общеобразовательная шко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 директор школ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 Чемекова И.Ю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работ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школьной детской организ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"Эр чолпан"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4-2015 учебный год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ый  вожатый: _________  Глушков Е.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>Цель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направить работу организации на духовно-нравственное воспитание учащихс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тить патриотов и людей с активной гражданской позици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школьников высоко образованными, культурными, физически развитым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ионеров верным боевым и трудовым традициям российского народа, прививать им любовь к Родине, готовность к защите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учащихся познавательные интересы и потребности в познании окружающего мира, культурно-исторически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детей к посильному общественно полезному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 пионеров общественную активность и коллективизм, растить их сознательными, честными, смелыми, здоровыми, жизнерадостны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юных пионеров в духе интернационализма, крепить дружбу с детскими общественными организациями района,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ионерия в 21 веке</w:t>
      </w:r>
    </w:p>
    <w:p>
      <w:pPr>
        <w:pStyle w:val="Normal"/>
        <w:rPr/>
      </w:pPr>
      <w:r>
        <w:rPr>
          <w:b/>
          <w:sz w:val="28"/>
          <w:szCs w:val="28"/>
        </w:rPr>
        <w:t>2. Краеведение</w:t>
      </w:r>
    </w:p>
    <w:p>
      <w:pPr>
        <w:pStyle w:val="Normal"/>
        <w:rPr/>
      </w:pPr>
      <w:r>
        <w:rPr>
          <w:b/>
          <w:sz w:val="28"/>
          <w:szCs w:val="28"/>
        </w:rPr>
        <w:t>3. Патриотическое и гражданское</w:t>
      </w:r>
    </w:p>
    <w:p>
      <w:pPr>
        <w:pStyle w:val="Normal"/>
        <w:rPr/>
      </w:pPr>
      <w:r>
        <w:rPr>
          <w:b/>
          <w:sz w:val="28"/>
          <w:szCs w:val="28"/>
        </w:rPr>
        <w:t>4. Здоровье</w:t>
      </w:r>
    </w:p>
    <w:p>
      <w:pPr>
        <w:pStyle w:val="Normal"/>
        <w:rPr/>
      </w:pPr>
      <w:r>
        <w:rPr>
          <w:b/>
          <w:sz w:val="28"/>
          <w:szCs w:val="28"/>
        </w:rPr>
        <w:t>5.Нравственно- эстетиче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илосер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6"/>
          <w:szCs w:val="36"/>
        </w:rPr>
        <w:t>Традиционные де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аздник первого звонка – 1.09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нь пожилых людей – 1.1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артовая линейка – 2.1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аздник «Спасибо вам учителя» – 5.1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енний праздник «Мисс Осень и Мистер Чародей» – 23.1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есячник «Мы за здоровый образ жизни!» с 1.11 по 1 .12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нь матери – 27.1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перации «Забота», «Уют» «Зеленый друг», «Урожай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в течение год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овогодние праздники – 29- 30.1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нь юного героя-антифашиста-  8.0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кола Лидера- в течении год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нь Защитника Отечества-23.0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ждународный женский день -8.0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ахта памяти – 9.05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нь рождения пионерской организации – 19.05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аздник детства – 1.06</w:t>
      </w:r>
    </w:p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40"/>
          <w:szCs w:val="40"/>
        </w:rPr>
        <w:t>Дела масштабного значен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92"/>
        <w:gridCol w:w="1678"/>
        <w:gridCol w:w="19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. о выполне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ыбор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 сен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Юбилейный экспресс 20/90»,посвященной 90-летию Союза пионерских и детских организаций Липецкой обла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100 полезных дел родному селу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Сыны Отечест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кон Российский надо знать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Побе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детских общественных организ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сячник» За здоровый образ жизн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1.11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сотрудничества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(О) У Центр развития добровольч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лидеров молодежных и дет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рганизаций «Вести за собо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учебы а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17"/>
        <w:gridCol w:w="5257"/>
        <w:gridCol w:w="2012"/>
      </w:tblGrid>
      <w:tr>
        <w:trPr>
          <w:trHeight w:val="5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5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вные документы детской пионерской организации(программа деятельности, модель самоуправ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етские общественные организации – сущность и виды 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етодические рекомендации по оформ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лид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гра – как средство развития личности. Игра «Шире 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акцией «Письмо солда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ак помочь преодолеть застенчив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гра «Давайте познакомимс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гра – 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проведения заседаний совета актив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ск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2036"/>
        <w:gridCol w:w="17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спределение поручений. Утверждение плана работы на 1 четвер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акции «Выбо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направления работы Первичных отря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готовка и проведение Дня Учителя и Осеннего б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смотра отрядных угол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суждение проведенных мероприятий, Дня учителя и осеннего б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на период осенних кани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но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на 2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еля дека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ведения новогодних празд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1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3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месячника «Сыны Отечест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«Сыны Оте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секторов о проделанной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период весенних кани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3 четвер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4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«Вахты памя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19 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ртовых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соревнования между отряд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в период лет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06:00Z</dcterms:created>
  <dc:creator>Бухгалтер</dc:creator>
  <dc:description/>
  <cp:keywords/>
  <dc:language>en-US</dc:language>
  <cp:lastModifiedBy>Школа</cp:lastModifiedBy>
  <cp:lastPrinted>2014-09-26T08:04:00Z</cp:lastPrinted>
  <dcterms:modified xsi:type="dcterms:W3CDTF">2014-10-06T09:42:00Z</dcterms:modified>
  <cp:revision>4</cp:revision>
  <dc:subject/>
  <dc:title>План работы детской общественной организации «ЮНАЯ РОССИЯ»</dc:title>
</cp:coreProperties>
</file>