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>. Цели и задачи методиче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единения на 2014-2015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вышение уровня педагогического мастерства и педагогической тех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учать и использовать современные технологические приёмы и способы успешного обучения предмет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ланировать открытые уроки по наиболее трудным темам программ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местно с учащимися готовить дидактические материалы, изготавливать наглядные пособия, раздаточ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>. Совершенствование педагогического мастер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6"/>
        <w:gridCol w:w="2463"/>
        <w:gridCol w:w="1739"/>
        <w:gridCol w:w="1197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-и</w:t>
            </w:r>
          </w:p>
        </w:tc>
      </w:tr>
      <w:tr>
        <w:trPr>
          <w:trHeight w:val="1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торение – мать 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пользование ИКТ на уроках физ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навыков работы с различными источниками информ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курсы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убликаций, методических и педагогических изданий, научно-популярной литературы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взаимопосеще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МО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при подготовке к урокам  и внеклассным меропри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программно-методических и дидакт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ведения о МО в компьютерном вари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>. Совершенствование качества знаний, умений и навыков учащихс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66"/>
        <w:gridCol w:w="2316"/>
        <w:gridCol w:w="1796"/>
        <w:gridCol w:w="1225"/>
      </w:tblGrid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-и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предметную школьную олимпи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й олимпи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кабин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те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работы кабинетов для индивидуальной подготов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ное 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участию в различных предмет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 проанализировать проверочные контрольные работы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е и алгебре (5-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е (7-9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>. Воспитательная рабо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67"/>
        <w:gridCol w:w="2331"/>
        <w:gridCol w:w="1803"/>
        <w:gridCol w:w="1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-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метные не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, физики 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 и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едметных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УМ»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ый б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ый ф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о с детьми подготовку дидактических материалов, раздаточного материала и 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стников для школьной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>. Тематика заседаний методического объединен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1"/>
        <w:gridCol w:w="2061"/>
        <w:gridCol w:w="1339"/>
        <w:gridCol w:w="1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-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различных этапах урока. Районное  МО.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 В рамках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различными источникам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шков Е.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.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0:00Z</dcterms:created>
  <dc:creator>Иванов Э.В.</dc:creator>
  <dc:description/>
  <cp:keywords/>
  <dc:language>en-US</dc:language>
  <cp:lastModifiedBy>0000</cp:lastModifiedBy>
  <cp:lastPrinted>2009-10-12T12:37:00Z</cp:lastPrinted>
  <dcterms:modified xsi:type="dcterms:W3CDTF">2014-10-14T12:43:00Z</dcterms:modified>
  <cp:revision>13</cp:revision>
  <dc:subject/>
  <dc:title>II</dc:title>
</cp:coreProperties>
</file>