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492760</wp:posOffset>
            </wp:positionV>
            <wp:extent cx="7505700" cy="1032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14  учебный год для 1-4 класса с русским (неродным) языком обучения с введением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  <w:r>
              <w:rPr>
                <w:lang w:val="en-US"/>
              </w:rPr>
              <w:t>(</w:t>
            </w:r>
            <w:r>
              <w:rPr/>
              <w:t>марийский</w:t>
            </w:r>
            <w:r>
              <w:rPr>
                <w:lang w:val="en-US"/>
              </w:rPr>
              <w:t>)</w:t>
            </w:r>
            <w:r>
              <w:rPr/>
              <w:t xml:space="preserve">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(марийское) 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Весёлые игры на воздух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Мир вокруг н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Рито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Ориг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Инфо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Рукодел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струмента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Юный информа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Акваре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Рукодел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 в 4 классе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Инфо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Ориг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Сеск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Рукодел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 для 1-4 классов с русским (неродным) языком обучения и введением в действие федерального государственного образовательного стандарта  начального общего образования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первого-четвертого  классов с введением в действие Федерального государственного образовательного стандарта начального общего образования разработан на основе Базисного учебного плана начального общего образования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,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, Просвещение, 2010г).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о-правовой основой учебного плана МБОУ «Шорсолинская основная общеобразовательная школа» для 1-4 классов с введением в действие федерального государственного образовательного стандарта начального общего образова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б образовании в Российской Федерации» от 29 декабря 2012 года  № 273-ФЗ в редакции Федеральных законов от 7 мая 2013 года № 99-ФЗ и от 23 июл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б образовании в Республике Марий Эл» от 1 августа 2013 года № 2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 (зарегистрирован Министерством юстиции Российской Федерации 22 декабря 2009 г., регистрационный № 15785),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Шорсолинская основная общеобразовательная школа», утвержденная приказом директора  № 50 от 11 июн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 врача Российской Федерации от 29.12. 2010 года № 189 (зарегистрировано  Министерством юстиции Российской Федерации  03.03.2011 г., регистрационный № 19993)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для 1-4 классов отражает особенности развивающей образовательной программы начального общего образования «Школа 2100», обеспечивает реализацию федерального государственного образовательного стандарта, определяет максимальный объем недельной аудиторной нагрузки обучающихся,  состав предметных областей и изучаемых учебных предметов, количество часов на их изучение в обязательной части учебного плана,   в части, формируемой участниками  образовательного процесса, и в части внеурочной деятельности (кружки, секции, проектная деятельность и др.)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Содержание курса ИКН в 1 классе изучается в качестве учебного модуля «Литературное (марийское) чтение», технология, ИЗО.</w:t>
      </w:r>
    </w:p>
    <w:p>
      <w:pPr>
        <w:pStyle w:val="Normal"/>
        <w:tabs>
          <w:tab w:val="clear" w:pos="708"/>
          <w:tab w:val="left" w:pos="6000" w:leader="none"/>
        </w:tabs>
        <w:ind w:left="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рока - 35 минут. Используется «ступенчатый» режим    обучения в первом полугодии учебного года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2-3-4 классах устанавливается 6-дневная учебная неделя, продолжительность учебного года 34 учебные недели. Продолжительность урока – 45 минут. 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курса ИКН изучается в качестве учебного модуля «Литературное (марийское) чтение», окружающий мир, ИЗО, технология. </w:t>
      </w:r>
    </w:p>
    <w:p>
      <w:pPr>
        <w:pStyle w:val="Normal"/>
        <w:tabs>
          <w:tab w:val="clear" w:pos="708"/>
          <w:tab w:val="left" w:pos="6000" w:leader="none"/>
        </w:tabs>
        <w:ind w:left="180"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усским (неродным) языком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84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-днев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марийская)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6-дневная неделя) 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МБОУ «Шорсолинская основная общеобразовательная школа» для 5- 9 классов на 2014-2015 учебный год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о-правовой основой учебного плана МБОУ «Шорсолинская  основная  общеобразовательная школа» является: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б образовании в Российской Федерации» от 29 декабря 2012 года  № 273-ФЗ в редакции Федеральных законов от 7 мая 2013 года № 99-ФЗ и от 23 июл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б образовании в Республике Марий Эл» от 1 августа 2013 года № 29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енный приказом Министерства образования России от 9 марта 2004 года № 1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ый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ого приказом Министерства образования Республики Марий Эл от 23 сентября 2004 года № 3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 врача Российской Федерации от 29.12. 2010 года № 189 (зарегистрировано  Министерством юстиции Российской Федерации  03.03.2011 г., регистрационный № 1999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родолжительность учебной недели во 2-9 классах  6 учебных дней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СанПиН.  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9 классе в рамках предпрофильной подготовки ведётся курс «Мир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й». По выбору обучающихся ведутся элективные курсы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тематике – «Знай, умей, применяй» - 0,5 часа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усскому языку –  «Трудные вопросы русской орфографии» - 0,5 час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рийскому языку – «Марийский язык. Морфология» - 0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ерчению – «Графика и черчение» - 0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рассмотрен и принят на педагогическом совете школы,                                    протокол №      от 30 августа 2014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:  _______________   /Иванова Л.В./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9:00Z</dcterms:created>
  <dc:creator>User</dc:creator>
  <dc:description/>
  <cp:keywords/>
  <dc:language>en-US</dc:language>
  <cp:lastModifiedBy>0000</cp:lastModifiedBy>
  <cp:lastPrinted>2014-09-15T08:37:00Z</cp:lastPrinted>
  <dcterms:modified xsi:type="dcterms:W3CDTF">2014-10-08T11:34:00Z</dcterms:modified>
  <cp:revision>38</cp:revision>
  <dc:subject/>
  <dc:title/>
</cp:coreProperties>
</file>