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Утверждён педагогическим советом</w:t>
      </w:r>
    </w:p>
    <w:p>
      <w:pPr>
        <w:pStyle w:val="Header"/>
        <w:jc w:val="right"/>
        <w:rPr/>
      </w:pPr>
      <w:r>
        <w:rPr/>
        <w:t>Протокол №1 от 30 августа 2012 года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ебников, используемых для организации образовательного процесса в МБОУ «Шойшудумарская основная общеобразовательная школа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92"/>
        <w:gridCol w:w="15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 название,  место издания,  издательство,  год издания</w:t>
              <w:br/>
              <w:t>учебной литературы, вид и характеристика иных</w:t>
              <w:br/>
              <w:t>информационных 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бука: 1 кл.: Учебник/ Дмитриев С.Д., Дмитриева В.М. – Й-Ола: Мар.кн.изд-во, 20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: Учебник: 1 класс/Н.Г. Агаркова, Ю.А. Агарков. Под ред. М.Л. Каленчук. – М.: Академкнига/Учебник, 2011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: 1 класс : Учебник / Н.А. Чуракова. – М.: Академкнига/Учебник, 2011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: 1 кл.: Учеб./ Н.А. Чуракова – М.: Академкнига/Учебник, 2011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Хрестоматия: 1 класс/Н.А. Чуракова. – М.: Академкнига/Учебник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1 кл.: Учебник: В 2 ч./А.Л. Чекин; под ред. Р.Г. Чураковой. – М.: Академкнига/Учебник, 2011. – Ч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1 кл.: Учебник: В 2 ч./А.Л. Чекин; под ред. Р.Г. Чураковой. – М.: Академкнига/Учебник, 2011. – Ч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1 кл./О.Н. Федотова, Г.В. Трафимова, С.А. Трафимов. – М.: Академкнига/Учебник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Хрестоматия: 1 кл./О.Н. Федотова, Г.В. Трафимова, С.А. Трафимов. – М.: Акавдемкнига/Учебник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астерства: 1 кл.: Учебник/ Проснякова Т.Н. – М.: Академкнига/Учебник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.: Учебник/ В.С.Кузин, Э.И.Кубышкина. – 15-е изд., дораб. – М.: Дрофа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: Учеб. для общеобразоват. Учр./ Е.Д.Критская, Г.П.Сергеева, Т.С.Шмагина. – 2-е изд. – М.: Просвещение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3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й йылме: 2 кл.: Учебник/ П.Е Емельянов, Е.Я.Рыбакова. – Йошкар-Ола: Марийское книжное издательство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2 кл.: Учебник/ П.Е Емельянов, Е.Я.Рыбакова. – Йошкар-Ола: Марийское книжное издательство,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Учебник: В 3 ч. / Н.А. Чуракова; под ред. М.Л.Каленчук. – 2-е изд., испр. - М.: Академкнига/Учебник, 2012.-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Учебник: В 3 ч. / Н.А. Чуракова; под ред. М.Л.Каленчук. – 2-е изд., испр. - М.: Академкнига/Учебник, 2012.-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.:Учебник: В 3 ч. / Н.А. Чуракова; под ред. М.Л.Каленчук. – 2-е изд., испр. - М.: Академкнига/Учебник, 2012.- Ч.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2 кл.: Учебник: В 2 ч. / Н.А. Чуракова. – 2-е изд. - М.: Академкнига/Учебник, 2012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2 кл.: Учебник: В 2 ч. / Н.А. Чуракова. – 2-е изд. - М.: Академкнига/Учебник, 2012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2 кл.: Учебник: В 2 ч./А.Л. Чекин; под ред. Р.Г. Чураковой. – 2-е изд., испр. - М.: Академкнига/Учебник, 2012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2 кл.: Учебник: В 2 ч./А.Л. Чекин; под ред. Р.Г. Чураковой. – 2-е изд., испр. - М.: Академкнига/Учебник, 2012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2 кл.: Учебник: В 2 ч. /О.Н. Федотова, Г.В. Трафимова, С.А. Трафимов. – 2-е изд., испр. - М.: Академкнига/Учебник, 2012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2 кл.: Учебник: В 2 ч. /О.Н. Федотова, Г.В. Трафимова, С.А. Трафимов. – 2-е изд., испр. - М.: Академкнига/Учебник, 2012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 класс: Учеб. для общеобр. учр/ Е.Д.Критская, Г.П.Сергеева, Т.С.Шмагина. – 2-е изд. – М.: Просвещение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.: Учебник/ В.С.Кузин, Э.И.Кубышкина. – 15-е изд., стереотип. – М.: Дрофа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2 кл.: Учебник/Т.М.Рагозина, А.А.Гринева, И.Л.Голованова. – М.: Академкнига/Учебник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2 кл.: Учебник:В 2 ч. [Первый год обучения]/ Е.П.Бененсон, А.Г.Паутова – 2-е изд. – М.: Академкнига/Учебник, 2012. – Ч. 1: ил. + С</w:t>
            </w:r>
            <w:r>
              <w:rPr>
                <w:lang w:val="en-US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: 2 кл.: Учебник:В 2 ч. [Первый год обучения]/ Е.П.Бененсон, А.Г.Паутова – 2-е изд. – М.: Академкнига/Учебник, 2012. – Ч. 2: и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для 2 кл. общеобраз. учрежд./ М.З.Биболетова, О.А.Денисенко, Н.Н.Трубанаева. – Обнинск: Титул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3 кл.: Учебник/С.Д. Дмитриев, П.Е. Емельянов, Е.Я. Рыбакова. -  Й-Ола:Мар.кн.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3 кл.: Учебник/ С.Д. Дмитриев. – Йошкар-Ола: Марийское книжное издательство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3 кл.: Учебник: В 3 ч. / М.Л. Каленчук, Н.А. Чуракова, Т.А. Байкова. -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3 кл.: Учебник: В 3 ч. / М.Л. Каленчук, Н.А. Чуракова, Т.А. Байкова. - М.: Академкнига/Учебник, 2010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3 кл.: Учебник: В 3 ч. / М.Л. Каленчук, Н.А. Чуракова, Т.А. Байкова. - М.: Академкнига/Учебник, 2010. – Ч.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3 кл.: Учебник: В 2 ч. / Н.А. Чуракова. –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3 кл.: Учебник: В 2 ч. / Н.А. Чуракова. – М.: Академкнига/Учебник, 2010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3 кл.: Учебник: В 2 ч./А.Л. Чекин; под ред. Р.Г. Чураковой. –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3 кл.: Учебник: В 2 ч./А.Л. Чекин; под ред. Р.Г. Чураковой. – М.: Академкнига/Учебник, 2010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0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4 кл.: Учебник/С.Д. Дмитриев. -  Й-Ола:Мар.кн.изд-во, 20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шаш книга: 4 кл.: Учебник/ П.Е. Емельянов, В.В. Крылов. - Й-Ола:Мар.кн.изд-во, 200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Т.А. Байкова. - М.: Академкнига/Учебник, 2009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Т.А. Байкова. - М.: Академкнига/Учебник, 2009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4 кл.: Учебник: В 3 ч. / М.Л. Каленчук, Н.А. Чуракова, Т.А. Байкова. - М.: Академкнига/Учебник, 2009. – Ч.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4 кл.: Учебник: В 2 ч. / Н.А. Чуракова. –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4 кл.: Учебник: В 2 ч. / Н.А. Чуракова. – М.: Академкнига/Учебник, 2010.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4 кл.: Учебник: В 2 ч./А.Л. Чекин; под ред. Р.Г. Чураковой. – М.: Академкнига/Учебник, 2009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4 кл.: Учебник: В 2 ч./А.Л. Чекин; под ред. Р.Г. Чураковой. – М.: Академкнига/Учебник, 2009. – 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0. – Ч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: В 2 ч./ О.Н. Федотова, Г.В. Трафимова, С.А. Трафимов. – М.: Академкнига/Учебник, 2010.Ч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язык (марий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5 кл. общеобр. учр-ий/В.В. Кузнецов, Н.В. Кузнецова. – Й-Ола: Мар. кн. изд-во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6 кл. общеобр. учр-ий/В.В. Кузнецов, Н.В. Кузнецова. – Й-Ола: Мар. кн. 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7 кл. общеобр. учр-ий/В.В. Кузнецов, Н.В. Кузнецова. – Й-Ола: Мар. кн. изд-во, 20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8 кл. общеобр. учр-ий/В.В. Кузнецов, Н.В. Кузнецова. – Й-Ола: Мар. кн. изд-во, 20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йылме: Учеб. для 9 кл. общеобр. учр-й/ В.В. Кузнецов, Н.В. Кузнецова. – Й-Ола: Мар. кн. изд-во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5 кл. общеобр. учр-й/Е.М. Иванова, Т.Н. Воронцова. - Й-Ола: Мар. кн. изд-во, 20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6 кл. общеобр. учр-й/И.С. Иванов. - Й-Ола: Мар. кн. 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7 кл. общеобр. учр-й/П.А. Апакаев, А.Т. Тимиркаев. - Й-Ола: Мар. кн. 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8 кл. общеобр. учр-й/В.В.Кузнецов, Н.В.Кузнецова. - Й-Ола: Мар. кн. 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литератур: учеб.-хрестом. для 9 кл. общеобр. учр-й/П.А. Апакаев,  Г.Н. Бояринова. - Й-Ола: Мар. кн. изд-во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. чт. по родной литерату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 тумо: Книга для внекл. чт. для уч-ся 5 кл. общеобр. учр-й/Т.Н. Воронцова. - Й-Ола: Мар. кн. изд-во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ен лудына: Книга для внекл. чт. для уч-ся 6 кл. общеобр. учр-й/И.С. Иванов. - Й-Ола: Мар. кн. изд-во, 199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мо мланде: Книга для внекл. чт. для уч-ся 7 кл. общеобр. учр-й/П.А. Апакаев, А.Т. Тимиркаев. - Й-Ола: Мар. кн. изд-во, 199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ыш муро: Книга для внекл. чт. для уч-ся 8 кл. общеобр. учр-й/ В.В. Кузнецов, Н.В. Кузнецова. - Й-Ола: Мар. кн. изд-во, 199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ыт: : Книга для внекл. чт. для уч-ся 9 кл. общеобр. учр-й/ Г.М. Пирогов, Г.В. Сергеев. - Й-Ола: Мар. кн. изд-во, 199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: учебное пособие для 5 класса общеобр. учр-й/ Л.П.Москвина, Г.Н.Петухова, Ю.М.Никитина. - Й-Ола: Мар. кн. изд-во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5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5 кл. общеобр. учр-ий/Т.А. Ладыженская, М.Т. Баранов, Л.А. Тростенцова и др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6 кл. общеобр. учр-ий/Т.А. Ладыженская, М.Т. Баранов, Л.А. Тростенцова и др.; Науч. Рер. Н.М. Шанский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7 кл. общеобр. учр-ий/Т.А. Ладыженская, М.Т. Баранов, Л.А. Тростенцова и др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8 кл. общеобр. учр-ий/С.Г. Бархударов, С.Е. Крючков, Л.Ю. Максимов и др. – М.: Просвещение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9 кл. общеобр. учр-ий/С.Г. Бархударов, С.Е. Крючков, Л.Ю. Максимов и др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5 кл. общеобр. учр-й. в 2 ч./Автор-сост. В.Я. Коровина, В.П. Журавлёв, В.И. Коровин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6 кл. общеобр. учр-й. в 2 ч./Автор-сост. В.П. Полухина, В.Я. Коровина, В.П. Журавлёв и др; Под ред.В.Я. Коровиной. - М.: Просвещение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7 кл. общеобр. учр-й. в 2 ч./Автор-сост. В.Я. Коровина. - М.: Просвещение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8 кл. общеобр. учр-й. в 2 ч./Автор-сост. В.Я. Коровина, В.П. Журавлёв, В.И. Коровин. - М.: Просвещение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.-хрестом. для 9 кл. общеобр. учр-й. в 2 ч./Автор-сост. В.Я. Коровина, В.П. Журавлёв, В.И. Коровин, И.С. Збарский; Под ред. В.Я. Коровиной. - М.: Просвещение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1: Учеб. англ. яз. для нач. шк./М.З. Биболетова, Н.В. Добрынина, Е.А. Ленская. – Обнинск: Титул, 206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2 (</w:t>
            </w:r>
            <w:r>
              <w:rPr>
                <w:lang w:val="en-US"/>
              </w:rPr>
              <w:t>Part</w:t>
            </w:r>
            <w:r>
              <w:rPr/>
              <w:t xml:space="preserve"> 2): Учеб. англ. яз. для нач. шк./М.З. Биболетова, О.А. Денисенко, Н.В. Добрынина, Н.Н. Трубанева. – Обнинск: Титул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– 3: Учеб. англ. яз. для 5-6 кл общеобр. учр-й./М.З. Биболетова, Н.В. Добрынина, Е.А. Ленская. – Обнинск: Титул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7 кл общеобр. учр-й./М.З. Биболетова, Н.В. Добрынина, Е.А. Ленская. – Обнинск: Титул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8 кл общеобр. учр-й./М.З. Биболетова, Н.В. Добрынина, Е.А. Ленская. – Обнинск: Титул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. англ. яз. для 9 кл общеобр. учр-й./М.З. Биболетова, Н.В. Добрынина, Е.А. Ленская. – Обнинск: Титул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алгебра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. для 5 кл. общеобр. учр-ий/ Н.Я Виленкин, В.И. Жохов, А.С. Чесноков, С.И. Шварцбурд. – М.: Мнемозина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. для 6 кл. общеобр. учр-ий/ Н.Я Виленкин, В.И. Жохов, А.С. Чесноков, С.И. Шварцбурд. – М.: Мнемозина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7 кл. общеобр. учр-ий/ Ю.Н. Макарычев, Н.Г. Миндюк, К.И. Нешков, С.Б. Суворова; Под ред. С.А. Теляковского. - М.: Просвещение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8 кл. общеобр. учр-ий/ Ю.Н. Макарычев, Н.Г. Миндюк, К.И. Нешков, С.Б. Суворова; Под ред. С.А. Теляковского. - М.: Просвещение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Учеб. для 9 кл. общеобр. учр-ий/ Ю.Н. Макарычев, Н.Г. Миндюк, К.И. Нешков, С.Б. Суворова; Под ред. С.А. Теляковского. - М.: Просвещение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. для 7-9 кл. общеобр. учр-ий/ Л.С.Атанасян, В.Ф.Бутузов, С.Б.Кадомцев и др. – 12-е изд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, инфор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7 кл. общеобр. учр-ий/А.В. Пёрышкин. – М.: Дрофа,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8 кл. общеобр. учр-ий/А.В. Пёрышкин. – М.: Дрофа,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. для 9 кл. общеобр. учр-ий/А.В. Пёрышкин, Е.М. Гутник. – М.: Дрофа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. Базовый курс: Учеб. для 8 кл. общеобр. учр-ий/ И.Г. Семакин, Л.А. Залогова, С.В. Русаков, Л.В. Шестакова. – М.: БИНОМ. Лаборатория знаний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тивные технологии. Базовый курс: Учеб. для 9 кл. общеобр. учр-ий/ И.Г. Семакин, Л.А. Залогова, С.В. Русаков, Л.В. Шестакова. – М.: БИНОМ. Лаборатория знаний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. мира: Учеб. для 5 кл. общеобр. учр-ий/А.А. Вигасин, Г.И. Годер, И.С. Свенцицкая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. мира. 5 класс: Учеб. для общеобр. учр-ий/А.А. Вигасин, Г.И. Годер, И.С. Свенцицкая; под ред. А.А.Искандерова. – М.: Просвещение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: Учеб. для 6 кл. общеобр. учр-ий/А.А. Данилов, Л.Г. Косулина. – М.: Просвещение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: Учеб. для 7 кл. общеобр. учр-ий/А.А. Данилов, Л.Г. Косулина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IX</w:t>
            </w:r>
            <w:r>
              <w:rPr/>
              <w:t xml:space="preserve"> век: Учеб. для 8 кл. общеобр. учр-ий/А.А. Данилов, Л.Г. Косулина. – М.: Просвещение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: Учеб. для 9 кл. общеобр. учр-ий/А.А. Данилов, Л.Г. Косулина, М.Ю. Брандт. –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: Учеб. для 6 кл. общеобр. учр-ий/У.В.Агибалова, Г.М. Донской; под ред. А.А. Сванидзе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: 1500-1800: Учеб. для 7 кл. общеобр. учр-ий/А.Я. Юдовская, П.А. Баранов, Л.М. Ванюшкина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: 1800-1913: Учеб. для 8 кл. общеобр. учр-ий/А.Я. Юдовская, П.А. Баранов, Л.М. Ванюшкина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: </w:t>
            </w:r>
            <w:r>
              <w:rPr>
                <w:lang w:val="en-US"/>
              </w:rPr>
              <w:t>XX</w:t>
            </w:r>
            <w:r>
              <w:rPr/>
              <w:t>-начало</w:t>
            </w:r>
            <w:r>
              <w:rPr>
                <w:lang w:val="en-US"/>
              </w:rPr>
              <w:t>XXI</w:t>
            </w:r>
            <w:r>
              <w:rPr/>
              <w:t xml:space="preserve"> века: Учеб. для 9 кл. общеобр. учр-ий/ О.С. Сороко-Цюпа, А.О. Сороко-Цюпа. - М.: Просвещение, 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: Учеб. для 6 кл. общеобр. учр-ий/ Т.П. Герасимова, Н.П. Неклюкова. - М.: Дрофа,200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: Учеб. для 7 кл. общеобр. учр-ий/ В.А. Коринская, И.В. Душина, В.А. Щенев. - М.: Дрофа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природа России: Учеб. для 8 кл. общеобр. учр-ий/ Э.М. Раковская. - М.: Просвещение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Население и хозяйство: Учеб. для 9 кл. общеобр. учр-ий/ В.П. Дронов, В.Я. Ром. - М.: Дрофа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: Учеб. для 5 кл. общеобр. учр-ий/ Т.С. Сухова, В.И. Строганов. – М.: Вентана-Граф, 200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ктерии. Грибы. Растения. : Учеб. для 6 кл. общеобр. учр-ий/ В.В. Пасечник. - М.: Дрофа,2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: Учеб. для 7 кл. общеобр. учр-ий/В.В. Латюшин, В.А. Шапкин. - М.: Дрофа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: Учеб. для 8 кл. общеобр. учр-ий/ Д.В. Колесов, Р.Д. Маш, И.Н. Беляев. - М.: Дрофа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Введение в общую биологию и экологию: Учеб. для 9 кл. общеобр. учр-ий/А.А. Каменский, Е.А. Криксунов, В.В. Пасечник. - М.: Дрофа,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7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, чер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. для 8 кл. общеобр. учр-ий/ О.С. Габриелян. - М.: Дрофа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. для 9 кл. общеобр. учр-ий/ О.С. Габриелян. - М.: Дрофа,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: Учеб. для общеобр. учр-ий/ А.Д. Ботвинников, В.Н. Виноградов, И.С. Вышнепольский. – М.: АСТ: Астрель, 20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ОБ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Учеб. для 6 кл. общеобр. учр-ий/ [Л.Н. Боголюбов, Н.И.Городецкая, Л.Ф.Иванова и др.]; под ред. Л.Н.Боголюбова, Л.Ф.Ивановой; Рос. акад. наук, Рос. акад. образования, изд-во «Просвещение». – 4-е изд. – М.: Просвещение, 2012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. для 7 кл. общеобр. учр-ий/ [Л.Н. Боголюбов, Н.И.Городецкая, Л.Ф.Иванова и др.]; под ред. Л.Н.Боголюбова, Л.Ф.Ивановой; Рос. акад. наук, Рос. акад. образования, изд-во «Просвещение». – 4-е изд. – М.: Просвещение, 2012. – 256 с.: ил., кар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: Учеб. для 8-9 кл. общеобр. учр-ий/ Л.Н. Боголюбов, Л.Ф. Иванова, А.И. Матвеев и др.; Под ред. Л.Н. Боголюбова. - М.: Просвещение, 200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Учеб. для 8 кл. общеобр. учр-ий/ А.Т. Смирнов, Б.О. Хренников; Под общ. Ред. А.Т. Смирнова; Рос. акад. наук, Рос. акад. обр-я, изд. «Просвещение». – М.: Просвещение, 20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, трудовое обу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5 кл. : Учеб. для уч-ся общеобр. учр-ий/ [Ю.В.Крупская, Н.И.Лебедева, Л.В.Литикова и др.]; Под ред. В.Д. Симоненко. – М.: Вентана-Графф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: 5 класс: учебник для уч-ся общелбр. учр-ий/ Н.В.Синица, В.Д.СЧимоненко. – М.: Вентана-Граф, 20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6 кл. : Учеб. для уч-ся общеобр. учр-ий/ [Ю.В.Крупская, О.А.Кожина, Н.В.Синица и др.]; Под ред. В.Д. Симоненко. – М.: Вентана-Графф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7 кл. : Учеб. для уч-ся общеобр. учр-ий/ [Н.В.Синица, О.В.Табурчак, О.А.Кожина и др.]; Под ред. В.Д. Симоненко. – М.: Вентана-Графф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: 8 кл. : Учеб. для уч-ся общеобр. учр-ий/ Под ред. В.Д. Симоненко. – М.: Вентана-Графф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5 класс: учебник для учащихся общеобр. учр./ А.Т.Тищенко, Н.В.Синица. – М.: Вентана-Граф, 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: 5 класс: учебник для учащихся общеобр. Учр./ А.Т.Тищенко, В.Д.Симоненко. – М.: Вентана-Граф, 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6 класс: учебник для учащихся общеобр. учр./ П.С.Самородский, А.Т.Тищенко, В.Д.Симоненко; под ред. В.Д.Симоненко. – М.: Вентана-Граф, 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7 класс: учебник для учащихся общеобр. учр./ В.Д.Симоненко, А.А.Электов, Б.А.Гончаров; под ред. В.Д.Симоненко. – М.: Вентана-Граф, 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7 класс: учебник для учащихся общеобр. учр./ П.С.Самородский, А.Т.Тищенко, В.Д.Симоненко; под ред. В.Д.Симоненко. – М.: Вентана-Граф, 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логия. Технический труд: 8 класс: учебник для учащихся общеобр. учр./ А.Т.Тищенко, Н.В.Синица. – М.: Вентана-Граф, 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и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химии для средней школы/ И.Г.Хомченко. – 2-е изд., испр. и доп. – М.:РИА «Новая волна»: Издатель Умеренков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. 7-9 классы: пособие для уч-ся общеобразоват. учр-й / В.И.Лукашик, Е.В.Иванова. – М.: Просвещение, 20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библиотекарь:</w:t>
        <w:tab/>
        <w:t>/Костромина М.А./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Школа</dc:creator>
  <dc:description/>
  <cp:keywords/>
  <dc:language>en-US</dc:language>
  <cp:lastModifiedBy>школа</cp:lastModifiedBy>
  <cp:lastPrinted>2007-01-01T00:59:00Z</cp:lastPrinted>
  <dcterms:modified xsi:type="dcterms:W3CDTF">2012-11-07T09:24:00Z</dcterms:modified>
  <cp:revision>35</cp:revision>
  <dc:subject/>
  <dc:title>№</dc:title>
</cp:coreProperties>
</file>