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этическая гостиная, посвящённая Году космонавтики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-летию со дня полёта первого человека в косм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пуляризация знаний по астрономии и достижений в области космонавтики, расширение кругозора, развитие познавательной активности, коммуникативных способностей учащих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 чтец.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йдут годы, десятилетия, века, люди забудут даты войн и революций, но этот день будут помнить всегда, и, я думаю, что именно этот день 12 апреля в недалеком будущем станет красной праздничной датой на все грядущие века. Ведь именно с этого дня – 12 апреля 1961 года - человек начал освоение космос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чтец. </w:t>
      </w:r>
      <w:r>
        <w:rPr>
          <w:sz w:val="28"/>
          <w:szCs w:val="28"/>
        </w:rPr>
        <w:t>Все люди живут под одним и тем же небом. Его красота пробуждает в нас высокие и светлые чувства, дарит радость творческого вдохновения. Его тайны призывают человеческий разум к размышлению, к исследованию физического мира. Понять природу наблюдаемых тел и явлений во Вселенной, дать объяснение их свойствам, узнать, как они возникают и развиваются, люди хотели всег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ни строили картину мира в соответствии с теми данными, которыми располагали. С течением времени картина менялась, потому что появлялись новые факты и новые мысли о сущности наблюдаемых явлений, а главное -появлялась возможность проверить правильность тех или иных идей через наблюдения и измерения, используя достижения смежных с астрономией наук, прежде всего физики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3 чтец. </w:t>
      </w:r>
      <w:r>
        <w:rPr>
          <w:sz w:val="28"/>
          <w:szCs w:val="28"/>
        </w:rPr>
        <w:t xml:space="preserve">Благодаря растущему научно-техническому потенциалу цивилизации астрономические исследования быстро продвигались вперёд. Именно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 узнали физическую природу звёзд и разгадали тайну их рождения, изучили мир галактик и почти полностью восстановили историю Вселенной, посетили соседние планеты и обнаружили иные планетные системы. Умея в начале века измерять расстояния лишь до ближайших звёзд, в конце столетия астрономы «дотянулись» почти до границ Вселенной. Обнаружили расширение Вселенной, космическое радиоизлучение, для которого прозрачна атмосфера Земли, узнали примерный возраст Солнца и других звёзд, убедились в существовании протозвёзд, чёрных дыр, обнаружили планеты у других звёзд, узнали о странных свойствах пульсаров, активных ядер галактик и многое другое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4 чтец. </w:t>
      </w:r>
      <w:r>
        <w:rPr>
          <w:sz w:val="28"/>
          <w:szCs w:val="28"/>
        </w:rPr>
        <w:t xml:space="preserve">Это не означает, что будущим поколениям осталось только уточнить детали. Астроном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предстоит освоить новые «окна» во Вселенную. Например, узнать существуют ли у ближайших звёзд планеты земного типа и есть и на них жизнь, как образуются и распространяются по Галактике биологически важные элементы, как углерод, кислород, являются ли чёрные дыры источниками энергии активных галактик, будет ли Вселенная расширятся вечно и многое друго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5 чтец. </w:t>
      </w:r>
      <w:r>
        <w:rPr>
          <w:sz w:val="28"/>
          <w:szCs w:val="28"/>
        </w:rPr>
        <w:t>Константин Эдуардович Циолковский (1857-1935) – учитель из Калуги, хорошо знавший физику, математике, химию, астрономию, механику. Он является автором проектов дирижаблей, работ в области аэродинамики и ракетной техники, одним из основоположников теории межпланетных сообщений с помощью ракет, разработчиком принципа ракетного движения. Многие из современников считали его безумцем. Учёный смог наметить путь, по которому человечество вышло в космос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6 чтец. </w:t>
      </w:r>
      <w:r>
        <w:rPr>
          <w:sz w:val="28"/>
          <w:szCs w:val="28"/>
        </w:rPr>
        <w:t xml:space="preserve"> Сергей Павлович Королёв (1906-1966) – российский учёный и конструктор. Под его руководством были созданы баллистические и геофизические ракеты, первые искусственные спутники Земли, первые космические корабли, на которых впервые в истории совершены космический полёт человека и выход человека в космос.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7 чтец. </w:t>
      </w:r>
      <w:r>
        <w:rPr>
          <w:sz w:val="28"/>
          <w:szCs w:val="28"/>
        </w:rPr>
        <w:t>С освоением космоса связано неразрывно имя Сергея Павловича Королева – главного конструктора космических кораблей, человека, чье имя носит наше училище. Главный конструктор, как его называли космонавты, останется главным навсегда.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8 чтец.</w:t>
      </w:r>
      <w:r>
        <w:rPr>
          <w:sz w:val="28"/>
          <w:szCs w:val="28"/>
        </w:rPr>
        <w:t xml:space="preserve"> Королев был невысок, сутуловат, у него была короткая, сильная шея, и, смотря в небо, он никогда не закидывал голову, а взглядывал вроде как бы исподлобья, и от этого казалось, что он чем-то недоволен, озабочен. Он и был озабочен, когда смотрел в небо. Там, в небе, была его работа. Когда из солнечного кома огня поднималась космическая ракета, он не был сторонним наблюдателем. В эти короткие секунды укладывалась вся жизнь его, страсть его, боль неудач и восторг перед мощью человека, и горячая волна благодарности людям, вот этим, которые тут, рядом, и которые далеко, и радость до щекотки в горле от того, что люди эти дали ему и себе это счастье – счастье победы.</w:t>
      </w:r>
    </w:p>
    <w:p>
      <w:pPr>
        <w:pStyle w:val="Style15"/>
        <w:ind w:firstLine="540"/>
        <w:rPr/>
      </w:pPr>
      <w:r>
        <w:rPr>
          <w:b/>
          <w:sz w:val="28"/>
          <w:szCs w:val="28"/>
        </w:rPr>
        <w:t>9 чтец.</w:t>
      </w:r>
      <w:r>
        <w:rPr>
          <w:sz w:val="28"/>
          <w:szCs w:val="28"/>
        </w:rPr>
        <w:t xml:space="preserve"> Эти секунды были итогом всех советов единомышленников, всех споров противников, итогом озарений и ссор, итогом исчеркнутых чертежей, дикого рева испытательных стендов, итогом коротких докладов в строгих кабинетах Кремля и бессонных ночей в маленьком домике в том месте, которому люди придумали красивое нерусское имя – Байконур. Сколько раз вот так стоял он и смотрел в небо. Никто не знает, о чем он думал тогда.Вся жизнь была в работе. Никаких хобби, ни охоты, ни рыбалки. На дорогой дареной двустволке «зауэр – три кольца» затвердела смазка. Отдыхать не умел, не был приспособлен для этого дела.</w:t>
      </w:r>
    </w:p>
    <w:p>
      <w:pPr>
        <w:pStyle w:val="Style15"/>
        <w:ind w:firstLine="540"/>
        <w:rPr/>
      </w:pPr>
      <w:r>
        <w:rPr>
          <w:b/>
          <w:sz w:val="28"/>
          <w:szCs w:val="28"/>
        </w:rPr>
        <w:t xml:space="preserve">10 чтец. </w:t>
      </w:r>
      <w:r>
        <w:rPr>
          <w:sz w:val="28"/>
          <w:szCs w:val="28"/>
        </w:rPr>
        <w:t>Вот слова поэта Владимира Жукова, посвященные памяти конструктора космических кораблей С.П.Короле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Он душевен был и прос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-саперски прост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знь проживший в полный ро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аривший людям мос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Земли до звезд».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1 чтец.</w:t>
      </w:r>
      <w:r>
        <w:rPr>
          <w:sz w:val="28"/>
          <w:szCs w:val="28"/>
        </w:rPr>
        <w:t xml:space="preserve"> На корабле "Восток" стартовал первопроходец Вселенной Юрий Алексеевич </w:t>
      </w:r>
      <w:hyperlink r:id="rId8" w:tgtFrame="_parent">
        <w:r>
          <w:rPr>
            <w:rStyle w:val="InternetLink"/>
            <w:color w:val="000000"/>
            <w:sz w:val="28"/>
            <w:szCs w:val="28"/>
            <w:u w:val="none"/>
          </w:rPr>
          <w:t>Гагарин</w:t>
        </w:r>
      </w:hyperlink>
      <w:r>
        <w:rPr>
          <w:sz w:val="28"/>
          <w:szCs w:val="28"/>
        </w:rPr>
        <w:t>. Космический полёт длился 108 минут = 1ч. 48мин. «Облетев Землю в корабле – спутнике, я увидел, как прекрасна наша планета. Люди, будем хранить и приумножать эту красоту, а не разрушать её!»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2 чтец. </w:t>
      </w:r>
      <w:r>
        <w:rPr>
          <w:sz w:val="28"/>
          <w:szCs w:val="28"/>
        </w:rPr>
        <w:t>Валентина  Владимировна Николаева – Терешкова. Первая в мире женщина космонавт на корабле «Восток – 6» 16 – 19 июня 1963 года совершила свой космический полёт. Он продолжался 70 часов 41миннут. Стать космонавтом ей помог парашютный спорт, которым она особенно увлекалась. Окончила Военно - воздушную инженерную академию имени Н.Е. Жуковского. Кандидат космических наук.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3 чтец. </w:t>
      </w:r>
      <w:r>
        <w:rPr>
          <w:sz w:val="28"/>
          <w:szCs w:val="28"/>
        </w:rPr>
        <w:t xml:space="preserve">Андриан Григорьевич Николаев  - лётчик космонавт СССР, дважды Герой Советского Союза, генерал – майор авиации. «Мы часто спрашиваем себя: кто же может быть, имеет право быть космонавтом? По – моему, только люди с кристальной душой и совестью могут быть космонавтами. Примером для нас всегда будет Ю.А.Гагарин. 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4 чтец. </w:t>
      </w:r>
      <w:r>
        <w:rPr>
          <w:sz w:val="28"/>
          <w:szCs w:val="28"/>
        </w:rPr>
        <w:t>Поэт Валерий Брюс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Мы были узники на шаре скромн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колько раз, в бессчетной смене л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орный взор Земли в просторе темн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ил с тоскою за движением планет».</w:t>
      </w:r>
    </w:p>
    <w:p>
      <w:pPr>
        <w:pStyle w:val="Style15"/>
        <w:ind w:firstLine="540"/>
        <w:rPr/>
      </w:pPr>
      <w:r>
        <w:rPr>
          <w:b/>
          <w:sz w:val="28"/>
          <w:szCs w:val="28"/>
        </w:rPr>
        <w:t xml:space="preserve">15 чтец. </w:t>
      </w:r>
      <w:r>
        <w:rPr>
          <w:bCs/>
          <w:sz w:val="28"/>
          <w:szCs w:val="28"/>
        </w:rPr>
        <w:t>Александр Твардовский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х, этот день двенадцатый апрел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он пронесся по людским сердца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залось, мир невольно стал добре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ей победой потрясенный с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й гремел он музыкой вселенск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т праздник, в пестром пламене знаме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безвестный сын земли смоленс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лей-планетой был усыновл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ец Земли, геройский этот мал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осмической посудине сво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круговой, вовеки небывал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учинах неба вымахнул над ней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от день Земля как будто меньше ста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стала людям, может быть род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х, этот день невольно или воль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ждавший мысль, что за чертой такой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аленькой Земле – зачем же вой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чем же все, что терпит род людск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знал ли сам, из той глухой вселен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ных своих достигнув берег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ую весть, какой залог бесцен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авил нам из будущих веков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яду десятилетий каждый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метим новы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смическими вех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омни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звездам начался пох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Гагарин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оехали»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н остался до конца.</w:t>
      </w:r>
    </w:p>
    <w:p>
      <w:pPr>
        <w:pStyle w:val="Style15"/>
        <w:ind w:firstLine="540"/>
        <w:rPr/>
      </w:pPr>
      <w:r>
        <w:rPr>
          <w:b/>
          <w:iCs/>
          <w:sz w:val="28"/>
          <w:szCs w:val="28"/>
        </w:rPr>
        <w:t>16 чтец.</w:t>
      </w:r>
      <w:r>
        <w:rPr>
          <w:iCs/>
          <w:sz w:val="28"/>
          <w:szCs w:val="28"/>
        </w:rPr>
        <w:t xml:space="preserve"> «</w:t>
      </w:r>
      <w:r>
        <w:rPr>
          <w:rStyle w:val="StrongEmphasis"/>
          <w:i/>
          <w:iCs/>
          <w:sz w:val="28"/>
          <w:szCs w:val="28"/>
        </w:rPr>
        <w:t>Самый первый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(К.Симон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вет. Еще не знаем нич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ычные «Последние известия»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он уже летит через созвезд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ля проснется с именем его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Широка страна моя родная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омый голос первых позыв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аши сводки начинали с ни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я недаром это вспоминаю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попросив подмог ни у ког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а, восстав из пепла войн и прах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я страна, не знающая стра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лет ныне в космос сына своего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помним все. Ничто не позабы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мы за мир: всерьез! Для всех! Наве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, выведен на мирную орбит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иродой в бой идет наш человек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лненье бьет, как молоток по нерв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каждому такое по плеч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ать и пойти в атаку, самым первы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кать других сравнений не хочу!!!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7 чтец.</w:t>
      </w:r>
      <w:r>
        <w:rPr>
          <w:sz w:val="28"/>
          <w:szCs w:val="28"/>
        </w:rPr>
        <w:t xml:space="preserve"> 12 АПРЕЛЯ 2010 ГОДА ИСПОЛНЯЕТСЯ 50 </w:t>
      </w:r>
      <w:r>
        <w:rPr>
          <w:bCs/>
          <w:sz w:val="28"/>
          <w:szCs w:val="28"/>
        </w:rPr>
        <w:t>ЛЕТ</w:t>
      </w:r>
      <w:r>
        <w:rPr>
          <w:sz w:val="28"/>
          <w:szCs w:val="28"/>
        </w:rPr>
        <w:t xml:space="preserve"> СО ДНЯ ПОЛЁТА ПЕРВОГО ЧЕЛОВЕКА В КОСМОС. С ДНЁМ КОСМОНАВТИКИ, ДРУЗЬЯ!!!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свидания! До новых встреч!</w:t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moikompas.ru/tags/gagari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02:00Z</dcterms:created>
  <dc:creator>Пользователь</dc:creator>
  <dc:description/>
  <cp:keywords/>
  <dc:language>en-US</dc:language>
  <cp:lastModifiedBy>Пользователь</cp:lastModifiedBy>
  <cp:lastPrinted>2012-02-16T20:36:00Z</cp:lastPrinted>
  <dcterms:modified xsi:type="dcterms:W3CDTF">2012-02-16T17:40:00Z</dcterms:modified>
  <cp:revision>3</cp:revision>
  <dc:subject/>
  <dc:title>Поэтическая гостиная, посвящённая Году космонавтики и </dc:title>
</cp:coreProperties>
</file>