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тдела образования Администрации Куженерского муниципального района Республики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уководителя подведомственной организаци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 ___ г.    ___________________      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дата)</w:t>
        <w:tab/>
        <w:tab/>
        <w:t xml:space="preserve">                                  (подпись лица,                            (расшифровка подписи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направляющего уведомление)</w:t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4:00Z</dcterms:created>
  <dc:creator>User011</dc:creator>
  <dc:description/>
  <dc:language>en-US</dc:language>
  <cp:lastModifiedBy>Школа3</cp:lastModifiedBy>
  <cp:lastPrinted>2019-08-01T15:16:00Z</cp:lastPrinted>
  <dcterms:modified xsi:type="dcterms:W3CDTF">2021-06-07T10:44:00Z</dcterms:modified>
  <cp:revision>2</cp:revision>
  <dc:subject/>
  <dc:title>Уведомление руков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944-10</vt:lpwstr>
  </property>
  <property fmtid="{D5CDD505-2E9C-101B-9397-08002B2CF9AE}" pid="3" name="_dlc_DocIdItemGuid">
    <vt:lpwstr>cb04dec4-d821-4aa5-95f9-542d4e2cfaa1</vt:lpwstr>
  </property>
  <property fmtid="{D5CDD505-2E9C-101B-9397-08002B2CF9AE}" pid="4" name="_dlc_DocIdUrl">
    <vt:lpwstr>https://vip.gov.mari.ru/minobr/_layouts/DocIdRedir.aspx?ID=XXJ7TYMEEKJ2-5944-10, XXJ7TYMEEKJ2-5944-10</vt:lpwstr>
  </property>
  <property fmtid="{D5CDD505-2E9C-101B-9397-08002B2CF9AE}" pid="5" name="Описание">
    <vt:lpwstr>о возникновении личной заинтересованности при исполнении
должностных обязанностей, которая приводит
 или может привести к конфликту интересов
</vt:lpwstr>
  </property>
</Properties>
</file>