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2015"/>
          <w:shd w:fill="F9F9F9" w:val="clear"/>
        </w:rPr>
        <w:t>Внимание! МБОУ « Шойшудумарская основная общеобразовательная школа» информирует родителей ( законных представителей ) о том, что с 1 апреля 2025 года начинается приём заявлений на обучение в первый класс 2025-2026 учебного года. Количество мест в 1 классе 14. Родителям (законным представителям) необходимо предъявить следующие документы: - паспорт - оригинал Свидетельства о рождении ребёнка - оригинал документа о регистрации ребёнка. Приём заявлений проводит Амосова Светлана Анатольевна, заместитель директора по УВР с 8 до 15 часов. Заявления принимаются в кабинете 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9:00Z</dcterms:created>
  <dc:creator>Войкова2</dc:creator>
  <dc:description/>
  <cp:keywords/>
  <dc:language>en-US</dc:language>
  <cp:lastModifiedBy>школа</cp:lastModifiedBy>
  <dcterms:modified xsi:type="dcterms:W3CDTF">2025-03-14T09:22:00Z</dcterms:modified>
  <cp:revision>4</cp:revision>
  <dc:subject/>
  <dc:title/>
</cp:coreProperties>
</file>