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0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</w:tblGrid>
      <w:tr>
        <w:trPr>
          <w:trHeight w:val="1346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-56515</wp:posOffset>
                  </wp:positionV>
                  <wp:extent cx="694055" cy="8718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07415</wp:posOffset>
                      </wp:positionH>
                      <wp:positionV relativeFrom="paragraph">
                        <wp:posOffset>-169545</wp:posOffset>
                      </wp:positionV>
                      <wp:extent cx="488315" cy="2178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5pt;height:17.15pt;mso-wrap-distance-left:9.05pt;mso-wrap-distance-right:9.05pt;mso-wrap-distance-top:0pt;mso-wrap-distance-bottom:0pt;margin-top:-13.35pt;mso-position-vertical-relative:text;margin-left:-71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-212725</wp:posOffset>
                      </wp:positionV>
                      <wp:extent cx="473075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5pt;height:27pt;mso-wrap-distance-left:9.05pt;mso-wrap-distance-right:9.05pt;mso-wrap-distance-top:0pt;mso-wrap-distance-bottom:0pt;margin-top:-16.75pt;mso-position-vertical-relative:text;margin-left:5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006"/>
        <w:gridCol w:w="4194"/>
      </w:tblGrid>
      <w:tr>
        <w:trPr>
          <w:trHeight w:val="1213" w:hRule="atLeast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ЖЕН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Й РАЙОНЫН 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94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ЖЕНЕРСКОГО МУНИЦИПАЛЬНОГО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ЧАЛ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4 января 2020 года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муниципальных образовательных организаций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онкретными территориями Кужене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Российской Федерации от 29 декабря 2012 года № 273-ФЗ «Об образовании в Российской Федерации»,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22.01.2014 г. №32, Порядком приема на обучение по образовательным программам дошкольного образования, утвержденным приказом Министерства образования и науки от 08.04.2014 г. № 293, Администрация Куженерского муниципального района Республики Марий Эл  п о с т а н о в л я е т :</w:t>
      </w:r>
    </w:p>
    <w:p>
      <w:pPr>
        <w:pStyle w:val="Normal"/>
        <w:tabs>
          <w:tab w:val="clear" w:pos="708"/>
          <w:tab w:val="left" w:pos="750" w:leader="none"/>
          <w:tab w:val="left" w:pos="810" w:leader="none"/>
          <w:tab w:val="left" w:pos="825" w:leader="none"/>
          <w:tab w:val="left" w:pos="885" w:leader="none"/>
          <w:tab w:val="left" w:pos="915" w:leader="none"/>
          <w:tab w:val="left" w:pos="930" w:leader="none"/>
        </w:tabs>
        <w:jc w:val="both"/>
        <w:rPr/>
      </w:pPr>
      <w:r>
        <w:rPr/>
        <w:tab/>
        <w:t>1. Закрепить муниципальные образовательные организации, реализующие основные общеобразовательные программы дошкольного, начального общего, основного общего, среднего общего образования за конкретными территориями (населенными пунктами) Куженерского муниципального района Республики Марий Эл (Приложение № 1).</w:t>
      </w:r>
    </w:p>
    <w:p>
      <w:pPr>
        <w:pStyle w:val="Normal"/>
        <w:jc w:val="both"/>
        <w:rPr/>
      </w:pPr>
      <w:r>
        <w:rPr/>
        <w:tab/>
        <w:t>2. Заместителю руководителя отдела образования и по делам молодёжи Администрации Куженерского муниципального района (Куприяновой Т.Ф.) информировать через средства массовой информации или информационную телекоммуникационную сеть «Интернет» жителей района о закреплении   муниципальных образовательных организаций за конкретными территориями.</w:t>
      </w:r>
    </w:p>
    <w:p>
      <w:pPr>
        <w:pStyle w:val="Normal"/>
        <w:jc w:val="both"/>
        <w:rPr>
          <w:szCs w:val="28"/>
        </w:rPr>
      </w:pPr>
      <w:r>
        <w:rPr/>
        <w:tab/>
        <w:t>3. Признать утратившим силу постановление Администрации Куженерского муниципального района от 14 января 2019 года № 5 «</w:t>
      </w:r>
      <w:r>
        <w:rPr>
          <w:szCs w:val="28"/>
        </w:rPr>
        <w:t>О закреплении муниципальных образовательных организаций за конкретными территориями Куженерского муниципального района</w:t>
      </w:r>
      <w:r>
        <w:rPr/>
        <w:t>».</w:t>
      </w:r>
    </w:p>
    <w:p>
      <w:pPr>
        <w:pStyle w:val="Normal"/>
        <w:jc w:val="both"/>
        <w:rPr/>
      </w:pPr>
      <w:r>
        <w:rPr/>
        <w:tab/>
        <w:t>4. Контроль за исполнением постановления возложить на заместителя главы Администрации по социальным вопросам Желонкину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>Первый заместитель</w:t>
      </w:r>
    </w:p>
    <w:p>
      <w:pPr>
        <w:pStyle w:val="Normal"/>
        <w:jc w:val="both"/>
        <w:rPr/>
      </w:pPr>
      <w:r>
        <w:rPr/>
        <w:t xml:space="preserve">главы Администрации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Куженерского</w:t>
      </w:r>
    </w:p>
    <w:p>
      <w:pPr>
        <w:pStyle w:val="Normal"/>
        <w:jc w:val="both"/>
        <w:rPr/>
      </w:pPr>
      <w:r>
        <w:rPr/>
        <w:t>муниципального района:</w:t>
        <w:tab/>
        <w:tab/>
        <w:tab/>
        <w:tab/>
        <w:tab/>
        <w:tab/>
        <w:t>М.Г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П</w:t>
      </w:r>
      <w:r>
        <w:rPr>
          <w:szCs w:val="28"/>
        </w:rPr>
        <w:t>риложение № 1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 xml:space="preserve">  Куженерского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района от 14 января 2020 года № 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</w:t>
      </w:r>
      <w:r>
        <w:rPr>
          <w:rFonts w:eastAsia="Arial" w:cs="Arial"/>
          <w:szCs w:val="28"/>
        </w:rPr>
        <w:t xml:space="preserve"> закреплении муниципальных образовательных организаций</w:t>
      </w:r>
    </w:p>
    <w:p>
      <w:pPr>
        <w:pStyle w:val="Normal"/>
        <w:jc w:val="center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за конкретными территориями Куженерского муниципального района</w:t>
      </w:r>
    </w:p>
    <w:p>
      <w:pPr>
        <w:pStyle w:val="Normal"/>
        <w:jc w:val="center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tbl>
      <w:tblPr>
        <w:tblW w:w="9337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6"/>
        <w:gridCol w:w="453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разовательной организаци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репленная территория 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Cs w:val="28"/>
              </w:rPr>
              <w:t>(населенные пункты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униципальное бюджетное общеобразовательное учреждение  «Конганурская средняя общеобразовательная школа»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д. Пекейсола, д. Конганур, д. Большой Тумьюмучаш, с.Тумьюмучаш, д. Пондашсола,</w:t>
            </w:r>
          </w:p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д. Ерошкино, д. Одобеляк,</w:t>
            </w:r>
          </w:p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д. Верхушут, д. Нурсола,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д. Кокшародо, д. Энербал,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д. Лопсол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униципальное бюджетное общеобразовательное учреждение      «Куженерская средняя общеобразовательная школа № 2»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пгт. Куженер, улицы: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Рощина, Березовая, Солнечная, Заречная, Горького, Школьная, Комарова, Механизаторов, Строителей, Набережная, Октябрьская, Палантая, Гагарина, Молодежная, Новая, Мира, Дружбы, Родниковая; д. Малый Царанур,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с. Салтакъял, д. Визимка, </w:t>
            </w:r>
          </w:p>
          <w:p>
            <w:pPr>
              <w:pStyle w:val="Style15"/>
              <w:rPr/>
            </w:pPr>
            <w:r>
              <w:rPr>
                <w:szCs w:val="28"/>
              </w:rPr>
              <w:t>д. Кенче, д. Шурга, д. Салтак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униципальное бюджетное общеобразовательное учреждение    «Русскошойская средняя общеобразовательная школа»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. Русские Шои, д. Чодраял, </w:t>
            </w:r>
          </w:p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. Визимбирь, д. Мари Шои, </w:t>
            </w:r>
          </w:p>
          <w:p>
            <w:pPr>
              <w:pStyle w:val="Style15"/>
              <w:snapToGrid w:val="false"/>
              <w:rPr/>
            </w:pPr>
            <w:r>
              <w:rPr>
                <w:szCs w:val="28"/>
              </w:rPr>
              <w:t xml:space="preserve">д. Аганур, д. Саламатнур, </w:t>
            </w:r>
          </w:p>
          <w:p>
            <w:pPr>
              <w:pStyle w:val="Style15"/>
              <w:snapToGrid w:val="false"/>
              <w:rPr/>
            </w:pPr>
            <w:r>
              <w:rPr>
                <w:szCs w:val="28"/>
              </w:rPr>
              <w:t>д. Шойдум, д. Шишкинер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униципальное бюджетное общеобразовательное учреждение      «Юледурская средняя общеобразовательная школа»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Cs w:val="28"/>
              </w:rPr>
              <w:t xml:space="preserve">с. Юледур, д. Русский Кугунур, 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д. Актугансола, д. Игисола, 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д. Русский Ляждур, д. Большой Ляждур, д.  Малый Ляждур,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д. Верхний Нольдур, д. Нижний Нольдур, д.Мари Олма, д. Малая Олма, д. Олма Шойская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униципальное бюджетное общеобразовательное учреждение      «Ивансолинская основная общеобразовательная школа»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. Ивансола, д. Купсола, </w:t>
            </w:r>
          </w:p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. Нижний Регеж, д. Верхний Регеж, д. Руду Шургуял, </w:t>
            </w:r>
          </w:p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д. Кораксол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униципальное бюджетное общеобразовательное учреждение    «Иштымбальская основная общеобразовательная школа»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. Иштымбал, д. Большой Царанур, д. Чодраял, </w:t>
            </w:r>
          </w:p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д. Пукшалмучаш, д. Нурсол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униципальное бюджетное общеобразовательное учреждение    «Куженерская основная общеобразовательная школа»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д. Сабер, д. Халтурино, д. Басалаево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п. Куженер, улицы: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Тихая, Зеленая, Парковая, Лесная, Первомайская, Кирова, Комсомольская, Сосновая, Хлеборобов, Буденного, Возрождения, Степана Лебедева, Садовая, Больничная, Советская, Заводская, Мелиораторов, Пушкина, Лермонтова, Полевая, Совхозная, Запрудная;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с. Салтакъял, д. Визимка, 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д. Шурга, д.Кенче, д. Салтак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Cs w:val="28"/>
              </w:rPr>
              <w:t>Муниципальное бюджетное общеобразовательное учреждение  «Токтайбелякская основная общеобразовательная школа»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. Токтайбеляк, д. Тунья, </w:t>
            </w:r>
          </w:p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. Фомичи, д. Башкири, </w:t>
            </w:r>
          </w:p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. Уремсола, д. Дементьево, </w:t>
            </w:r>
          </w:p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. Чашкаял, д. Шинур, д. Унур, </w:t>
            </w:r>
          </w:p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д. Пюнчерюма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Cs w:val="28"/>
              </w:rPr>
              <w:t>Муниципальное бюджетное общеобразовательное учреждение   «Шойшудумарская основная общеобразовательная школа»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Cs w:val="28"/>
              </w:rPr>
              <w:t>д. Шой- Шудумарь, д. Дубровка,</w:t>
            </w:r>
          </w:p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д. Ирмарь, д. Старый Юледур,</w:t>
            </w:r>
          </w:p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. Пургаксола, д. Памашнур, </w:t>
            </w:r>
          </w:p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д. Соловьи, д. Шангаватнур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Cs w:val="28"/>
              </w:rPr>
              <w:t>Муниципальное бюджетное общеобразовательное учреждение «Шорсолинская основная общеобразовательная школа»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Cs w:val="28"/>
              </w:rPr>
              <w:t xml:space="preserve">д. Шорсола, д. Средний Шургуял, </w:t>
            </w:r>
          </w:p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д. Ружбеляк, д. Ляжвершин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1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Cs w:val="28"/>
              </w:rPr>
              <w:t xml:space="preserve">Муниципальное бюджетное общеобразовательное учреждение «Большеляждурская начальная школа»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Cs w:val="28"/>
              </w:rPr>
              <w:t xml:space="preserve">д. Большой Ляждур, д. Малый Ляждур, д. Верхний Нольдур, </w:t>
            </w:r>
          </w:p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д. Нижний Нольдур, д. Мари Олма, д. Малая Олма, д. Олма Шойская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Cs w:val="28"/>
              </w:rPr>
              <w:t>Муниципальное бюджетное общеобразовательное учреждение «Маришойская начальная школа»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Cs w:val="28"/>
              </w:rPr>
              <w:t>д. Мари Шои, Визимбирь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Cs w:val="28"/>
              </w:rPr>
              <w:t>Муниципальное бюджетное общеобразовательное учреждение «Салтакъяльская начальная школа»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Cs w:val="28"/>
              </w:rPr>
              <w:t xml:space="preserve">с. Салтакъял, д. Визимка, </w:t>
            </w:r>
          </w:p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д. Кенче, д. Шурга, д. Салтак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4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униципальное бюджетное дошкольное образовательное учреждение «Верхушутский детский сад № 16 «Снежинка»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Cs w:val="28"/>
              </w:rPr>
              <w:t>д. Верхушут, д. Нурсола,</w:t>
            </w:r>
          </w:p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. Кокшародо, д. Энербал, </w:t>
            </w:r>
          </w:p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д. Лопсола, д. Ерошкино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униципальное бюджетное дошкольное образовательное учреждение «Куженерский детский сад № 1 «Красная шапоч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Cs w:val="28"/>
              </w:rPr>
              <w:t>пгт. Куженер, улицы: Тихая, Зеленая, Парковая, Лесная, Первомайская, Кирова, Комсомольская, Сосновая, Степана Лебедева, Садовая, Советская, Заводская, Мелиораторов, Пушкина, Лермонтова, Полевая,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Октябрьская, Паланта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униципальное бюджетное дошкольное образовательное учреждение «Куженерский детский сад № 2 «Терем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Cs w:val="28"/>
              </w:rPr>
              <w:t>пгт. Куженер, улицы: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Заречная, Горького, Школьная, Комарова, Механизаторов, Строителей, Новая, Мира, Дружбы, Родниковая, Рощина, Березовая, Солнечна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униципальное бюджетное дошкольное образовательное учреждение «Куженерский детский сад № 3 «Колос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Cs w:val="28"/>
              </w:rPr>
              <w:t>пгт. Куженер, улицы: Совхозная, Хлеборобов, Запрудная,</w:t>
            </w:r>
          </w:p>
          <w:p>
            <w:pPr>
              <w:pStyle w:val="Style15"/>
              <w:snapToGrid w:val="false"/>
              <w:rPr/>
            </w:pPr>
            <w:r>
              <w:rPr>
                <w:szCs w:val="28"/>
              </w:rPr>
              <w:t xml:space="preserve">Будённого, Набережная, Возрождения, Больничная, Гагарина, Молодёжная; д. Сабер, </w:t>
            </w:r>
          </w:p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д. Халтурино, д. Басалаево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Cs w:val="28"/>
              </w:rPr>
              <w:t>Муниципальное бюджетное дошкольное образовательное учреждение «Русскошойский детский сад № 8 «Золуш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Cs w:val="28"/>
              </w:rPr>
              <w:t>с. Русские Шои, д. Чодраял,</w:t>
            </w:r>
          </w:p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д. Аганур, д. Саламатнур, </w:t>
            </w:r>
          </w:p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. Шойдум, д. Шишкинер, </w:t>
            </w:r>
          </w:p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д. Русский Кугунур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Cs w:val="28"/>
              </w:rPr>
              <w:t>Муниципальное бюджетное дошкольное образовательное учреждение «Юледурский детский сад № 5 «Черёмуш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Cs w:val="28"/>
              </w:rPr>
              <w:t>с. Юледур, д. Актугансола,</w:t>
            </w:r>
          </w:p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Cs w:val="28"/>
              </w:rPr>
              <w:t>д. Игисола, д.Русский Ляждур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Cs w:val="28"/>
              </w:rPr>
              <w:t>Муниципальное бюджетное дошкольное образовательное учреждение «Токтайбелякский детский сад № 7 «Берёз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Cs w:val="28"/>
              </w:rPr>
              <w:t>с. Токтайбеляк, д. Тунья,</w:t>
            </w:r>
          </w:p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д. Фомичи, д. Башкири, </w:t>
            </w:r>
          </w:p>
          <w:p>
            <w:pPr>
              <w:pStyle w:val="Style15"/>
              <w:snapToGrid w:val="false"/>
              <w:rPr/>
            </w:pPr>
            <w:r>
              <w:rPr>
                <w:szCs w:val="28"/>
              </w:rPr>
              <w:t>д. Уремсола, д. Дементьево,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д. Чашкаял, д. Шинур, д. Унур, </w:t>
            </w:r>
          </w:p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д. Пюнчерюма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Cs w:val="28"/>
              </w:rPr>
              <w:t>Муниципальное бюджетное дошкольное образовательное учреждение «Шорсолинский детский сад № 9 «Буратин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Cs w:val="28"/>
              </w:rPr>
              <w:t xml:space="preserve">д. Шорсола, д. Средний Шургуял, </w:t>
            </w:r>
          </w:p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д. Ружбеляк, д. Ляжвершина,</w:t>
            </w:r>
          </w:p>
          <w:p>
            <w:pPr>
              <w:pStyle w:val="Style15"/>
              <w:snapToGrid w:val="false"/>
              <w:rPr/>
            </w:pPr>
            <w:r>
              <w:rPr>
                <w:szCs w:val="28"/>
              </w:rPr>
              <w:t>д. Руду Шургуял, д. Средний Шургуял, д. Памашнур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Cs w:val="28"/>
              </w:rPr>
              <w:t>Муниципальное бюджетное дошкольное образовательное учреждение «Иштымбальский детский сад № 10 «Солнышк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Cs w:val="28"/>
              </w:rPr>
              <w:t xml:space="preserve">д. Иштымбал, д. Большой Царанур, д. Малый Царанур, </w:t>
            </w:r>
          </w:p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. Чодраял, д. Пукшалмучаш, </w:t>
            </w:r>
          </w:p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д. Нурсол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077" w:footer="720" w:bottom="776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Georgi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311">
    <w:name w:val="Основной текст 31"/>
    <w:basedOn w:val="Normal"/>
    <w:qFormat/>
    <w:pPr/>
    <w:rPr>
      <w:sz w:val="1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0" w:right="0" w:firstLine="567"/>
      <w:jc w:val="both"/>
    </w:pPr>
    <w:rPr>
      <w:rFonts w:cs="Times New Roman"/>
      <w:sz w:val="24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rFonts w:cs="Times New Roman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25:00Z</dcterms:created>
  <dc:creator>User</dc:creator>
  <dc:description/>
  <cp:keywords/>
  <dc:language>en-US</dc:language>
  <cp:lastModifiedBy>Андреева</cp:lastModifiedBy>
  <cp:lastPrinted>2020-01-16T08:39:00Z</cp:lastPrinted>
  <dcterms:modified xsi:type="dcterms:W3CDTF">2020-01-16T05:47:00Z</dcterms:modified>
  <cp:revision>17</cp:revision>
  <dc:subject/>
  <dc:title/>
</cp:coreProperties>
</file>