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стия педагогов в мероприятиях различного уровн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БОУ «Шойшудумарская основная общеобразовательная школ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1 сентября по 31 декабря (с 1 января по 31 мая) 2019-2020 учебного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14"/>
        <w:gridCol w:w="2835"/>
        <w:gridCol w:w="3544"/>
        <w:gridCol w:w="215"/>
        <w:gridCol w:w="219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меропри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 указанием формы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педагог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участия (место сертификат и т.д.)</w:t>
            </w:r>
          </w:p>
        </w:tc>
      </w:tr>
      <w:tr>
        <w:trPr/>
        <w:tc>
          <w:tcPr>
            <w:tcW w:w="1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йонный уровен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овская педконференция. Секционное занятие. Выступление «Групповая работа с обучающимися младших классов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8.20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тина Л.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овская педконференция. Секционное занятие. Выступление «Роль родителей в изучении английского язык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8.20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а И.А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густовская педконференция. Секционное занятие. Мастер- класс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8.20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ельева М.Н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олимпиадного материала для школьного этапа Всероссийской предметной олимпиа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.20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фонтова А.И.(рус лит- 6, ИКН 7-8, 9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а С.И.( рус яз- 6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а И.А. (англ яз – 7-8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яева Л.И.(биология- 9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оградова З.Ф. (матем- 6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осова С.А.(история- 9 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фонтов С.С (география-8,9 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ельева М.Н. (технология-7, мар яз-5,6,7 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ьев И.Д. (технология- 7)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ой этнографический диктан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.20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ельева М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фонтова А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осова С.А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«Залог успешной работы» (районная газета «Заря» от 6.12.2019 № 48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2.20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а И.А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в газет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«Будем помнить отца всегда» («Навстречу 75- летию Великой Победы») (районная газета «Край горномарийский» № 44 от 8 ноября 2019 год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1.20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а И.А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в газет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рла чын возем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2.20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ельева М.Н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тор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по истории «КДГР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2.20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осова С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оградова З.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фонтов С.С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т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предметных жюри муниципального этапа олимпиа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ОО и по делам молодежи № 69 от 18 сентября 2019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инина Н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фонтова А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а С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яева Л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осова С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оградова З.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фонтов С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М.И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- 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 яз- 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 литер- 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- 8, биолог- 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- 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а- 9,1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-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- гим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предметных жюри муниципального этапа олимпиа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ОО и по делам молодежи № 99 от 2 декабря 2019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фонтова А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ельева М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Н- 8,11 к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 (гос) яз – 8-9 к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школьных библиотекар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3.20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стромина М.А. Библиотечный урок  «Презентация туристической карты Куженерского района» 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школьных библиотекар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3.20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оградова З.Ф. Общешкольное мероприятие «С мартом Вас, тающим!»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стендов к юбилею района, республики, 75-летию Победы ВОВ Номинация «Мой Куженерский район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ромина М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тина Л.Э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тина Л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онова В.В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</w:tr>
      <w:tr>
        <w:trPr/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8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место –                 2 место –     1               3 место –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- 3   , свидетельство -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center" w:pos="731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спубликанский уровен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- практическая конференция « Буду здоровым – буду успешным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1.20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а И.А. Выступление «Роль физкультминуток на уроках английского я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улучшения здоровья учащихся»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87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место –                  2 место –                     3 место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тификат -     Свид-во - </w:t>
            </w:r>
          </w:p>
        </w:tc>
      </w:tr>
      <w:tr>
        <w:trPr/>
        <w:tc>
          <w:tcPr>
            <w:tcW w:w="1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жрегиональный  уровен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Марийское краеведение: опыт и перспективы развития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2.20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осова С.А. Доклад, публикация «Проектно- исследовательская деятельность обучающихся. В память односельчан»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. Публикац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- практическая конференция Глушковские чтения «Гуманизация образовательного пространства: опыт, проблемы, перспективы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июне (заявка для участия принят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фонтова А.И. «Участник Великой Отечественной войны, ветеран педагогического труда»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- практическая конференция Глушковские чтения «Гуманизация образовательного пространства: опыт, проблемы, перспективы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июне (заявка для участия принята 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инина Н.М. Развитие познавательной деятельности по математике через организацию внеурочной деятельности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8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место –                  2 место –                     3 место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-                                         Свид-во -</w:t>
            </w:r>
          </w:p>
        </w:tc>
      </w:tr>
      <w:tr>
        <w:trPr/>
        <w:tc>
          <w:tcPr>
            <w:tcW w:w="1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российский уровен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 методических разработок (Росконкурс )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.2020</w:t>
            </w:r>
          </w:p>
        </w:tc>
        <w:tc>
          <w:tcPr>
            <w:tcW w:w="3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инина Н.М. Развитие познавательной деятельности по математике через организацию внеурочной деятельности. Публикация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</w:tc>
      </w:tr>
      <w:tr>
        <w:trPr/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8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место –                  2 место –                     3 место –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-   1                                      Свид-во 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05.06.2020 Отв. Заместитель директора по УВР: Амосова С.А.</w:t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07:30:00Z</dcterms:created>
  <dc:creator>МК</dc:creator>
  <dc:description/>
  <dc:language>en-US</dc:language>
  <cp:lastModifiedBy>User</cp:lastModifiedBy>
  <dcterms:modified xsi:type="dcterms:W3CDTF">2020-10-07T07:30:00Z</dcterms:modified>
  <cp:revision>2</cp:revision>
  <dc:subject/>
  <dc:title/>
</cp:coreProperties>
</file>