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иссия по безопасности дорожного движения Куженерского муниципального района призывает обеспечить безопасность детей в новогодние праздники и школьные канику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elvetica" w:hAnsi="Helvetica" w:eastAsia="Times New Roman" w:cs="Helvetic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вогодние праздники – это время школьных каникул и зимнего отдыха. Вместе с тем, родителям в этот период следует уделить особое внимание детской дорожной безопас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правило, в период новогодних каникул положение с детской дорожной аварийностью ухудшается. Дети – это самая уязвимая категория участников дорожного движения, и зимой из-за неблагоприятных погодных условий в группу риска попадают как маленькие пешеходы, так и дети-пассажиры. Призываем всех родителей использовать световозвращающие элементы и надевать их на детей, особенно в темное время суток. Световозвращатели в 6 раз снижают риск аварии с пешеходом и сделают детей заметнее на дорог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перевозке детей в автомобиле нужно в обязательном порядке пользоваться специальными удерживающими устройствами. Самым надежным из числа таких устройств признано детское автокресло. Как показывает практика, автокресло уменьшают вероятность получения травмы ребенка на 75%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ециалисты также обращают внимание на поездки детей в общественном транспорте. Здесь опасность передвижения связана, прежде всего, с резким торможением, к которому пассажиры не всегда готовы. Если дети самостоятельно передвигаются на общественном транспорте, им нужно разъяснить простые правила. Первое - входить в автобус, троллейбус или маршрутный транспорт можно только после его полной остановки. Второе - находясь в салоне общественного транспорта, необходимо крепко держаться за поручни. Также нельзя отвлекать водителя от управления и открывать двери транспортного средства во время его движения. К выходу следует подготовиться заранее, чтобы не пришлось спеши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 своей стороны, Госавтоинспекция принимает ряд мер по предупреждению ДТП с участием детей. Ежегодно в преддверии новогодних праздников сотрудники ГИБДД проводят встречи со школьниками, посещают школы и детские сады, напоминают ребятам правила безопасного поведения на дорогах. В местах массового отдыха работают дополнительные наряды ДПС, проводится инструктаж водителей автобусов, которые перевозят детей на новогодние ел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безопасности дорожного движения Куженер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бращает внимание родителей на то, что они являются главным примером для детей, своим поведением и действиями формируют их воспитание и привычки, в том числе и культуру дорожного поведения. В праздничные дни рядом с детьми нет воспитателей и педагогов – весь контроль осуществляют родители. Поэтому всем участникам дорожного движения следует быть особенно внимательными и осторожными на дорогах во время праздников и соблюдать установленные правила дорожного 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50:00Z</dcterms:created>
  <dc:creator>Елисеев Н В</dc:creator>
  <dc:description/>
  <dc:language>en-US</dc:language>
  <cp:lastModifiedBy>Елисеев Н В</cp:lastModifiedBy>
  <dcterms:modified xsi:type="dcterms:W3CDTF">2017-12-12T13:50:00Z</dcterms:modified>
  <cp:revision>2</cp:revision>
  <dc:subject/>
  <dc:title/>
</cp:coreProperties>
</file>