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Утверждён педагогическим советом</w:t>
      </w:r>
    </w:p>
    <w:p>
      <w:pPr>
        <w:pStyle w:val="Header"/>
        <w:jc w:val="right"/>
        <w:rPr/>
      </w:pPr>
      <w:r>
        <w:rPr/>
        <w:t>Протокол №7 от 31 мая  2019 года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ебников, используемых для организации образовательного процесса в МБОУ «Шойшудумарская основная общеобразовательная школа»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в 2019-2020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69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 название,  место издания,  издательство,  год издания</w:t>
              <w:br/>
              <w:t>учебной литературы, вид и характеристика иных</w:t>
              <w:br/>
              <w:t>информационных ресурсов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збука: 1 кл.: Учебник/ Дмитриев С.Д., Дмитриева В.М. – Й-Ола: Мар.кн.изд-во, 2009.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.1 класс: Учебник для общеобразоват. орг-ций. В 2 ч. Ч. 1/  [В.Г.Горецкий, В.А.Кирюшкин, Л.А.Виноградская, М.В.Бойкина]. – М.: Просвещение, 2017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.1 класс: Учебник для общеобразоват. орг-ций. В 2 ч. Ч. 2/  [В.Г.Горецкий, В.А.Кирюшкин, Л.А.Виноградская, М.В.Бойкина]. – М.: Просвещение, 2017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.1 класс: Учебник для общеобразоват. орг-ций. / В.П.Канакина, В.Г.Горецкий. – М.: Просвещение, 2017</w:t>
            </w:r>
          </w:p>
        </w:tc>
      </w:tr>
      <w:tr>
        <w:trPr>
          <w:trHeight w:val="6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 класс: Учебник для общеобразоват. орг-ций. В 2 ч. Ч. 1 / [Л.Ф.Климанова, В.Г.Горецкий, В.М.Голованова и др.] . – М.: Просвещение, 2017</w:t>
            </w:r>
          </w:p>
        </w:tc>
      </w:tr>
      <w:tr>
        <w:trPr>
          <w:trHeight w:val="5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 класс: Учебник для общеобразоват. орг-ций. В 2 ч. Ч. 2 / [Л.Ф.Климанова, В.Г.Горецкий, В.М.Голованова и др.] . – М.: Просвещение, 2017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1 кл.: Учебник для общеобр. учр-й с прил. на электронном носителе. В 2 ч. Ч.1 /  М.И.Моро, С.И.Волкова, С.В.Степанова. –3-е изд. -  М.: Просвещение, 2012. – (Школа России)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1 кл.: Учебник для общеобр. учр-й с прил. на электронном носителе. В 2 ч. Ч.2 /  М.И.Моро, С.И.Волкова, С.В.Степанова. –3-е изд. -  М.: Просвещение, 2012. – (Школа России).</w:t>
            </w:r>
          </w:p>
        </w:tc>
      </w:tr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1 класс: Учебник для общеобразоват. орг-ций. В 2 ч. Ч. 1 / А.А.Плешаков. - М.: Просвещение, 2017 </w:t>
            </w:r>
          </w:p>
        </w:tc>
      </w:tr>
      <w:tr>
        <w:trPr>
          <w:trHeight w:val="6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1 класс: Учебник для общеобразоват. орг-ций. В 2 ч. Ч. 2 / А.А.Плешаков. - М.: Просвещение, 2017</w:t>
            </w:r>
          </w:p>
        </w:tc>
      </w:tr>
      <w:tr>
        <w:trPr>
          <w:trHeight w:val="5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1 класс: Учебник для общеобразоват. орг-ций. / Е.А.Лутцева, Т.П.Зуева, - М.: Просвещение, 2017</w:t>
            </w:r>
          </w:p>
        </w:tc>
      </w:tr>
      <w:tr>
        <w:trPr>
          <w:trHeight w:val="6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Ты изображаешь, украшаешь и строишь. 1 класс: Учебник для общеобразоват. орг-ций / Л.А.Неменская; под ред. Б.М.Неменского. – М.: Просвещение, 2017</w:t>
            </w:r>
          </w:p>
        </w:tc>
      </w:tr>
      <w:tr>
        <w:trPr>
          <w:trHeight w:val="6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1 класс: Учеб. для общеобразоват. Учр./ Е.Д.Критская, Г.П.Сергеева, Т.С.Шмагина. – 2-е изд. – М.: Просвещение, 2012.</w:t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1-4 классы: учеб. для общеобр. учр-й /  В.И.Лях. -  М.: Просвещение, 2012. </w:t>
            </w:r>
          </w:p>
        </w:tc>
      </w:tr>
      <w:tr>
        <w:trPr>
          <w:trHeight w:val="43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>
          <w:trHeight w:val="5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ий йылме: 2 кл.: Учебник/ П.Е Емельянов, Е.Я.Рыбакова. – Йошкар-Ола: Марийское книжное издательство, 2006.</w:t>
            </w:r>
          </w:p>
        </w:tc>
      </w:tr>
      <w:tr>
        <w:trPr>
          <w:trHeight w:val="6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шаш книга: 2 кл.: Учебник/ П.Е Емельянов, Е.Я.Рыбакова. – Йошкар-Ола: Марийское книжное издательство, 2004.</w:t>
            </w:r>
          </w:p>
        </w:tc>
      </w:tr>
      <w:tr>
        <w:trPr>
          <w:trHeight w:val="6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2 кл.:Учебник: В 2 ч. Канакина В.П., Горецкий В.Г.. - М.: Просвещение, 2018.- Ч.1.</w:t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2 кл.: Учебник: В 2 ч. Канакина В.П., Горецкий В.Г.. - М.: Просвещение, 2018.- Ч.2.</w:t>
            </w:r>
          </w:p>
        </w:tc>
      </w:tr>
      <w:tr>
        <w:trPr>
          <w:trHeight w:val="5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: 2 кл.: Учебник: В 2 ч. / Л.Ф. Климанова, В.Г.Горецкий, М.В.Голованова. - М.: Просвещение, 2018. – Ч.1.</w:t>
            </w:r>
          </w:p>
        </w:tc>
      </w:tr>
      <w:tr>
        <w:trPr>
          <w:trHeight w:val="5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: 2 кл.: Учебник: В 2 ч. / Л.Ф. Климанова, В.Г.Горецкий, М.В.Голованова. - М.: Просвещение, 2018. – Ч.2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2 кл.: Учебник для общеобр. учр-й с прил. на электронном носителе. В 2 ч. Ч.1 /  М.И.Моро, М.А.Бантова, Г.В.Бельтюкова. –3-е изд. -  М.: Просвещение, 2018. – (Школа России)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2 кл.: Учебник для общеобр. учр-й с прил. на электронном носителе. В 2 ч. Ч.2 /  М.И.Моро, М.А.Бантова, Г.В.Бельтюкова. –3-е изд. -  М.: Просвещение, 2018. – (Школа России).</w:t>
            </w:r>
          </w:p>
        </w:tc>
      </w:tr>
      <w:tr>
        <w:trPr>
          <w:trHeight w:val="5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: 2 кл.: Учебник: В 2 ч. А.А.Плешаков. –М.: Просвещение, 2018. – Ч.1.</w:t>
            </w:r>
          </w:p>
        </w:tc>
      </w:tr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: 2 кл.: Учебник: В 2 ч. А.А.Плешаков. –М.: Просвещение, 2018. – Ч.2.</w:t>
            </w:r>
          </w:p>
        </w:tc>
      </w:tr>
      <w:tr>
        <w:trPr>
          <w:trHeight w:val="5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2 класс: Учеб. для общеобр. учр/ Е.Д.Критская, Г.П.Сергеева, Т.С.Шмагина. – 2-е изд. – М.: Просвещение, 2012.</w:t>
            </w:r>
          </w:p>
        </w:tc>
      </w:tr>
      <w:tr>
        <w:trPr>
          <w:trHeight w:val="6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2 кл.: Учебник/ Е.И.Коротеева; под ред.Б.М.Неменского.– М.: Просвещение, 2018.</w:t>
            </w:r>
          </w:p>
        </w:tc>
      </w:tr>
      <w:tr>
        <w:trPr>
          <w:trHeight w:val="5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2 кл.: Учебник/Н.И.Роговцева, Н.В.Богданова, Н.В.Добромыслова. – М.: Просвещение, 2018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: 2 кл.: Учебник:В 2 ч. [Первый год обучения]/ Е.П.Бененсон, А.Г.Паутова – 2-е изд. – М.: Академкнига/Учебник, 2012. – Ч. 1: ил. + С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6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2 класс: учеб. Для общеобразоват. Учр-ий/ [Быкова Н.И., Дули Д., Поспелова М.Д. и др. -  М., Просвещение, 2015</w:t>
            </w:r>
          </w:p>
        </w:tc>
      </w:tr>
      <w:tr>
        <w:trPr>
          <w:trHeight w:val="40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trHeight w:val="5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йылме: 3 кл.: Учебник/С.Д. Дмитриев, П.Е. Емельянов, Е.Я. Рыбакова. -  Й-Ола:Мар.кн.изд-во, 2008.</w:t>
            </w:r>
          </w:p>
        </w:tc>
      </w:tr>
      <w:tr>
        <w:trPr>
          <w:trHeight w:val="5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шаш книга: 3 кл.: Учебник/ С.Д. Дмитриев. – Йошкар-Ола: Марийское книжное издательство, 2006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: учебное пособие для 3 класса / А.И.Аканаева, З.В.Морозова, А.А.Орлова. – Йошкар-Ола, Марийское книжное издательство, 2012.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3 кл. Учебник для общеобр.учр-ий. В 2 ч. Ч.1/ В.П.Канакина, В.Г.Горецкий. - М.: Просвещение, 2018.</w:t>
            </w:r>
          </w:p>
        </w:tc>
      </w:tr>
      <w:tr>
        <w:trPr>
          <w:trHeight w:val="4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3 кл. Учебник для общеобр.учр-ий. В 2 ч. Ч.2/ В.П.Канакина, В.Г.Горецкий. - М.: Просвещение, 2018.</w:t>
            </w:r>
          </w:p>
        </w:tc>
      </w:tr>
      <w:tr>
        <w:trPr>
          <w:trHeight w:val="5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3 кл.: Учебник для общеобр. учр-ий. В 2 ч. Ч.1 / [Л.Ф.Климанова и др.]. – М.: Просвещение, 2019.</w:t>
            </w:r>
          </w:p>
        </w:tc>
      </w:tr>
      <w:tr>
        <w:trPr>
          <w:trHeight w:val="6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3 кл.: Учебник для общеобр. учр-ий. В 2 ч. Ч.2 / [Л.Ф.Климанова и др.]. – М.: Просвещение, 2019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3 кл.: Учебник для общеобр. учр-й с прил. на электронном носителе. В 2 ч. Ч.1 /  М.И.Моро, М.А.Бантова, Г.В.Бельтюкова и др. –3-е изд. -  М.: Просвещение, 2013. – (Школа России)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3 кл.: Учебник для общеобр. учр-й с прил. на электронном носителе. В 2 ч. Ч.1 /  М.И.Моро, М.А.Бантова, Г.В.Бельтюкова и др. –3-е изд. -  М.: Просвещение, 2013. – (Школа России).</w:t>
            </w:r>
          </w:p>
        </w:tc>
      </w:tr>
      <w:tr>
        <w:trPr>
          <w:trHeight w:val="5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3 класс. Учебник для общеобр.учр-ий. В 2 ч. / А.А.Плешаков – М.: Просвещение, 2019. – Ч.1.</w:t>
            </w:r>
          </w:p>
        </w:tc>
      </w:tr>
      <w:tr>
        <w:trPr>
          <w:trHeight w:val="5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3 класс. Учебник для общеобр.учр-ий. В 2 ч. / А.А.Плешаков – М.: Просвещение, 2019. – Ч.2.</w:t>
            </w:r>
          </w:p>
        </w:tc>
      </w:tr>
      <w:tr>
        <w:trPr>
          <w:trHeight w:val="6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3 класс: Учеб. для общеобр. учр/ Е.Д.Критская, Г.П.Сергеева, Т.С.Шмагина. – 2-е изд. – М.: Просвещение, 2012.</w:t>
            </w:r>
          </w:p>
        </w:tc>
      </w:tr>
      <w:tr>
        <w:trPr>
          <w:trHeight w:val="5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3 кл.: Учебник/ В.С.Кузин, Э.И.Кубышкина. – 15-е изд., стереотип. – М.: Дрофа, 2013.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3 кл.: Учебник/Т.М.Рагозина, А.А.Гринева, И.Б.Мылова. – М.: Академкнига/Учебник, 2012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3 класс: учеб. Для общеобразоват. Учр-ий/ [Быкова Н.И., Дули Д., Поспелова М.Д. и др. -  М., Просвещение, 2016</w:t>
            </w:r>
          </w:p>
        </w:tc>
      </w:tr>
      <w:tr>
        <w:trPr>
          <w:trHeight w:val="372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5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йылме: 4 кл.: Учебник/С.Д. Дмитриев. -  Й-Ола:Мар.кн.изд-во, 2005.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шаш книга: 4 кл.: Учебник/ П.Е. Емельянов, В.В. Крылов. - Й-Ола:Мар.кн.изд-во, 2003.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4 кл.: Учебник: В 3 ч. / М.Л. Каленчук, Н.А. Чуракова, О.В.Малаховская. - М.: Академкнига/Учебник, 2012. – Ч.1.</w:t>
            </w:r>
          </w:p>
        </w:tc>
      </w:tr>
      <w:tr>
        <w:trPr>
          <w:trHeight w:val="5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4 кл.: Учебник: В 3 ч. / М.Л. Каленчук, Н.А. Чуракова, О.В.Малаховская. - М.: Академкнига/Учебник, 2012. – Ч.2.</w:t>
            </w:r>
          </w:p>
        </w:tc>
      </w:tr>
      <w:tr>
        <w:trPr>
          <w:trHeight w:val="6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4 кл.: Учебник: В 3 ч. / М.Л. Каленчук, Н.А. Чуракова, О.В.Малаховская. - М.: Академкнига/Учебник, 2012. – Ч.3.</w:t>
            </w:r>
          </w:p>
        </w:tc>
      </w:tr>
      <w:tr>
        <w:trPr>
          <w:trHeight w:val="5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: 4 кл.: Учебник: В 2 ч. / Н.А. Чуракова. – М.: Академкнига/Учебник, 2012. – Ч.1.</w:t>
            </w:r>
          </w:p>
        </w:tc>
      </w:tr>
      <w:tr>
        <w:trPr>
          <w:trHeight w:val="6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: 4 кл.: Учебник: В 2 ч. / Н.А. Чуракова. – М.: Академкнига/Учебник, 2012. - Ч.2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4 кл.: Учебник для общеобр. учр-й с прил. на электронном носителе. В 2 ч. Ч.1 /  М.И.Моро, М.А.Бантова, Г.В.Бельтюкова, С.И.Волкова, С.В.Степанова. –3-е изд. -  М.: Просвещение, 2013. – (Школа России)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4 кл.: Учебник для общеобр. учр-й с прил. на электронном носителе. В 2 ч. Ч.1 /  М.И.Моро, М.А.Бантова, Г.В.Бельтюкова, С.И.Волкова, С.В.Степанова. –3-е изд. -  М.: Просвещение, 2013. – (Школа России).</w:t>
            </w:r>
          </w:p>
        </w:tc>
      </w:tr>
      <w:tr>
        <w:trPr>
          <w:trHeight w:val="5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: Учебник: В 2 ч./ О.Н. Федотова, Г.В. Трафимова, С.А. Трафимов. – М.: Академкнига/Учебник, 2012. – Ч.1.</w:t>
            </w:r>
          </w:p>
        </w:tc>
      </w:tr>
      <w:tr>
        <w:trPr>
          <w:trHeight w:val="5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: Учебник: В 2 ч./ О.Н. Федотова, Г.В. Трафимова, С.А. Трафимов. – М.: Академкнига/Учебник, 2012. - Ч.2.</w:t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4 класс: Учеб. для общеобр. учр/ Е.Д.Критская, Г.П.Сергеева, Т.С.Шмагина. – 2-е изд. – М.: Просвещение, 2012.</w:t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4 кл.: Учебник/ В.С.Кузин. – 14-е изд., стереотип. – М.: Дрофа, 2013.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4 кл.: Учебник/Т.М.Рагозина, А.А.Гринева, И.Б.Мылова. – М.: Академкнига/Учебник, 2012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4 класс: учеб. Для общеобразоват. Учр-ий/ [Быкова Н.И., Дули Д., Поспелова М.Д. и др. -  М., Просвещение, 2016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4 класс: учеб. Для общеобразоват. Учр-ий/ [Быкова Н.И., Дули Д., Поспелова М.Д. и др. -  М., Просвещение, 2017</w:t>
            </w:r>
          </w:p>
        </w:tc>
      </w:tr>
      <w:tr>
        <w:trPr>
          <w:trHeight w:val="39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язык (марийский)</w:t>
            </w:r>
          </w:p>
        </w:tc>
      </w:tr>
      <w:tr>
        <w:trPr>
          <w:trHeight w:val="5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йылме: Учеб. для 5 кл. общеобр. учр-ий/В.В. Кузнецов, Н.В. Кузнецова. – Й-Ола: Мар. тун.инст., 2018.</w:t>
            </w:r>
          </w:p>
        </w:tc>
      </w:tr>
      <w:tr>
        <w:trPr>
          <w:trHeight w:val="5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йылме: Учеб. для 6 кл. общеобр. учр-ий/В.В. Кузнецов, Н.В. Кузнецова. – Й-Ола: Мар. тун.инст., 2018..</w:t>
            </w:r>
          </w:p>
        </w:tc>
      </w:tr>
      <w:tr>
        <w:trPr>
          <w:trHeight w:val="5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йылме: Учеб. для 7 кл. общеобр. учр-ий/В.В. Кузнецов, Н.В. Кузнецова. – Й-Ола: Мар. кн. изд-во, 2009.</w:t>
            </w:r>
          </w:p>
        </w:tc>
      </w:tr>
      <w:tr>
        <w:trPr>
          <w:trHeight w:val="5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йылме: Учеб. для 8 кл. общеобр. учр-ий/В.В. Кузнецов, Н.В. Кузнецова. – Й-Ола: Мар. кн. изд-во, 2010.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йылме: Учеб. для 9 кл. общеобр. учр-й/ В.В. Кузнецов, Н.В. Кузнецова. – Й-Ола: Мар. кн. изд-во, 2011.</w:t>
            </w:r>
          </w:p>
        </w:tc>
      </w:tr>
      <w:tr>
        <w:trPr>
          <w:trHeight w:val="43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литература</w:t>
            </w:r>
          </w:p>
        </w:tc>
      </w:tr>
      <w:tr>
        <w:trPr>
          <w:trHeight w:val="5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литератур: учеб.-хрестом. для 5 кл. общеобр. учр-й/Е.М. Иванова, Т.Н. Воронцова. - Й-Ола: Мар. кн. изд-во, 2005.</w:t>
            </w:r>
          </w:p>
        </w:tc>
      </w:tr>
      <w:tr>
        <w:trPr>
          <w:trHeight w:val="6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литератур: учеб.-хрестом. для 6 кл. общеобр. учр-й/И.С. Иванов. - Й-Ола: Мар. кн. изд-во, 2008.</w:t>
            </w:r>
          </w:p>
        </w:tc>
      </w:tr>
      <w:tr>
        <w:trPr>
          <w:trHeight w:val="5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литератур: учеб.-хрестом. для 7 кл. общеобр. учр-й/П.А. Апакаев, А.Т. Тимиркаев. - Й-Ола: Мар. кн. изд-во, 2008.</w:t>
            </w:r>
          </w:p>
        </w:tc>
      </w:tr>
      <w:tr>
        <w:trPr>
          <w:trHeight w:val="6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литератур: учеб.-хрестом. для 8 кл. общеобр. учр-й/В.В.Кузнецов, Н.В.Кузнецова. - Й-Ола: Мар. кн. изд-во, 2008.</w:t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литератур: учеб.-хрестом. для 9 кл. общеобр. учр-й/П.А. Апакаев,  Г.Н. Бояринова. - Й-Ола: Мар. кн. изд-во, 2011.</w:t>
            </w:r>
          </w:p>
        </w:tc>
      </w:tr>
      <w:tr>
        <w:trPr>
          <w:trHeight w:val="44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. чт. по родной литературе</w:t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и тумо: Книга для внекл. чт. для уч-ся 5 кл. общеобр. учр-й/Т.Н. Воронцова. - Й-Ола: Мар. кн. изд-во, 2008.</w:t>
            </w:r>
          </w:p>
        </w:tc>
      </w:tr>
      <w:tr>
        <w:trPr>
          <w:trHeight w:val="5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нен лудына: Книга для внекл. чт. для уч-ся 6 кл. общеобр. учр-й/И.С. Иванов. - Й-Ола: Мар. кн. изд-во, 1991.</w:t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чмо мланде: Книга для внекл. чт. для уч-ся 7 кл. общеобр. учр-й/П.А. Апакаев, А.Т. Тимиркаев. - Й-Ола: Мар. кн. изд-во, 1992.</w:t>
            </w:r>
          </w:p>
        </w:tc>
      </w:tr>
      <w:tr>
        <w:trPr>
          <w:trHeight w:val="6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ыш муро: Книга для внекл. чт. для уч-ся 8 кл. общеобр. учр-й/ В.В. Кузнецов, Н.В. Кузнецова. - Й-Ола: Мар. кн. изд-во, 1993.</w:t>
            </w:r>
          </w:p>
        </w:tc>
      </w:tr>
      <w:tr>
        <w:trPr>
          <w:trHeight w:val="5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гыт: : Книга для внекл. чт. для уч-ся 9 кл. общеобр. учр-й/ Г.М. Пирогов, Г.В. Сергеев. - Й-Ола: Мар. кн. изд-во, 1995.</w:t>
            </w:r>
          </w:p>
        </w:tc>
      </w:tr>
      <w:tr>
        <w:trPr>
          <w:trHeight w:val="42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Н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: учебное пособие для 5 класса общеобр. учр-й/ С.К.Свечников, С.С.Волков. - Й-Ола: Мар. кн. изд-во, 2012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: учебное пособие для 6 класса общеобр. учр-й/ Л.П.Москвина, Г.Н.Петухова, Ю.М.Никитина. - Й-Ола: Мар. кн. изд-во, 2016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. Практикум: учебное пособие для 7 класса общеобр. учр-й/ С.К.Свечников. - Й-Ола: ГБУ ДПО РМЭ «Мар.инс.обр.», 2018.</w:t>
            </w:r>
          </w:p>
        </w:tc>
      </w:tr>
      <w:tr>
        <w:trPr>
          <w:trHeight w:val="45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. для 5 кл. общеобр. учр-ий. В 2 ч. Ч. 1 / Т.А.Ладыженская, М.Т. Баранов, Л.А. Тростенцова и др.; науч. ред. Н.М.Шанский.  – М.: Просвещение, 2012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. для 5 кл. общеобр. учр-ий. В 2 ч. Ч. 2 / Т.А.Ладыженская, М.Т. Баранов, Л.А. Тростенцова и др.; науч. ред. Н.М.Шанский.  – М.: Просвещение, 2012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. для 6 кл. общеобр. учр-ий. В 2 ч. Ч. 1 / М.Т.Баранов, Т.А.Ладыженская, Л.А. Тростенцова и др.; науч. ред. Н.М.Шанский.  – М.: Просвещение, 2012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. для 6 кл. общеобр. учр-ий. В 2 ч. Ч. 2 / М.Т.Баранов, Т.А.Ладыженская, Л.А. Тростенцова и др.; науч. ред. Н.М.Шанский.  – М.: Просвещение, 2012.</w:t>
            </w:r>
          </w:p>
        </w:tc>
      </w:tr>
      <w:tr>
        <w:trPr>
          <w:trHeight w:val="6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. для 7 кл. общеобр. учр-ий/ [М.Т. Баранов, Т.А. Ладыженская,  Л.А. Тростенцова и др.; науч. ред. Н.М.Шанский]. – М.: Просвещение, 2013.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. для 8 кл. общеобр. учр-ий/С.Г. Бархударов, С.Е. Крючков, Л.Ю. Максимов и др. – М.: Просвещение, 2018.</w:t>
            </w:r>
          </w:p>
        </w:tc>
      </w:tr>
      <w:tr>
        <w:trPr>
          <w:trHeight w:val="5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. для 9 кл. общеобр. учр-ий/С.Г. Бархударов, С.Е. Крючков, Л.Ю. Максимов и др. – М.: Просвещение, 2013.</w:t>
            </w:r>
          </w:p>
        </w:tc>
      </w:tr>
      <w:tr>
        <w:trPr>
          <w:trHeight w:val="36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учеб. для 5 кл. общеобр. учр-й с прил. на электрон. носителе. В 2 ч. Ч. 1 / В.Я. Коровина, В.П. Журавлёв, В.И. Коровин. - М.: Просвещение, 2013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учеб. для 5 кл. общеобр. учр-й с прил. на электрон. носителе. В 2 ч. Ч. 2 / В.Я. Коровина, В.П. Журавлёв, В.И. Коровин. - М.: Просвещение, 2013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учеб. для 6 кл. общеобр. учр-й с прил. на электрон. носителе. В 2 ч. Ч. 2 / В.П.Полухина, В.Я. Коровина, В.П. Журавлёв, В.И. Коровин. - М.: Просвещение, 2012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учеб. для 6 кл. общеобр. учр-й с прил. на электрон. носителе. В 2 ч. Ч. 2 / В.П.Полухина,  В.Я. Коровина, В.П. Журавлёв, В.И. Коровин. - М.: Просвещение, 2012</w:t>
            </w:r>
          </w:p>
        </w:tc>
      </w:tr>
      <w:tr>
        <w:trPr>
          <w:trHeight w:val="5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учеб.-хрестом. для 7 кл. общеобр. учр-й. в 2 ч.ч.1/ В.Я. Коровина В.П. Журавлёв, В.И. Коровин. - М.: Просвещение, 2013.</w:t>
            </w:r>
          </w:p>
        </w:tc>
      </w:tr>
      <w:tr>
        <w:trPr>
          <w:trHeight w:val="5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учеб.-хрестом. для 7 кл. общеобр. учр-й. в 2 ч.ч.2/ В.Я. Коровина В.П. Журавлёв, В.И. Коровин. - М.: Просвещение, 2013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учеб.-хрестом. для 8 кл. общеобр. учр-й. в 2 ч. ч.1 /Автор-сост. В.Я. Коровина, В.П. Журавлёв, В.И. Коровин. - М.: Просвещение, 2018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учеб.-хрестом. для 8 кл. общеобр. учр-й. в 2 ч. ч.2 /Автор-сост. В.Я. Коровина, В.П. Журавлёв, В.И. Коровин. - М.: Просвещение, 2018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учеб.-хрестом. для 9 кл. общеобр. учр-й. в 2 ч./Автор-сост. В.Я. Коровина, В.П. Журавлёв, В.И. Коровин, И.С. Збарский; Под ред. В.Я. Коровиной. - М.: Просвещение, 2013.</w:t>
            </w:r>
          </w:p>
        </w:tc>
      </w:tr>
      <w:tr>
        <w:trPr>
          <w:trHeight w:val="42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: Английский в фокусе/</w:t>
            </w:r>
            <w:r>
              <w:rPr>
                <w:lang w:val="en-US"/>
              </w:rPr>
              <w:t>Spotlight</w:t>
            </w:r>
            <w:r>
              <w:rPr/>
              <w:t>: учеб. для 5 кл. общеобразоват. учр-ий/ [Ваулина Ю.Е., Дули Д., Подоляко О.Е. и др. -  М., Просвещение, 2018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: Английский в фокусе/</w:t>
            </w:r>
            <w:r>
              <w:rPr>
                <w:lang w:val="en-US"/>
              </w:rPr>
              <w:t>Spotlight</w:t>
            </w:r>
            <w:r>
              <w:rPr/>
              <w:t>: учеб. для 5 кл. общеобразоват. учр-ий/ [Ваулина Ю.Е., Дули Д., Подоляко О.Е. и др. -  М., Просвещение, 2019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: Английский с удовольствием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Учеб. англ. яз. для 7 кл общеобр. учр-й./М.З. Биболетова, Н.Н.Трубанаева– Обнинск: Титул, 2013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: Английский с удовольствием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Учеб. англ. яз. для 8 кл общеобр. учр-й./М.З. Биболетова, Н.Н.Трубанаева– Обнинск: Титул, 2013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: Английский с удовольствием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Учеб. англ. яз. для 9 кл общеобр. учр-й./М.З. Биболетова, Е.Е.Бабушис, О.И.Кларк, А.Н.Морозова, Ю.И.Соловьёва. – Обнинск: Титул, 2013.</w:t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, алгебра, геометрия</w:t>
            </w:r>
          </w:p>
        </w:tc>
      </w:tr>
      <w:tr>
        <w:trPr>
          <w:trHeight w:val="5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Учеб. для 5 кл. общеобр. учр-ий/ Н.Я Виленкин, В.И. Жохов, А.С. Чесноков, С.И. Шварцбурд. – М.: Мнемозина, 2015.</w:t>
            </w:r>
          </w:p>
        </w:tc>
      </w:tr>
      <w:tr>
        <w:trPr>
          <w:trHeight w:val="6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Учеб. для 6 кл. общеобр. учр-ий/ Н.Я Виленкин, В.И. Жохов, А.С. Чесноков, С.И. Шварцбурд. – М.: Мнемозина, 2015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: Учеб. для 7 кл. общеобр. учр-ий/ Ю.Н. Макарычев, Н.Г. Миндюк, К.И. Нешков, С.Б. Суворова; Под ред. С.А. Теляковского. - М.: Просвещение, 2013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: Учеб. для 8 кл. общеобр. учр-ий/ Ю.Н. Макарычев, Н.Г. Миндюк, К.И. Нешков, С.Б. Суворова; Под ред. С.А. Теляковского. - М.: Просвещение, 2013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: Учеб. для 9 кл. общеобр. учр-ий/ Ю.Н. Макарычев, Н.Г. Миндюк, К.И. Нешков, С.Б. Суворова; Под ред. С.А. Теляковского. - М.: Просвещение, 2013.</w:t>
            </w:r>
          </w:p>
        </w:tc>
      </w:tr>
      <w:tr>
        <w:trPr>
          <w:trHeight w:val="5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: Учеб. для 7-9 кл. общеобр. учр-ий/ Л.С.Атанасян, В.Ф.Бутузов, С.Б.Кадомцев и др. –М.: Просвещение, 2013.</w:t>
            </w:r>
          </w:p>
        </w:tc>
      </w:tr>
      <w:tr>
        <w:trPr>
          <w:trHeight w:val="42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, информатика</w:t>
            </w:r>
          </w:p>
        </w:tc>
      </w:tr>
      <w:tr>
        <w:trPr>
          <w:trHeight w:val="5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: Учеб. для 7 кл. общеобр. учр-ий/А.В. Пёрышкин. – М.: Дрофа,2013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: Учеб. для 8 кл. общеобр. учр-ий/А.В. Пёрышкин. – М.: Дрофа,2015.</w:t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: Учеб. для 9 кл. общеобр. учр-ий/А.В. Пёрышкин, Е.М. Гутник. – М.: Дрофа,2014.</w:t>
            </w:r>
          </w:p>
        </w:tc>
      </w:tr>
      <w:tr>
        <w:trPr>
          <w:trHeight w:val="6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учебник для 7 класса / И.Г.Семакин, Л.А.Залогова, С.В.Русаков, Л.В.Шестакова. – М.: БИНОМ. Лаборатория знаний, 2017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тивные технологии. Базовый курс: Учеб. для 8 кл. общеобр. учр-ий/ И.Г. Семакин, Л.А. Залогова, С.В. Русаков, Л.В. Шестакова. – М.: БИНОМ. Лаборатория знаний, 2018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тивные технологии. Базовый курс: Учеб. для 9 кл. общеобр. учр-ий/ И.Г. Семакин, Л.А. Залогова, С.В. Русаков, Л.В. Шестакова. – М.: БИНОМ. Лаборатория знаний, 2018.</w:t>
            </w:r>
          </w:p>
        </w:tc>
      </w:tr>
      <w:tr>
        <w:trPr>
          <w:trHeight w:val="44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: с древнейших времё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: Учеб. для 6 кл. общеобр. учр-ий / И.Л.Андреев, И.Н.Фёдоров. – М.: Дрофа, 2016.</w:t>
            </w:r>
          </w:p>
        </w:tc>
      </w:tr>
      <w:tr>
        <w:trPr>
          <w:trHeight w:val="3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: </w:t>
            </w:r>
            <w:r>
              <w:rPr>
                <w:lang w:val="en-US"/>
              </w:rPr>
              <w:t>XVI</w:t>
            </w:r>
            <w:r>
              <w:rPr/>
              <w:t xml:space="preserve">-конец </w:t>
            </w:r>
            <w:r>
              <w:rPr>
                <w:lang w:val="en-US"/>
              </w:rPr>
              <w:t>XVII</w:t>
            </w:r>
            <w:r>
              <w:rPr/>
              <w:t xml:space="preserve"> века: Учеб. для 7 кл. общеобр. учр-ий/И.Л.Андреев, И.Н.Фёдоров, И.В.Амосова. – М.: Дрофа, 2016.</w:t>
            </w:r>
          </w:p>
        </w:tc>
      </w:tr>
      <w:tr>
        <w:trPr>
          <w:trHeight w:val="6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: конец </w:t>
            </w:r>
            <w:r>
              <w:rPr>
                <w:lang w:val="en-US"/>
              </w:rPr>
              <w:t>XVII</w:t>
            </w:r>
            <w:r>
              <w:rPr/>
              <w:t xml:space="preserve"> века- </w:t>
            </w:r>
            <w:r>
              <w:rPr>
                <w:lang w:val="en-US"/>
              </w:rPr>
              <w:t>XVIII</w:t>
            </w:r>
            <w:r>
              <w:rPr/>
              <w:t>в.: Учеб. для 8 кл. общеобр. учр-ий/И.Л.Андреев, Л.М.Ляшенко, И.В.Амосова, И.А.Артасов, И.Н.Фёдоров. – М.:Дрофа , 2016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: </w:t>
            </w:r>
            <w:r>
              <w:rPr>
                <w:lang w:val="en-US"/>
              </w:rPr>
              <w:t>XIX</w:t>
            </w:r>
            <w:r>
              <w:rPr/>
              <w:t xml:space="preserve">-начало </w:t>
            </w:r>
            <w:r>
              <w:rPr>
                <w:lang w:val="en-US"/>
              </w:rPr>
              <w:t>XX</w:t>
            </w:r>
            <w:r>
              <w:rPr/>
              <w:t xml:space="preserve"> века: Учеб. для 9 кл. общеобр. учр-ий/Л.М.Ляшенко, О.В.Волобуев, Е.В.Симонова. – М.: Дрофа, 2013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Древнего мира: Учеб. для 5 кл. общеобр. учр-ий / А.А. Вигасин, Г.И. Годер, И.С. Свенцицкая; под ред. А.А.Искандерова. – М.: Просвещение, 2012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: Учеб. для 6 кл. общеобр. учр-ий/У.В.Агибалова, Г.М. Донской; под ред. А.А. Сванидзе. - М.: Просвещение, 2013.</w:t>
            </w:r>
          </w:p>
        </w:tc>
      </w:tr>
      <w:tr>
        <w:trPr>
          <w:trHeight w:val="6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, 1500-1800: Учеб. для 7 кл. общеобр. учр-ий/А.Я. Юдовская, П.А. Баранов, Л.М. Ванюшкина; под ред. А.А.Искандерова. - М.: Просвещение, 2013.</w:t>
            </w:r>
          </w:p>
        </w:tc>
      </w:tr>
      <w:tr>
        <w:trPr>
          <w:trHeight w:val="5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: 1800-1913: Учеб. для 8 кл. общеобр. учр-ий/А.Я. Юдовская, П.А. Баранов, Л.М. Ванюшкина. - М.: Просвещение, 2006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ейшая история зарубежных стран: </w:t>
            </w:r>
            <w:r>
              <w:rPr>
                <w:lang w:val="en-US"/>
              </w:rPr>
              <w:t>XX</w:t>
            </w:r>
            <w:r>
              <w:rPr/>
              <w:t>-начало</w:t>
            </w:r>
            <w:r>
              <w:rPr>
                <w:lang w:val="en-US"/>
              </w:rPr>
              <w:t>XXI</w:t>
            </w:r>
            <w:r>
              <w:rPr/>
              <w:t xml:space="preserve"> века: Учеб. для 9 кл. общеобр. учр-ий/ О.С. Сороко-Цюпа, А.О. Сороко-Цюпа. - М.: Просвещение, 2007.</w:t>
            </w:r>
          </w:p>
        </w:tc>
      </w:tr>
      <w:tr>
        <w:trPr>
          <w:trHeight w:val="41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5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чальный курс: Учеб. для 5 кл. общеобр. учр-ий/ Т.П. Герасимова, Н.П. Неклюкова. - М.: Дрофа,2018.</w:t>
            </w:r>
          </w:p>
        </w:tc>
      </w:tr>
      <w:tr>
        <w:trPr>
          <w:trHeight w:val="5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чальный курс: Учеб. для 6 кл. общеобр. учр-ий/ Т.П. Герасимова, Н.П. Неклюкова. - М.: Дрофа,2015.</w:t>
            </w:r>
          </w:p>
        </w:tc>
      </w:tr>
      <w:tr>
        <w:trPr>
          <w:trHeight w:val="6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: Учеб. для 7 кл. общеобр. учр-ий/ В.А. Коринская, И.В. Душина, В.А. Щенев. - М.: Дрофа,2016.</w:t>
            </w:r>
          </w:p>
        </w:tc>
      </w:tr>
      <w:tr>
        <w:trPr>
          <w:trHeight w:val="5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География России: Природа: Учеб. для 8 кл. общеобр. учр-ий/ И.И.Баринова. - М.: Дрофа,2018.</w:t>
            </w:r>
          </w:p>
        </w:tc>
      </w:tr>
      <w:tr>
        <w:trPr>
          <w:trHeight w:val="6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: Население и хозяйство: Учеб. для 9 кл. общеобр. учр-ий/ В.П. Дронов, В.Я. Ром. - М.: Дрофа,2013.</w:t>
            </w:r>
          </w:p>
        </w:tc>
      </w:tr>
      <w:tr>
        <w:trPr>
          <w:trHeight w:val="346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5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Бактерии. Грибы. Растения. : Учеб. для 5 кл. общеобр. учр-ий/ В.В. Пасечник. - М.: Дрофа, 2012.</w:t>
            </w:r>
          </w:p>
        </w:tc>
      </w:tr>
      <w:tr>
        <w:trPr>
          <w:trHeight w:val="6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Многообразие покрытосеменных растений: Учеб. для 6 кл. общеобр. учр-ий/ В.В. Пасечник. - М.: Дрофа,2013.</w:t>
            </w:r>
          </w:p>
        </w:tc>
      </w:tr>
      <w:tr>
        <w:trPr>
          <w:trHeight w:val="5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тные: Учеб. для 7 кл. общеобр. учр-ий/ В.М.Константинов. - М.: Вентана-Граф,2018.</w:t>
            </w:r>
          </w:p>
        </w:tc>
      </w:tr>
      <w:tr>
        <w:trPr>
          <w:trHeight w:val="5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: Учеб. для 8 кл. общеобр. учр-ий/ Д.В. Колесов, Р.Д. Маш, И.Н. Беляев. - М.: Дрофа,2018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Введение в общую биологию и экологию: Учеб. для 9 кл. общеобр. учр-ий/А.А. Каменский, Е.А. Криксунов, В.В. Пасечник. - М.: Дрофа, 2005.</w:t>
            </w:r>
          </w:p>
        </w:tc>
      </w:tr>
      <w:tr>
        <w:trPr>
          <w:trHeight w:val="37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, черчение</w:t>
            </w:r>
          </w:p>
        </w:tc>
      </w:tr>
      <w:tr>
        <w:trPr>
          <w:trHeight w:val="5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: Учеб. для 8 кл. общеобр. учр-ий/ О.С. Габриелян. - М.: Дрофа, 2012.</w:t>
            </w:r>
          </w:p>
        </w:tc>
      </w:tr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: Учеб. для 9 кл. общеобр. учр-ий/ О.С. Габриелян. - М.: Дрофа,2011.</w:t>
            </w:r>
          </w:p>
        </w:tc>
      </w:tr>
      <w:tr>
        <w:trPr>
          <w:trHeight w:val="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: Учеб. для общеобр. учр-ий/ А.Д. Ботвинников, В.Н. Виноградов, И.С. Вышнепольский. – М.: АСТ: Астрель, 2008.</w:t>
            </w:r>
          </w:p>
        </w:tc>
      </w:tr>
      <w:tr>
        <w:trPr>
          <w:trHeight w:val="372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, ОБЖ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Учеб. для 5 кл. общеобр. учр-ий с прил на электронном носителе / [Л.Н. Боголюбов, Н.Ф.Виноградова, Н.И.Городецкая и др.]; под ред. Л.Н.Боголюбова, Л.Ф.Ивановой; Рос. акад. наук, Рос. акад. образования, изд-во «Просвещение». – 3-е изд. – М.: Просвещение, 2013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: Учеб. для 6 кл. общеобр. учр-ий/ [Л.Н. Боголюбов, Н.И.Городецкая, Л.Ф.Иванова и др.]; под ред. Л.Н.Боголюбова, Л.Ф.Ивановой; Рос. акад. наук, Рос. акад. образования, изд-во «Просвещение». – 4-е изд. – М.: Просвещение, 2012. 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Учеб. для 7 кл. общеобр. учр-ий/ [Л.Н. Боголюбов, Н.И.Городецкая, Л.Ф.Иванова и др.]; под ред. Л.Н.Боголюбова, Л.Ф.Ивановой; Рос. акад. наук, Рос. акад. образования, изд-во «Просвещение». – 4-е изд. – М.: Просвещение, 2012. – 256 с.: ил., карт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Учеб. для 8 кл. общеобр. учр-ий/ [Л.Н. Боголюбов, Н.И.Городецкая, Л.Ф.Иванова и др.]; под ред. Л.Н.Боголюбова и др. –  3-е изд. – М.: Просвещение, 2015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: Учеб. для 9 кл. общеобр. учр-ий с прил. на электрон. носителе/ [Л.Н. Боголюбов, А.И.Матвеев, Е.И.Жильцова и др.]; под ред. Л.Н.Боголюбова, А.И. и др. - М.: Просвещение, 2014. 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: Учеб. для 8 кл. общеобр. учр-ий/ А.Т. Смирнов, Б.О. Хренников; Под общ. Ред. А.Т. Смирнова; Рос. акад. наук, Рос. акад. обр-я, изд. «Просвещение». – М.: Просвещение, 2018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: Учеб. для 8 кл. общеобр. учр-ий/ А.Т. Смирнов, Б.О. Хренников; Под общ. Ред. А.Т. Смирнова; Рос. акад. наук, Рос. акад. обр-я, изд. «Просвещение». – М.: Просвещение, 2018.</w:t>
            </w:r>
          </w:p>
        </w:tc>
      </w:tr>
      <w:tr>
        <w:trPr>
          <w:trHeight w:val="352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, трудовое обучение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: 5 кл. : Учеб. для уч-ся общеобр. учр-ий/ [Ю.В.Крупская, Н.И.Лебедева, Л.В.Литикова и др.]; Под ред. В.Д. Симоненко. – М.: Вентана-Графф, 2011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ология ведения дома: 5 класс: учебник для уч-ся общелбр. учр-ий/ Н.В.Синица, В.Д.СЧимоненко. – М.: Вентана-Граф, 2012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: 6 кл. : Учеб. для уч-ся общеобр. учр-ий/ [Ю.В.Крупская, О.А.Кожина, Н.В.Синица и др.]; Под ред. В.Д. Симоненко. – М.: Вентана-Графф, 2011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: 7 кл. : Учеб. для уч-ся общеобр. учр-ий/ [Н.В.Синица, О.В.Табурчак, О.А.Кожина и др.]; Под ред. В.Д. Симоненко. – М.: Вентана-Графф, 2011.</w:t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: 8 кл. : Учеб. для уч-ся общеобр. учр-ий/ Под ред. В.Д. Симоненко. – М.: Вентана-Графф, 2011.</w:t>
            </w:r>
          </w:p>
        </w:tc>
      </w:tr>
      <w:tr>
        <w:trPr>
          <w:trHeight w:val="5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логия. Технический труд: 5 класс: учебник для учащихся общеобр. учр./ А.Т.Тищенко, Н.В.Синица. – М.: Вентана-Граф, 2011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Индустриальные технологии: 5 класс: учебник для учащихся общеобр. Учр./ А.Т.Тищенко, В.Д.Симоненко. – М.: Вентана-Граф, 2012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логия. Технический труд: 6 класс: учебник для учащихся общеобр. учр./ П.С.Самородский, А.Т.Тищенко, В.Д.Симоненко; под ред. В.Д.Симоненко. – М.: Вентана-Граф, 2011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логия. Технический труд: 7 класс: учебник для учащихся общеобр. учр./ В.Д.Симоненко, А.А.Электов, Б.А.Гончаров; под ред. В.Д.Симоненко. – М.: Вентана-Граф, 2011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логия. Технический труд: 7 класс: учебник для учащихся общеобр. учр./ П.С.Самородский, А.Т.Тищенко, В.Д.Симоненко; под ред. В.Д.Симоненко. – М.: Вентана-Граф, 2012</w:t>
            </w:r>
          </w:p>
        </w:tc>
      </w:tr>
      <w:tr>
        <w:trPr>
          <w:trHeight w:val="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логия. Технический труд: 8 класс: учебник для учащихся общеобр. учр./ А.Т.Тищенко, Н.В.Синица. – М.: Вентана-Граф, 2011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Декоративно-прикладное искусство в жизни человека:  учеб. для 5 кл. общеобр. учр-ий / Н.А.Горяева, О.В.Островская; под ред. Б.М.Неменского. - М.: Просвещение, 2012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Искусство в жизни человека:  учеб. для 6 кл. общеобр. учр-ий / Л.А..Неменская; под ред. Б.М.Неменского. - М.: Просвещение, 2013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Дизайн и архитектура в жизни человека: учеб. для 7 кл. общеобр. учр./ А.С.Питерских, Г.Е.Гуров; под ред. Б.М.Неменского. – М.:Просвещение, 2016</w:t>
            </w:r>
          </w:p>
        </w:tc>
      </w:tr>
      <w:tr>
        <w:trPr>
          <w:trHeight w:val="5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: учеб. для 5 кл. общеобр. учр-ий / Г.П.Сергеева, Е.Д.Критская. – М.: Просвещение, 2013.</w:t>
            </w:r>
          </w:p>
        </w:tc>
      </w:tr>
      <w:tr>
        <w:trPr>
          <w:trHeight w:val="5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: учеб. для 6 кл. общеобр. учр-ий / Г.П.Сергеева, Е.Д.Критская. – М.: Просвещение, 2012.</w:t>
            </w:r>
          </w:p>
        </w:tc>
      </w:tr>
      <w:tr>
        <w:trPr>
          <w:trHeight w:val="5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: учеб. для 7 кл. общеобр. учр-ий / Г.П.Сергеева, Е.Д.Критская. – М.: Просвещение, 2017.</w:t>
            </w:r>
          </w:p>
        </w:tc>
      </w:tr>
      <w:tr>
        <w:trPr>
          <w:trHeight w:val="5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: учеб. для 8 кл. общеобр. учр-ий / Г.П.Сергеева, Е.Д.Критская. – М.: Просвещение, 2018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: учеб. для 5-7 кл. общеобр. учр-ий / [М.Я.Виленский, И.В.Туревский, Т.Ю.Торочкова и др.]; под ред. М.Я.Виленского. - М.: Просвещение, 2013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: учеб. для 8-9 кл. общеобр. учр-ий / [М.Я.Виленский, И.В.Туревский, Т.Ю.Торочкова и др.]; под ред. М.Я.Виленского. - М.: Просвещение, 2013.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и упражнений по химии для средней школы/ И.Г.Хомченко. – 2-е изд., испр. и доп. – М.:РИА «Новая волна»: Издатель Умеренков, 2011.</w:t>
            </w:r>
          </w:p>
        </w:tc>
      </w:tr>
      <w:tr>
        <w:trPr>
          <w:trHeight w:val="5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физике. 7-9 классы: пособие для уч-ся общеобразоват. учр-й / В.И.Лукашик, Е.В.Иванова. – М.: Просвещение, 2011.</w:t>
            </w:r>
          </w:p>
        </w:tc>
      </w:tr>
      <w:tr>
        <w:trPr>
          <w:trHeight w:val="5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Задачник. 10-11 кл.: учебное пособие/ А.П.Рымкевич. – М.: Дрофа, 20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библиотекарь:</w:t>
        <w:tab/>
        <w:t>/Костромина М.А./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Школа</dc:creator>
  <dc:description/>
  <cp:keywords/>
  <dc:language>en-US</dc:language>
  <cp:lastModifiedBy>User</cp:lastModifiedBy>
  <cp:lastPrinted>2016-03-31T14:02:00Z</cp:lastPrinted>
  <dcterms:modified xsi:type="dcterms:W3CDTF">2019-09-27T05:28:00Z</dcterms:modified>
  <cp:revision>76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