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35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жи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«Шойшудумар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женерского района Республики Марий Эл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 учебный год.</w:t>
      </w:r>
    </w:p>
    <w:p>
      <w:pPr>
        <w:pStyle w:val="Normal"/>
        <w:jc w:val="both"/>
        <w:rPr/>
      </w:pPr>
      <w:r>
        <w:rPr/>
        <w:tab/>
        <w:t xml:space="preserve">Режим работы школы составлен в соответствии  Федерального закона «О санитарно-эпидемиологическом благополучии населения» и санитарно-эпидемиологическим правилам  и нормативам СанПиН 2.4.2.2821-10   «Санитарно-эпидемиологические требования к условиям и организации обучения в общеобразовательных учреждениях».   </w:t>
      </w:r>
    </w:p>
    <w:p>
      <w:pPr>
        <w:pStyle w:val="Normal"/>
        <w:ind w:firstLine="708"/>
        <w:jc w:val="both"/>
        <w:rPr/>
      </w:pPr>
      <w:r>
        <w:rPr/>
        <w:t>Количество часов, отведенных на у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 в совокупности не превышает величину недельной образовательной нагрузки. Недельная нагрузка для обучающихся в 1-9 классах определена в соответствии с таблицей «Гигиенические требования к максимальным величинам образовательной нагрузки» при 6-дневной неделе.</w:t>
      </w:r>
    </w:p>
    <w:p>
      <w:pPr>
        <w:pStyle w:val="Normal"/>
        <w:ind w:firstLine="708"/>
        <w:jc w:val="both"/>
        <w:rPr/>
      </w:pPr>
      <w:r>
        <w:rPr/>
        <w:t xml:space="preserve">Расписание уроков составлено с учетом дневной и недельной умственной работоспособности обучающихся и шкалой трудности учебных предметов. </w:t>
      </w:r>
    </w:p>
    <w:p>
      <w:pPr>
        <w:pStyle w:val="Normal"/>
        <w:ind w:firstLine="709"/>
        <w:jc w:val="both"/>
        <w:rPr/>
      </w:pPr>
      <w:r>
        <w:rPr/>
        <w:t xml:space="preserve">Для обучающихся I ступени образования основные предметы  чередуются  с уроками музыки, изобразительного искусства, технологии; для обучающихся II ступени образования предметы естественно-математического профиля чередуются с гуманитарными предметами. </w:t>
      </w:r>
    </w:p>
    <w:p>
      <w:pPr>
        <w:pStyle w:val="Normal"/>
        <w:ind w:firstLine="708"/>
        <w:jc w:val="both"/>
        <w:rPr/>
      </w:pPr>
      <w:r>
        <w:rPr/>
        <w:t xml:space="preserve">Основные предметы для обучающихся </w:t>
      </w:r>
      <w:r>
        <w:rPr>
          <w:lang w:val="en-US"/>
        </w:rPr>
        <w:t>I</w:t>
      </w:r>
      <w:r>
        <w:rPr/>
        <w:t xml:space="preserve">   ступени общего образования проводятся на 2-3 уроках, а для обучающихся основной ступени общего образования – на 2,3,4 уроках. В начальных классах сдвоенные уроки не проводятся. </w:t>
      </w:r>
    </w:p>
    <w:p>
      <w:pPr>
        <w:pStyle w:val="Normal"/>
        <w:ind w:firstLine="708"/>
        <w:jc w:val="both"/>
        <w:rPr/>
      </w:pPr>
      <w:r>
        <w:rPr/>
        <w:t>Продолжительность перемен между уроками составляет 10 минут, большой перемены – 40 минут с максимальным использованием свежего воздуха и подвижных игр. Для 1-4 классов большая перемена приводится после 2 урока, в 5-9 классах – после 3 урока.</w:t>
      </w:r>
    </w:p>
    <w:p>
      <w:pPr>
        <w:pStyle w:val="Normal"/>
        <w:ind w:firstLine="708"/>
        <w:jc w:val="both"/>
        <w:rPr/>
      </w:pPr>
      <w:r>
        <w:rPr/>
        <w:t>Учебные занятия начинаются в 9 часов 00 минут, нулевые уроки не проводятся. Продолжительность урока не превышает 45 минут. При 35-минутной продолжительности уроков в 1 классе максимальная недельная нагрузка при 5- дневной учебной неделе составляет 21 час. В оздоровительных целях и для облегчения процесса адаптации детей к требованиям образовательной организации в 1 классе применяется «ступенчатый» метод постепенного наращивания учебной нагрузки:   в сентябре, октябре по 3 урока в день по 35 минут каждый, в ноябре-декабре – по 4 урока по 35 минут каждый; январь – май – по 4 урока по 40 минут каждый. В середине учебного дня, после 2 урока, организована динамическая пауза  продолжительностью 40 минут.  Обучение в 1 классе организовано без домашних заданий и бального оценивания знаний обучающихся. В середине третьей четверти дополнительные недельные каникулы. Объем максимальной допустимой нагрузки в течение дня не превышает  4 уроков, и 1 день в неделю проводиться 5 уроков, за счет урока физической культуры.</w:t>
      </w:r>
    </w:p>
    <w:p>
      <w:pPr>
        <w:pStyle w:val="Normal"/>
        <w:ind w:firstLine="708"/>
        <w:jc w:val="both"/>
        <w:rPr/>
      </w:pPr>
      <w:r>
        <w:rPr/>
        <w:t xml:space="preserve">В начальных классах плотность учебной работы обучающихся на уроках по основным предметам не превышает 80 %. С целью профилактики утомления, нарушения осанки, зрения обучающихся на уроках  проводятся физкультминутки и гимнастика для глаз при обучении письму, чтению, математике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удовлетворения биологической потребности обучающихся  в движении проводятся  3 урока физической культуры  в неделю, предусмотренных в объеме максимально допустимой недельной нагрузки. Двигательная активность обучающихся, помимо уроков физической культуры, в образовательном процессе обеспечивается за счет физкультминуток в соответствии с рекомендуемым  комплексом упражнений, организованных подвижных игр на переменах, внеклассных спортивных занятий и соревнований, общешкольных спортивных мероприятий,  дня здоровья, самостоятельных занятий физической культурой в спортивных секциях.  Спортивные нагрузки на занятиях физической культурой, соревнованиях, внеурочных занятиях спортивного профиля проводятся в соответствии  возрасту, состоянию здоровья и физической подготовленности обучающихся, а также метеоусловиям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55:00Z</dcterms:created>
  <dc:creator>школа</dc:creator>
  <dc:description/>
  <cp:keywords/>
  <dc:language>en-US</dc:language>
  <cp:lastModifiedBy>User</cp:lastModifiedBy>
  <cp:lastPrinted>2020-09-29T12:39:00Z</cp:lastPrinted>
  <dcterms:modified xsi:type="dcterms:W3CDTF">2020-10-01T07:26:00Z</dcterms:modified>
  <cp:revision>21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