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3692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2007" b="8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бразовательным программам дошкольного образования в Муниципальное бюджетное  общеобразовательное учреждение «Шойшудумарская основная общеобразовательная школа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ий порядок приема детей в муниципальное бюджетное общеобразовательное учреждение «Шойшудумарская основная общеобразовательная школа»,  реализующего основную  образовательную программу дошкольного образования (далее по тексту – МБОУ «Шойшудумарская основная общеобразовательная школа») разработаны на основании Федерального закона  от 29.12.2012 г. № 273-ФЗ «Об образовании в Российской Федерации»,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оссийской Федерации от 30 августа 2013 г. № 1014, приказа Министерства образования и науки РФ от 08 апреля 2014 года № 293 «Об утверждении Порядка  приема на обучение по образовательным программам дошкольного образования», правовых актов Республики Марий Эл, муниципальных правовых актов муниципального образования «Куженерский муниципальный район» и Устава школы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МБОУ «Шойшудумарская основная общеобразовательная школа» принимаются дети в возрасте, определенном  Уставом. Приему подлежат все граждане,  имеющие право на получение дошкольного образования и проживающие на территории, за которой закреплена образовательная организация (далее закрепленная территория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 29 декабря 2012 года № 273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Шойшудумарская основная общеобразовательная школа» знакомит родителей 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существление образовательной деятельности, права и обязанности воспитанников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Куженерского муниципального района  «О закреплении муниципальных образовательных организаций за конкретными территориями Куженерского муниципального района». 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МБОУ «Шойшудумарская основная общеобразовательная школ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ем заявлений на зачисление в МБОУ «Шойшудумарская основная общеобразовательная школа» осуществляется ежегодно с 15 августа по 15 сентября, при наличии свободных мест в течение всего календарного года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ем детей в МБОУ «Шойшудумарская основная общеобразовательная школа» осуществляется по личному заявлению родителя (законного представителя) ребенка при предъявлении оригинала документа, 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115-ФЗ «О правовом положении иностранных граждан в Российской Федерации».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разовательная организация может осуществлять прием указанного      заявления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7. В заявлении родителями (законными представителями) ребенка указываются следующие свед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 родителей (законных представителей)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Style17"/>
        <w:jc w:val="both"/>
        <w:rPr>
          <w:szCs w:val="28"/>
        </w:rPr>
      </w:pPr>
      <w:r>
        <w:rPr>
          <w:sz w:val="28"/>
          <w:szCs w:val="28"/>
        </w:rPr>
        <w:t xml:space="preserve">8. Прием детей, впервые поступающих в образовательную организацию,   осуществляется на основании медицинского заключения.  </w:t>
      </w:r>
    </w:p>
    <w:p>
      <w:pPr>
        <w:pStyle w:val="Style17"/>
        <w:jc w:val="both"/>
        <w:rPr/>
      </w:pPr>
      <w:r>
        <w:rPr>
          <w:sz w:val="28"/>
          <w:szCs w:val="28"/>
        </w:rPr>
        <w:t>9. Для приема в образовательную организаци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,  проживающих на закрепленной территории, для зачисления ребенка дополнительно предъявляют оригинал свидетельства о рождении ребенка,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 Родители (законные представители) ребенка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  учреждении на время обучения ребенка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явление о приеме в МБОУ «Шойшудумарская основная общеобразовательная школа» и прилагаемые к нему документы, представленные родителями (законными представителями) детей, регистрируются руководителем в журнале приема   заявлений  о приеме. После регистрации заявления родителям (законным представителям) детей выдается расписка в получении документов, содержащая информацию  о регистрационном номере заявления о приеме ребенка в учреждение, перечне представленных документов (приложение № 1). Расписка заверяется подписью  директора и печатью учреж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3.После приема документов МБОУ «Шойшудумарская основная общеобразовательная школа» заключает договор об образовании по образовательным программам дошкольного образования с родителями (законными представителями) ребенка.  Договор составляется в 2-х экземплярах с выдачей одного экземпляра родителям (законным представителям) воспитан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>14.Директор  издает приказ о зачислении ребенка в МБОУ «Шойшудумарская основная общеобразовательная школа» в течение трех рабочих дней после заключения договора. Приказ в трехдневный срок после издания размещается на информационном стенде    учреждения и на официальном сайте   учреждения в информационно-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дошкольное учреждение.</w:t>
      </w:r>
    </w:p>
    <w:p>
      <w:pPr>
        <w:pStyle w:val="Style17"/>
        <w:jc w:val="both"/>
        <w:rPr/>
      </w:pPr>
      <w:r>
        <w:rPr>
          <w:sz w:val="28"/>
          <w:szCs w:val="28"/>
        </w:rPr>
        <w:t>15.Заявление может быть направлено почтовым сообщением с уведомлением о вручении посредством официального сайта  МБОУ «Шойшудумарская основная общеобразовательная школа»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 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6.При приеме воспитанника в МБОУ «Шойшудумарская основная общеобразовательная школа» директор в присутствии родителя (законного представителя) осуществляет регистрацию приема в книге «Учета движения детей» МБОУ «Шойшудумарская основная общеобразовательная школ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7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Обсуждено и принято на педагогическом  совете  31.08. 2015 года, протокол № 1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учении докуме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 «Шойшудумарская основная общеобразовательная школа»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Настоящая расписка выдана _________________________________________ о том, что ____________________________________________ записан(а) в журнале приема заявлений о приеме в МБОУ «Шойшудумарская основная общеобразовательная школа»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_________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представленных документов: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я свидетельства о рождении ребенка;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идетельство о регистрации ребенка по месту жительства или по месту пребывания  на закрепленной территории;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дицинское заключение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Директор школы:</w:t>
        <w:tab/>
        <w:tab/>
        <w:tab/>
        <w:tab/>
        <w:t>Нефонтов С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20      г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Директору </w:t>
      </w:r>
    </w:p>
    <w:p>
      <w:pPr>
        <w:pStyle w:val="Normal"/>
        <w:ind w:left="4248" w:hanging="0"/>
        <w:rPr/>
      </w:pPr>
      <w:r>
        <w:rPr/>
        <w:t>МБОУ «Шойшудумарская основна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ефонтову С.С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Ф.И.О.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живающего (-ей) по адресу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зачислить моего (-ю) сына (дочь) _________________________________________</w:t>
      </w:r>
    </w:p>
    <w:p>
      <w:pPr>
        <w:pStyle w:val="Normal"/>
        <w:jc w:val="both"/>
        <w:rPr/>
      </w:pPr>
      <w:r>
        <w:rPr/>
        <w:t>_______________________________ дата, место рождения, адрес проживания: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Муниципальное бюджетное общеобразовательное учреждение  «Шойшудумарская основная общеобразовательная школа» в дошкольную группу общеразвивающей направленности с ___ ____________ 201__ г .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>Ф.И.О. родителей ( законных представителей) ребенка, контактный телефон родителей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____________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______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 места жительства родителя (законного представителя) ребенка__________________________________</w:t>
      </w:r>
      <w:r>
        <w:rPr/>
        <w:t>____________________________________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  <w:r>
        <w:rPr/>
        <w:t>_____________________________________________________________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____» _______________ 201__ года   Подпись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spacing w:before="0" w:after="0"/>
        <w:rPr/>
      </w:pPr>
      <w:r>
        <w:rPr/>
        <w:t>С Уставом, лицензией, свидетельством об аккредитации, внутренним распорядком, основными образовательными программами и другими локальными актами учреждения ознакомлен /а/. Даю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201__ года              __________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число, месяц)                                                                      (подпись,   расшифровк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0:00Z</dcterms:created>
  <dc:creator>User</dc:creator>
  <dc:description/>
  <cp:keywords/>
  <dc:language>en-US</dc:language>
  <cp:lastModifiedBy>School</cp:lastModifiedBy>
  <cp:lastPrinted>2016-03-22T11:56:00Z</cp:lastPrinted>
  <dcterms:modified xsi:type="dcterms:W3CDTF">2016-03-22T09:44:00Z</dcterms:modified>
  <cp:revision>25</cp:revision>
  <dc:subject/>
  <dc:title>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