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казом директора  МБОУ  «Шойшудумарс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сновная общеобразовательная школа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№ </w:t>
      </w:r>
      <w:r>
        <w:rPr>
          <w:sz w:val="22"/>
        </w:rPr>
        <w:t>56  от 31 августа  2020 г.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истема внутришкольного контроля на 2020—2021 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Тематический контроль по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1134"/>
        <w:gridCol w:w="3260"/>
        <w:gridCol w:w="1985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 Всероссийской предметной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  руковод. Ш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сона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7"/>
        <w:gridCol w:w="2342"/>
        <w:gridCol w:w="1843"/>
        <w:gridCol w:w="2835"/>
        <w:gridCol w:w="1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су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23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З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держания методической темы в уроч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лассно – обобщающий контро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038"/>
        <w:gridCol w:w="19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24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пятиклассников к обучению в среднем зве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-28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ация первоклассников к школьному обуч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-19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активности и самостоятельности обучающихся на уро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-16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ленности выпускников основной школы к ГИ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20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 у обучающихся У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ведением школьной докумен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2"/>
        <w:gridCol w:w="876"/>
        <w:gridCol w:w="2093"/>
        <w:gridCol w:w="3762"/>
        <w:gridCol w:w="1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су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ласса и наличия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в соответствии с требова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и ТБ в учебных кабинет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журнала по ТБ в учебных кабинетах и классных руководи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тради по биолог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письменных заданий по би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и обучающих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контроля родителей за успеваемостью своих дете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едагогом требований по оцениванию  ответов обучающихся; выставление четвертных оц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и по русскому язы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ратность записей, выполнение письменных домашних зад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и обучающих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яемость оценок, выставление четвертных оц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неуспевающими обучающими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учащих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апол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 при ад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ад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Организация работы классных руководителей.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"/>
        <w:gridCol w:w="4775"/>
        <w:gridCol w:w="2029"/>
        <w:gridCol w:w="15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су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ого методического объединения классных руководи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филактике правонарушений и безнадзорности несовершеннолетн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классного руководителя  8 класса Федоровой И.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А. Амосова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классного руководителя  4  класса Никитиной Л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А.</w:t>
            </w:r>
          </w:p>
          <w:p>
            <w:pPr>
              <w:pStyle w:val="Normal"/>
              <w:jc w:val="center"/>
              <w:rPr/>
            </w:pPr>
            <w:r>
              <w:rPr/>
              <w:t>Амосова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ке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4806"/>
        <w:gridCol w:w="1573"/>
        <w:gridCol w:w="19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су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24.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 обобщ.контро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 12.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оценки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ад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едварительной профориен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-24.0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обучающихся внеурочной и воспитательной деятельностью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, 6-9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Ю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спекционно –контроль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7"/>
        <w:gridCol w:w="720"/>
        <w:gridCol w:w="1701"/>
        <w:gridCol w:w="2976"/>
        <w:gridCol w:w="1843"/>
        <w:gridCol w:w="10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обсу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-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С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-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онтова А.И., 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З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ные работы по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________ /Амосова С.А.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5:00Z</dcterms:created>
  <dc:creator>школа</dc:creator>
  <dc:description/>
  <dc:language>en-US</dc:language>
  <cp:lastModifiedBy>User</cp:lastModifiedBy>
  <cp:lastPrinted>2019-09-20T13:36:00Z</cp:lastPrinted>
  <dcterms:modified xsi:type="dcterms:W3CDTF">2020-10-08T05:3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