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спользовании стандартов в МБОУ «Токтайбелякская ООШ» в 2012-201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215"/>
        <w:gridCol w:w="50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ФГОС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коления (2009г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усским (неродным) языком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вариант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К «Перспективная нача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П 2004 года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усским (неродным) языком обуч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2 клас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14+1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7+8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(11+6+4+9+9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7:00Z</dcterms:created>
  <dc:creator>Токтайбелякская ООШ</dc:creator>
  <dc:description/>
  <cp:keywords/>
  <dc:language>en-US</dc:language>
  <cp:lastModifiedBy>Токтайбелякская ООШ</cp:lastModifiedBy>
  <dcterms:modified xsi:type="dcterms:W3CDTF">2013-01-25T08:03:00Z</dcterms:modified>
  <cp:revision>1</cp:revision>
  <dc:subject/>
  <dc:title>Сведения об использовании стандартов в МБОУ «Токтайбелякская ООШ» в 2012-2013 учебном году</dc:title>
</cp:coreProperties>
</file>