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</w:t>
      </w:r>
      <w:r>
        <w:rPr>
          <w:sz w:val="28"/>
          <w:szCs w:val="28"/>
          <w:u w:val="single"/>
        </w:rPr>
        <w:t>Муниципальное образование Куженерский муниципальны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4 от   22.01.    2012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доркин С.В. 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.И.О.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 «Токтайбелякская основная общеобразовательная школа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2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. Наименование ОУ _</w:t>
      </w:r>
      <w:r>
        <w:rPr>
          <w:sz w:val="24"/>
          <w:szCs w:val="28"/>
          <w:u w:val="single"/>
        </w:rPr>
        <w:t>Муниципальное бюджетное общеобразовательное учреждение «Токтайбелякская основная общеобразовательная школа».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425565  Республика Марий Эл, Куженерский район, с. Токтайбеляк,  улица Молодежная, дом №27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1</w:t>
      </w:r>
      <w:r>
        <w:rPr>
          <w:sz w:val="24"/>
          <w:szCs w:val="28"/>
          <w:u w:val="single"/>
        </w:rPr>
        <w:t>998год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8(836) 379-31-86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36" w:before="100" w:after="225"/>
        <w:rPr>
          <w:color w:val="000000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</w:t>
      </w:r>
      <w:hyperlink r:id="rId2">
        <w:r>
          <w:rPr>
            <w:rStyle w:val="InternetLink"/>
            <w:lang w:val="en-US"/>
          </w:rPr>
          <w:t>kuzen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bscho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8"/>
          <w:u w:val="single"/>
        </w:rPr>
        <w:t xml:space="preserve">.   </w:t>
      </w:r>
      <w:r>
        <w:rPr>
          <w:color w:val="000000"/>
          <w:u w:val="single"/>
        </w:rPr>
        <w:t xml:space="preserve"> http://edu.mari.ru/mouo-kugener/sh</w:t>
      </w:r>
      <w:r>
        <w:rPr>
          <w:color w:val="000000"/>
          <w:u w:val="single"/>
          <w:lang w:val="en-US"/>
        </w:rPr>
        <w:t>12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6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7. Лицензия: </w:t>
      </w:r>
      <w:r>
        <w:rPr>
          <w:sz w:val="24"/>
          <w:szCs w:val="28"/>
          <w:u w:val="single"/>
        </w:rPr>
        <w:t xml:space="preserve">серия  РО,  </w:t>
      </w:r>
      <w:r>
        <w:rPr>
          <w:sz w:val="24"/>
          <w:szCs w:val="28"/>
        </w:rPr>
        <w:t>номер</w:t>
      </w:r>
      <w:r>
        <w:rPr>
          <w:sz w:val="24"/>
          <w:szCs w:val="28"/>
          <w:u w:val="single"/>
        </w:rPr>
        <w:t xml:space="preserve"> 033955,  </w:t>
      </w:r>
      <w:r>
        <w:rPr>
          <w:sz w:val="24"/>
          <w:szCs w:val="28"/>
        </w:rPr>
        <w:t>дата выдачи</w:t>
      </w:r>
      <w:r>
        <w:rPr>
          <w:sz w:val="24"/>
          <w:szCs w:val="28"/>
          <w:u w:val="single"/>
        </w:rPr>
        <w:t xml:space="preserve"> 03ноября 2011г, регистрационный №138,</w:t>
      </w:r>
      <w:r>
        <w:rPr>
          <w:sz w:val="24"/>
          <w:szCs w:val="28"/>
        </w:rPr>
        <w:t xml:space="preserve"> срок действия</w:t>
      </w:r>
      <w:r>
        <w:rPr>
          <w:sz w:val="24"/>
          <w:szCs w:val="28"/>
          <w:u w:val="single"/>
        </w:rPr>
        <w:t xml:space="preserve">   бессрочно,   </w:t>
      </w:r>
      <w:r>
        <w:rPr>
          <w:sz w:val="24"/>
          <w:szCs w:val="28"/>
        </w:rPr>
        <w:t xml:space="preserve">кем выдана </w:t>
      </w:r>
      <w:r>
        <w:rPr>
          <w:sz w:val="24"/>
          <w:szCs w:val="28"/>
          <w:u w:val="single"/>
        </w:rPr>
        <w:t xml:space="preserve"> Министерством образования и науки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1.8. Действующий статус ОУ: </w:t>
      </w:r>
      <w:r>
        <w:rPr>
          <w:sz w:val="24"/>
          <w:szCs w:val="28"/>
          <w:u w:val="single"/>
        </w:rPr>
        <w:t>тип -общеобразовательное учреждение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 xml:space="preserve">                      </w:t>
      </w:r>
      <w:r>
        <w:rPr>
          <w:sz w:val="24"/>
          <w:szCs w:val="28"/>
          <w:u w:val="single"/>
        </w:rPr>
        <w:t xml:space="preserve">   вид- основная общеобразовательная школа</w:t>
      </w:r>
      <w:r>
        <w:rPr>
          <w:sz w:val="24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9. Учредитель (ли) Муниципальное образование «Куженерский муниципальный район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.10. Наименование филиала  </w:t>
      </w:r>
      <w:r>
        <w:rPr>
          <w:sz w:val="24"/>
          <w:szCs w:val="28"/>
          <w:u w:val="single"/>
        </w:rPr>
        <w:t>филиала нет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.11. Юридический, фактический адреса филиалов    </w:t>
      </w:r>
      <w:r>
        <w:rPr>
          <w:sz w:val="24"/>
          <w:szCs w:val="28"/>
          <w:u w:val="single"/>
        </w:rPr>
        <w:t>филиалов   нет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равление Школой осуществляется в соответствии с Законодательством Российской Федерации  и настоящим Уставом,  строится на принципах единоначалия и самоуправления.  Функции и полномочия учредителя Школы осуществляет отдел образования и по делам молодежи администрации Куженерского муниципального района. Руководство Школой осуществляет прошедший соответствующую аттестацию директор, который назначается Учредителем. Основными формами самоуправления в Школе являются: общее собрание трудового коллектива, Совет Школы,  Педагогический совет, родительский комитет, компетенции которых прописаны в Уставе Школ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Style11"/>
        <w:spacing w:lineRule="auto" w:line="276"/>
        <w:jc w:val="both"/>
        <w:rPr/>
      </w:pPr>
      <w:r>
        <w:rPr>
          <w:rStyle w:val="StrongEmphasis"/>
          <w:b w:val="false"/>
        </w:rPr>
        <w:t xml:space="preserve">Цель: создание на уровне школы оптимальных социально-педагогических условий для формирования  и самореализации духовно богатой, толерантной, физически здоровой, граждански сознательной, социально активной личности. </w:t>
      </w:r>
    </w:p>
    <w:p>
      <w:pPr>
        <w:pStyle w:val="Normal"/>
        <w:shd w:fill="FFFFFF" w:val="clear"/>
        <w:autoSpaceDE w:val="false"/>
        <w:ind w:firstLine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словия для личностно ориентированной направленности образования через совершенствование традиционных и развития новых педагогических технологий.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 развитию задатков, способностей и талантов детей с учетом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ть над   формированием у обучающихся  положительной мотивации к учебе, развитием самостоятельности, потребности к самообразованию и саморазвитию.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воспитанию любви к своему краю, родине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24"/>
          <w:szCs w:val="24"/>
        </w:rPr>
        <w:t>Вести  работу по формированию культуры здорового и безопасного образа жизни.</w:t>
      </w:r>
    </w:p>
    <w:p>
      <w:pPr>
        <w:pStyle w:val="Normal"/>
        <w:shd w:fill="FFFFFF" w:val="clear"/>
        <w:autoSpaceDE w:val="false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вести и качественно реализовать ФГОС в начальной сту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1701"/>
        <w:gridCol w:w="542"/>
        <w:gridCol w:w="20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>Марийский язык и литера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программе 1-4, Дмитриев С.Д. и другие/ Йошкар-Ола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. Музыка. 1-4 классы. Е.Д. Критская, Г.П. Сергеева.  «Учитель», 2011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еализация образовательного стандарта второго поколения «Перспективная начальная школа». Программы по учебным предметам 1-4 классы. Составитель Чуракова Р.Г. Москва, Академкнига/учебник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Комплексная программафизического воспитания учащи, Лях В.И.,Москва, «Просвещение», 2011 хся.1-11 классы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З. Биболетова, Н.Н.Трубанёва. Программа  курса английского языка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h</w:t>
            </w:r>
            <w:r>
              <w:rPr>
                <w:sz w:val="24"/>
                <w:szCs w:val="24"/>
              </w:rPr>
              <w:t>. 2-9 классы. Титул, 2007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 ,  Т.Г.Хохлова. Программы по учебным предметам. 1-4 классы. «Школа России». Москва, Просвещение\ Учебник, 2008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Л.Ф.Климанова , В.Г.Горецкий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учебным предметам. 1-4 классы. «Школа России». Москва, Просвещение Учебник, 2008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, Н.Н.Трубанёва. Программа  курса английского языка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h</w:t>
            </w:r>
            <w:r>
              <w:rPr>
                <w:sz w:val="24"/>
                <w:szCs w:val="24"/>
              </w:rPr>
              <w:t>. 2-9 классы. Титул, 2007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М.И.Мор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учебным предметам. 1-4 классы. «Школа России». Москва, Просвещение\ Учебник, 2008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А.А.Плешаков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 учебным предметам. 1-4 классы. «Школа России». Москва, Просвещение\ Учебник, 2008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.С.Кузин и др. Программы по учебным предметам. 1-4 классы. «Школа России». Москва, Просвещение\ Учебник, 2006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 1-8 классы под руководством Кабалевского Д.Б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олог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Н.М.Конышева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рограммы по учебным предметам. 1-4 классы. «Школа России»». Москва, Проосвещение Учебник, 2006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 Москва, «Просвещение», 2011 хся.1-11 классы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йский язык и марийское чтение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программе 1-4, Дмитриев С.Д. и другие/ Йошкар-Ола, 2011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Н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народов Марий Эл Примерная общеобразовательная программа 1-11 классы, Майкова Л.Е. и другие Марийское книжное издательство, Йошкар-Ола. 200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 культур  и  светской этики. А.Я.Данилюк. Москва «Просвещение» 2010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Т. Баранов, Т.А. Ладыженская, Н.М. Шанский. Программа общеобразовательных школ. 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. 2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Литература. Под редакцией  Коровиной В.Я. 5-11 классы. Москва, Просвещение.2008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школ. Под редакцией М.Т. Черкезовой. Русская  литература для н\ш. М.:Дрофа, 20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арий йылме программе  5-9 класслан, Учаев З.В.и другие, Йошкар-Ола, ГОУ ДПО(ПК)С, Марий туныктыш  институт, 20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литера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Марий литератур программе 5-11 класслан, Апакаев П.А.и другие ГОУ ДПО(ПК)С,»Марий туныктыш институт, 20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Н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История и культура народов Марий Эл Примерная общеобразовательная программа 1-11 классы, Майкова Л.Е. и другие Марийское книжное издательство, Йошкар-Ола. 2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.З. Биболетова, Н.Н.Трубанёва. Программа  курса английского языка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h</w:t>
            </w:r>
            <w:r>
              <w:rPr>
                <w:sz w:val="24"/>
                <w:szCs w:val="24"/>
              </w:rPr>
              <w:t>. 2-9 классы. Титул, 20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 учреждений. Алгебра 7-9 классы. Базовый уровень. Москва «Просвещение» 2008 г. Составитель Т.А. Бурмистро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 учреждений. Геометрия 7-9 классы. Базовый уровень. Москва «Просвещение» 2008 г. Составитель Т.А. Бурмистро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программа курса «Информатика и ИКТ» для 8-9 классов (базовый уровень),  рекомендованная Минобрнауки РФ.2006 г.  Авторы Семакин И.Г., Залогова Л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 общеобразовательных  учреждений. История. Обществознание. 5-11 классы. Базовый уровень. Москва «Просвещение» 2006 г.  История  России. Автор А.А.Данилов; История  средних  веков. Автор Е.В.Агибал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 общеобразовательных  учреждений. История. Обществознание. 5-11 классы. Базовый уровень. Москва «Просвещение</w:t>
            </w:r>
            <w:r>
              <w:rPr>
                <w:color w:val="000000"/>
                <w:sz w:val="24"/>
                <w:szCs w:val="24"/>
              </w:rPr>
              <w:t>» 2006</w:t>
            </w:r>
            <w:r>
              <w:rPr>
                <w:sz w:val="24"/>
                <w:szCs w:val="24"/>
              </w:rPr>
              <w:t xml:space="preserve"> г.  История  России. Автор  А.А.Данилов; Новая  история. Автор  А.А.Юд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бщеобразовательных  учреждений. Обществознание. Базовый уровень. Автор  Боголюбов Л.Н.,. Москва, Просвещение. 2009г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 Биология 5-11 классы, созданных под руководством Пасечника В.В., Москва просвещение, 201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, Габриелян О.С.. Москва Дрофа 200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 общеобразовательных учреждений Физика 7-11 классы. Базовый уровень. Москва «Просвещение»; 2008 г. Автор Ю.И.Ди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 1-8 классы под руководством Кабалевского Д.Б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зобразительное искусство 5-9 классы. Кузин В.С. и другие Москва Дрофа 20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 и основного общего образования Технология, Москва, Издательский центр «Вентана-Граф», 2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 общеобразовательных школ, гимназий, лицеев. Математика. 5 – 6 класс. Базовый уровень. Автор В.И.Жохов. Москва «Мнемозина» 2009 г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Основы безопасности жизнедеятельности, 1-11 классы под редакцией Смирнова А.Т.Москва, Просвещение. 20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6-11 классы. Составил Курчина С.В. Москва Дрофа. 201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а-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0б-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 Моке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а пера» Мокеева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анцуй, пока молод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анцуй-ка» Моке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 Мокеева М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 Каменщикова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тэ – до» Ельмике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ыжи» Ельмекеев 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сследователи природы» Лоскут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С» Иванова Н.С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ая шкатул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ц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 Яндыганова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а» Паке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кв.м.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кв.м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1 сентября  2012 г. в учреждении работает  22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5"/>
        <w:gridCol w:w="1983"/>
        <w:gridCol w:w="210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2"/>
        <w:gridCol w:w="1105"/>
        <w:gridCol w:w="1797"/>
        <w:gridCol w:w="828"/>
        <w:gridCol w:w="967"/>
        <w:gridCol w:w="1800"/>
        <w:gridCol w:w="13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образование (наименование вуза/ссуза, специальность по диплому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педагогиче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роки последнего повышения квалиф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уг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МарГУ истор-филолог,1984</w:t>
            </w:r>
            <w:r>
              <w:rPr/>
              <w:t xml:space="preserve"> филолог.преп. рус. языка и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методики преподавания русского языка и литературы в условиях ФГОС 08.02.-10-09.11. 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уганова Надежд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чальные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 декретном отпуск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МГПИ им.Н.К. Крупской педфак,1989</w:t>
            </w:r>
            <w:r>
              <w:rPr/>
              <w:t xml:space="preserve"> учитель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гос. стандарта 2 поколения на начальной ступени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ГОУ ВПО «Марийский государственный университет», 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то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.язык, литература, ИК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МГПИ им.Н.К. Крупской филологическ, 1990</w:t>
            </w:r>
            <w:r>
              <w:rPr/>
              <w:t xml:space="preserve"> учитель русс. яз и литературы,</w:t>
            </w:r>
            <w:r>
              <w:rPr>
                <w:color w:val="000000"/>
              </w:rPr>
              <w:t xml:space="preserve"> </w:t>
            </w:r>
            <w:r>
              <w:rPr/>
              <w:t>мар.яз и лит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технология преподавания курса ИКН,22.10-26.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, география,ИК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МарГУ,истор-филог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  <w:r>
              <w:rPr/>
              <w:t xml:space="preserve"> историк, препод-ль истории и обществ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,30.10-17.11.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щикова Валентина Вениаминов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МГПИ им.Н.К.Крупской 1982г</w:t>
            </w:r>
            <w:r>
              <w:rPr>
                <w:color w:val="000000"/>
              </w:rPr>
              <w:t xml:space="preserve"> физ-математ,1986</w:t>
            </w:r>
            <w:r>
              <w:rPr/>
              <w:t xml:space="preserve"> учитель математики и</w:t>
            </w:r>
            <w:r>
              <w:rPr>
                <w:color w:val="000000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,30.10-17.11.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Почётный работник общего образования РФ»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скут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, биология, 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, МГПИ им.Н.К. Кр-упской, естеств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  <w:r>
              <w:rPr/>
              <w:t xml:space="preserve"> учитель химии и би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биологии в условиях реализации приоритетных направлений развития образования, 09.02.-21.02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четное звание «Засл. работник образования. РМЭ»,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е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МарГУ, ИФУ,2009</w:t>
            </w:r>
            <w:r>
              <w:rPr/>
              <w:t xml:space="preserve"> препод-ль по специальности Фил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,30.10-17.11.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е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высшее, МГПИ им.Н.К. Крупской филологическ,1988</w:t>
            </w:r>
            <w:r>
              <w:rPr/>
              <w:t xml:space="preserve"> учитель</w:t>
            </w:r>
            <w:r>
              <w:rPr>
                <w:color w:val="000000"/>
              </w:rPr>
              <w:t xml:space="preserve"> </w:t>
            </w:r>
            <w:r>
              <w:rPr/>
              <w:t>русс. яз и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учащихся к ГИА по русскому языку в 9 кл.24.10-28.10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ц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ИЗО, 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высшее, МГПИ им.Н.К. Крупской, физ-математ,1976</w:t>
            </w:r>
            <w:r>
              <w:rPr/>
              <w:t xml:space="preserve"> учитель физики и мате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обучения математике, 15.06-18.06.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удный знак «Отличник  народного просвещения РСФСР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ке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МГПИ им. Н.К. Крупской, пед и метод нач. обуч, 1984</w:t>
            </w:r>
            <w:r>
              <w:rPr/>
              <w:t xml:space="preserve">  учитель  нач-ых 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</w:t>
            </w:r>
          </w:p>
          <w:p>
            <w:pPr>
              <w:pStyle w:val="Normal"/>
              <w:jc w:val="both"/>
              <w:rPr/>
            </w:pPr>
            <w:r>
              <w:rPr/>
              <w:t>Средствами УМК «Перспективная начальная школа»июнь-август 20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грудный знак «Почетный работник общего образования Р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к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ич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, ИЗО, ОБЖ, физ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ысшее,  МГПИ им. Н.К. Кр-упской  ИПФ, 1986</w:t>
            </w:r>
            <w:r>
              <w:rPr/>
              <w:t xml:space="preserve"> , учитель общетехнических дисципл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за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рги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МГПИ им.Н.К. Кр-упской, пед и метод нач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буч, 1975</w:t>
            </w:r>
            <w:r>
              <w:rPr/>
              <w:t xml:space="preserve"> учитель  нач-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Отличник  народного просвещения РСФС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Яндыг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, МГПИ им.Н.К. Кр-упской, пед и метод н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буч, 1992</w:t>
            </w:r>
            <w:r>
              <w:rPr/>
              <w:t xml:space="preserve"> учит. нач.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, 06.-24.12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республикански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.образования  и науки РФ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ин. обр. и науки РМЭ-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кансий нет</w:t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-  14(100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и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и и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 и 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ийск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дводка низковольтного электропитания к партам учащихся;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оборудование и приборы для проведения 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адиционных измерений на уроках физики, химии, биологии; 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абораторные комплекты оборудования и препарат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химии  оснащен микролабораториями;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ное оборудование, проекторы, мультимедийные приставки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ступ к информационным ресурсам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лектронные учебники, использование ЭОР по предметам;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функционирует локальная сеть, охватывающая 4 компьютера. Все компьютеры локальной сети имеют выход в сеть Интерн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икроскопы световые, биологические</w:t>
            </w:r>
            <w:r>
              <w:rPr>
                <w:sz w:val="24"/>
                <w:szCs w:val="24"/>
              </w:rPr>
              <w:t>, компасы, школьная астроляб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уп к сети Интернет.</w:t>
            </w:r>
          </w:p>
        </w:tc>
      </w:tr>
      <w:tr>
        <w:trPr>
          <w:trHeight w:val="8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делия из древесины и металла с элементами резьбы с тиснением по металлу, выполнение рисунков, поделок из разных материал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sz w:val="24"/>
                <w:szCs w:val="24"/>
              </w:rPr>
              <w:t>-станки: точильный,  сверлильный, пильно-фуговальны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ян, пианино, музыкальный центр, микрофо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уховые инструменты: труба, альт, тенор, баритон, б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арные инструменты: большой барабан, тарел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спортзал с оборудованной раздевалкой, стадион, баскетбольная и волейбольная площадки ,беговая дорожка, футбольное поле, полоса препятствий, лыжная трасса, необходимое количество спортивного оборудования и инвентаря,  настольный теннис, спортивная форм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06"/>
        <w:gridCol w:w="911"/>
        <w:gridCol w:w="1951"/>
        <w:gridCol w:w="994"/>
        <w:gridCol w:w="1521"/>
      </w:tblGrid>
      <w:tr>
        <w:trPr>
          <w:trHeight w:val="9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ры,  название учеб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ель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-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 ступе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Г. Агарк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А.Агарк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бу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М., Академкнига/ Учебник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акова Н.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 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акова Н.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Л.М.Зеленина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, Просвещение,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.М.Зеленина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Просвещение,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Чурак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Чурак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ное чтение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естома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Чурак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Ф. Климанова, В.Г. Горецкий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, Просвещение, 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8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Ф. Климанова, В.Г. Горецкий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, Просвещение, 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р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Дмитриев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М. Дмитрие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бу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Е. Емельян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Дмитрие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Дмитрие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рийск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П.Е. Емельянов, Е. Я. Рыбакова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удшаш кни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Дмитрие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дшаш кни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.Е. Емельянов, В.В. Крыл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дшаш кни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З. Биболетова, Н.В. Добрынин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Ленская</w:t>
            </w:r>
            <w:r>
              <w:rPr>
                <w:sz w:val="24"/>
                <w:szCs w:val="24"/>
                <w:lang w:val="en-US" w:eastAsia="en-US"/>
              </w:rPr>
              <w:t>. 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З. Биболетова, Н.В. Добрынин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Ленская</w:t>
            </w:r>
            <w:r>
              <w:rPr>
                <w:sz w:val="24"/>
                <w:szCs w:val="24"/>
                <w:lang w:val="en-US" w:eastAsia="en-US"/>
              </w:rPr>
              <w:t>. 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З. Биболетова, Н.В. Добрынин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Ленская</w:t>
            </w:r>
            <w:r>
              <w:rPr>
                <w:sz w:val="24"/>
                <w:szCs w:val="24"/>
                <w:lang w:val="en-US" w:eastAsia="en-US"/>
              </w:rPr>
              <w:t>. 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Л. Чекин. 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, Академкнига/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А.Л. Чекин. 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кадемкнига/Учебник 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И. Мо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,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И. Мор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,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Окружающий м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Н. Федот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. Трафим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А. Трафимов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ик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Н. Федот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. Трафим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А. Трафимов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естома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.Н. Федотова,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. Трафимов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Н. Федот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В. Трафимов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кружающий мир. Хрестома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А. Плешак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. Мир вокруг н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совещение, 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.А. Плешак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. Мир вокруг на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совещение, 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Т.М. Рагозина, А.А. Гринёва, И.Л. Голованов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Т.М. Рагозина, А.А. Гринёва, И.Л. Голованов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Академкнига/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Е.Д. Критская, Г.П. Сергеева, Т.С. Шмагин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Е.Д. Критская, Г.П. Сергеева, Т.С. Шмагин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сновы духовно-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равственной культуры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родов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юк А.Я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светской этики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-5 клас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И. Лях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. 1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 xml:space="preserve"> ступе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Т.А. Ладыженская, М.Т. Баранов,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Т.А. Ладыженская, М.Т. Баранов.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Т.А. Ладыженская, М.Т. Баранов,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С.Г. Бархударов, С.Е. Крючк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 Просвещение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С.Г. Бархударов, С.Е. Крючк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Я. Коров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 П. Полухина, В.Я. Коров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 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езова М.В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,2008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езова М.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,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езова М.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,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К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.П. Москвина, Г.Н. Петухова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М. Никит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История и культура     народов Марий Э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Й-О.: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арийское книжное издательство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Андреянов и др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История и культура  марийского на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ское книжное издательство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Андреянов и др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История и культура  марийского на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ское книжное издательство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р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йыл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Марийская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Е. М. Иванова, Т.Н. Ворон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литерату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. С. Иванов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литерату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.А. Апакаев, А. Т. Тимиркае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литерату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В. Кузнецов, Н.В. Кузнец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литерату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.А. Апакаев, Г.Н. Бояри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литерату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Й-О.: Марий книга савыктыш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З. Биболетова, Н.В. Добрынина,Е.А. Ленская. </w:t>
            </w:r>
            <w:r>
              <w:rPr>
                <w:sz w:val="24"/>
                <w:szCs w:val="24"/>
                <w:lang w:val="en-US" w:eastAsia="en-US"/>
              </w:rPr>
              <w:t>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З. Биболетова, Н.В. Добрынина,Е.А. Ленская. </w:t>
            </w:r>
            <w:r>
              <w:rPr>
                <w:sz w:val="24"/>
                <w:szCs w:val="24"/>
                <w:lang w:val="en-US" w:eastAsia="en-US"/>
              </w:rPr>
              <w:t>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З. Биболетова, Н.В. Добрынина,Е.А. Ленская. </w:t>
            </w:r>
            <w:r>
              <w:rPr>
                <w:sz w:val="24"/>
                <w:szCs w:val="24"/>
                <w:lang w:val="en-US" w:eastAsia="en-US"/>
              </w:rPr>
              <w:t>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З. Биболетова, Н.В. Добрынина,Е.А. Ленская. </w:t>
            </w:r>
            <w:r>
              <w:rPr>
                <w:sz w:val="24"/>
                <w:szCs w:val="24"/>
                <w:lang w:val="en-US" w:eastAsia="en-US"/>
              </w:rPr>
              <w:t>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З. Биболетова, Н.В. Добрынина,Е.А. Ленская. </w:t>
            </w:r>
            <w:r>
              <w:rPr>
                <w:sz w:val="24"/>
                <w:szCs w:val="24"/>
                <w:lang w:val="en-US" w:eastAsia="en-US"/>
              </w:rPr>
              <w:t>Enjoy Engli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бнинск: Титул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. Я. Виленкин, В.И. Жох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Мнемоз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. Я. Виленкин,В.И. Жох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Мнемоз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.Г. Миндюк и др. под ред. С.А. Теляковского. 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.Г. Миндюк и др. под ред. С.А. Теляковского. 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.Г. Миндюк и др. под ред. С.А. Теляковского. 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.С. Атанасян В.Ф. Бутуз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.С. АтанасянВ.Ф. Бутуз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.С. АтанасянВ.Ф. Бутузов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В. Пёрышкин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В. Пёрышкин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В. Пёрышкин, Е.М. Гутник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С. Габриелян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С. Габриелян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Природоведе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.М. ПакуловаН.В.Ива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оведение. Природа живая и нежи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,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6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Латюшин, В.А.Шапкин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: Живот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В. Колесов, Р.Д. Маш, И.Н. Беляев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: Чело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А. Каменский, Е.А. Криксунов, В.В. Пасечник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: Введение в общую биологию и эколог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П. Герасимова,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П. Неклюков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ачальный курс географ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В. Душина. География – наш дом Земля. Материки, океаны, народы и стра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И.И.Бари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: природа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Дрофа,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В. Иванов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 РМЭ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Й-О.: Марийское книжное издательство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В.П.Дронов, В.Я.Ром География: население и хозяйство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.: Дрофа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А. Вигасин. История Древнего мир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А. Данилов, Л.Г. Косул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История России. С Древнейших времён до конца 16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 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Агибалов, Донская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.М. Донской. История средних век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Данилов, Л.Г. Косулина. Истории России: конец 16-18 ве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А. Данилов, Л.Г. Косулин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 19 в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,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Я. Юдовская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ая История 1800-19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А.А. Данилов, Л.Г. Косулина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. 20 ве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.: Просвещение</w:t>
            </w:r>
          </w:p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Л.Н.Алексашкина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Новейшая история.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немозина,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Н.Боголюбов, Н.И.Городецкая, Л.Ф.Ива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Просвещение.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.Н.Боголюбов, Н.И.Городецкая, Л.Ф.Ива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.: Просвещение.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.Н.Боголюбов, Н.И.Городецкая, Л.Ф.Ива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  Просвещение, 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.Н.Боголюбов, Н.И.Городецкая, Л.Ф.Иванова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 Просвещение,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Н. Семакин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ном М:</w:t>
            </w:r>
          </w:p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ия знаний</w:t>
            </w:r>
          </w:p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2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Н. Семакин.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ном М:</w:t>
            </w:r>
          </w:p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Лаборатория знаний,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фонд школьной библиотеки составляет:1149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 2896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86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 1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2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методического кабинета, его оснащенность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оборудованного медицинского кабинета  </w:t>
      </w:r>
      <w:r>
        <w:rPr>
          <w:sz w:val="24"/>
          <w:szCs w:val="24"/>
          <w:u w:val="single"/>
        </w:rPr>
        <w:t>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</w:t>
      </w:r>
      <w:r>
        <w:rPr>
          <w:sz w:val="24"/>
          <w:szCs w:val="24"/>
          <w:u w:val="single"/>
        </w:rPr>
        <w:t>нет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говор на медицинское обслуживание между Муниципальным бюджетным общеобразовательным учреждением «Токтайбелякская основная общеобразовательная школа» и муниципальным бюджетным  учреждением здравоохранения «Куженерская  районная больница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и оптимальное использование спортивного зала 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актового зала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столовой, ее оборудование  </w:t>
      </w:r>
      <w:r>
        <w:rPr>
          <w:sz w:val="24"/>
          <w:szCs w:val="24"/>
          <w:u w:val="single"/>
        </w:rPr>
        <w:t>столовая на     80  посадочных мес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8"/>
          <w:szCs w:val="28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минут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Факультативные занятия не проводя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меты  чередуются  с уроками музыки, изобразительного искусства, технологи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едметы естественно-математического профиля чередуются с гуманитарными предметам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составлено с учетом дневной и недельной умственной работоспособности обучающихся и шкалой трудности учебных предметов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ибольший  объем недельной нагрузки приходится: 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- 9  классах на вторник или в среду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 класс:  4 урока и 1 день в неделю 5 уроков за счёт урока физкультуры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2-4 классы: 4 урока и  2 дня в неделю 5 уроков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- 9 классы: не более 6 уроков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851"/>
        <w:gridCol w:w="2126"/>
        <w:gridCol w:w="1131"/>
      </w:tblGrid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 решения нестандартных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учетом потребностей и возможностей развития личности осваиваются образовательные программы в форме индивидуального обучения на дому на основании медицинского показания  и    Положения об индивидуальном  обучении на дому детей с ограниченными возможностями здоровья».  Имеется  учебный план, расписание, составленное  с учетом требований СанПин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Де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ют в кружках, мероприятиях,  посещают  оздоровительный   школьный  лагерь с дневным пребыва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rPr/>
      </w:pPr>
      <w:r>
        <w:rPr/>
        <w:t xml:space="preserve">   </w:t>
      </w:r>
      <w:r>
        <w:rPr/>
        <w:t xml:space="preserve">В </w:t>
      </w:r>
      <w:r>
        <w:rPr>
          <w:sz w:val="24"/>
          <w:szCs w:val="24"/>
        </w:rPr>
        <w:t>рамках реализации программы  «Одаренные дети»  проводятся  мероприятия, нацеленные на развитие интеллектуальных, художественно - изобразительных, музыкальных, литературных, лидерских способносте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школьные туры предметных олимпиад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едметные недел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ференция исследовательских работ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курсы  и выставки детского творче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портивные соревнования и празд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литературные конкурсы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участие в международных  играх-конкурсах «Кенгуру», «Русский медвежонок», «Британский бульдог», «Золотое руно», «ЧИ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одится разносторонняя работа через систему дополнительного образования:  предметные кружки и  по интересам   спортивные секции, творческие коллективы. Организуются туристические походы и экскурсии для расширения кругозора. Проводятся коллективные творческие дела по линии детской организации, традиционные школьные праздники. Дети принимают участие в разработке и проведении  внеклассных мероприятий.</w:t>
      </w:r>
    </w:p>
    <w:p>
      <w:pPr>
        <w:pStyle w:val="Normal"/>
        <w:rPr/>
      </w:pPr>
      <w:r>
        <w:rPr>
          <w:sz w:val="24"/>
          <w:szCs w:val="24"/>
        </w:rPr>
        <w:t xml:space="preserve">Налажена тесная связь с МУК «Токтайбелякский культурный центр», обучающиеся посещают  танцевальный кружок, выступают с концертной программой перед населением. 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09_ / 2010__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ий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__ / 2011__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__ / 2012__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8" w:leader="none"/>
                <w:tab w:val="center" w:pos="601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выданных учителем меньше чем количество часов по программе: причины: приостановка занятий из-за низких температур, праздничных дней, в 9 классе - обучение заканчивают 25 мая. Но учителя программы выполняют, неизученных тем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/>
        <w:t>(данные за три последних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3261"/>
        <w:gridCol w:w="1559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_/201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ис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__/2011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,1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__/2012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 xml:space="preserve">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3"/>
        <w:gridCol w:w="992"/>
        <w:gridCol w:w="992"/>
        <w:gridCol w:w="567"/>
        <w:gridCol w:w="284"/>
        <w:gridCol w:w="708"/>
        <w:gridCol w:w="1560"/>
      </w:tblGrid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«5»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09__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__/2010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рийский язык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/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/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2/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рийский язык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1/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рийский язы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8/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. балл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__/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__/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>
          <w:trHeight w:val="8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равкой ЛУ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rPr/>
      </w:pPr>
      <w:r>
        <w:rPr>
          <w:sz w:val="24"/>
          <w:szCs w:val="24"/>
        </w:rPr>
        <w:t>6.5.Результаты участия учащихся и учителей в мероприятиях различных уровней.</w:t>
      </w:r>
    </w:p>
    <w:p>
      <w:pPr>
        <w:pStyle w:val="Normal"/>
        <w:keepNext w:val="true"/>
        <w:keepLines/>
        <w:autoSpaceDE w:val="false"/>
        <w:spacing w:lineRule="auto" w:line="276" w:before="200" w:after="0"/>
        <w:jc w:val="center"/>
        <w:rPr/>
      </w:pPr>
      <w:r>
        <w:rPr/>
        <w:t>Участие школы  в районных мероприятиях в  2010-2011 учебном году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87"/>
        <w:gridCol w:w="2593"/>
        <w:gridCol w:w="1394"/>
      </w:tblGrid>
      <w:tr>
        <w:trPr>
          <w:trHeight w:val="67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л-во уч-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фотографий  </w:t>
            </w:r>
            <w:r>
              <w:rPr>
                <w:b/>
                <w:bCs/>
              </w:rPr>
              <w:t>«В объективе – Куженерский район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1 </w:t>
            </w:r>
            <w:r>
              <w:rPr/>
              <w:t>место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браева Наташа,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поделок их пластиковых бутылок </w:t>
            </w:r>
            <w:r>
              <w:rPr>
                <w:b/>
                <w:bCs/>
              </w:rPr>
              <w:t>«Мир фантазий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м., Ибраева Настя</w:t>
            </w:r>
          </w:p>
          <w:p>
            <w:pPr>
              <w:pStyle w:val="Normal"/>
              <w:autoSpaceDE w:val="false"/>
              <w:rPr/>
            </w:pPr>
            <w:r>
              <w:rPr/>
              <w:t>3 м., Трифонова  В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имний турслёт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</w:t>
            </w:r>
            <w:r>
              <w:rPr/>
              <w:t>м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нкурс рисунков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Сыны России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. Ибраева Наст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нкурс поделок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Новогодняя игрушка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. Ибраева Наст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о-практическая конференция  школьников </w:t>
            </w:r>
            <w:r>
              <w:rPr>
                <w:b/>
                <w:bCs/>
              </w:rPr>
              <w:t>«Моё Отечество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ертификат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сочинений </w:t>
            </w:r>
            <w:r>
              <w:rPr>
                <w:b/>
                <w:bCs/>
              </w:rPr>
              <w:t>«Путешествие по историческим местам РМЭ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., Ибраева Наст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лёт волонтёрских  отрядов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новогодних мини-сценок </w:t>
            </w:r>
            <w:r>
              <w:rPr>
                <w:b/>
                <w:bCs/>
              </w:rPr>
              <w:t>«Маленькой елочке хорошо в лесу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., Ибраева Наташ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компьютерных презент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И память, и слава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тификаты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творческих работ </w:t>
            </w:r>
            <w:r>
              <w:rPr>
                <w:b/>
                <w:bCs/>
              </w:rPr>
              <w:t>«Россия моей мечт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инация </w:t>
            </w:r>
            <w:r>
              <w:rPr>
                <w:lang w:val="en-US"/>
              </w:rPr>
              <w:t>«</w:t>
            </w:r>
            <w:r>
              <w:rPr/>
              <w:t>Сочине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инация </w:t>
            </w:r>
            <w:r>
              <w:rPr>
                <w:lang w:val="en-US"/>
              </w:rPr>
              <w:t>«</w:t>
            </w:r>
            <w:r>
              <w:rPr/>
              <w:t>Поделка</w:t>
            </w:r>
            <w:r>
              <w:rPr>
                <w:lang w:val="en-US"/>
              </w:rPr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м., Ибраева Настя</w:t>
            </w:r>
          </w:p>
          <w:p>
            <w:pPr>
              <w:pStyle w:val="Normal"/>
              <w:autoSpaceDE w:val="false"/>
              <w:rPr/>
            </w:pPr>
            <w:r>
              <w:rPr/>
              <w:t>1 м. Ибраева Нат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творческих работ </w:t>
            </w:r>
            <w:r>
              <w:rPr>
                <w:b/>
                <w:bCs/>
              </w:rPr>
              <w:t>«Тайны Вселенной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ертификаты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мотр-конкурс детского творчества </w:t>
            </w:r>
            <w:r>
              <w:rPr>
                <w:b/>
                <w:bCs/>
              </w:rPr>
              <w:t>«Огонь – не забава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., Ибраева Наст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нкурс рисунков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День Побе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м., Ибраева Настя,</w:t>
            </w:r>
          </w:p>
          <w:p>
            <w:pPr>
              <w:pStyle w:val="Normal"/>
              <w:autoSpaceDE w:val="false"/>
              <w:rPr/>
            </w:pPr>
            <w:r>
              <w:rPr/>
              <w:t>1м. Яндыганова Л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Моя родина – Республика Марий Эл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. Розин М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лидеров детских общественных объединени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кеев  Дмитр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чтецов, посвященный памяти  марийского поэта М.Батрака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то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дыганова Кат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аеведческая конференция, 29.03.201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м. Мокеев Дм.</w:t>
            </w:r>
          </w:p>
          <w:p>
            <w:pPr>
              <w:pStyle w:val="Normal"/>
              <w:autoSpaceDE w:val="false"/>
              <w:rPr/>
            </w:pPr>
            <w:r>
              <w:rPr/>
              <w:t>1м. Медведева Н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. Яндемерова М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ёт краеведов,   27.06.201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«</w:t>
            </w:r>
            <w:r>
              <w:rPr/>
              <w:t>Ученик года</w:t>
            </w:r>
            <w:r>
              <w:rPr>
                <w:lang w:val="en-US"/>
              </w:rPr>
              <w:t>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м. Медведева Н.</w:t>
            </w:r>
          </w:p>
          <w:p>
            <w:pPr>
              <w:pStyle w:val="Normal"/>
              <w:autoSpaceDE w:val="false"/>
              <w:rPr/>
            </w:pPr>
            <w:r>
              <w:rPr/>
              <w:t>1м. Богданов Д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мотр юнармейских отрядов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артакиада допризывной молодёжи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мпионат района по баскетбол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мпионат района по волейбол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емпионат  района по шахматам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емпионат по шахматам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</w:t>
            </w:r>
            <w:r>
              <w:rPr/>
              <w:t>участники)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м. Богданов Д</w:t>
            </w:r>
          </w:p>
          <w:p>
            <w:pPr>
              <w:pStyle w:val="Normal"/>
              <w:autoSpaceDE w:val="false"/>
              <w:rPr/>
            </w:pPr>
            <w:r>
              <w:rPr/>
              <w:t>1 м. Медведева Н.</w:t>
            </w:r>
          </w:p>
          <w:p>
            <w:pPr>
              <w:pStyle w:val="Normal"/>
              <w:autoSpaceDE w:val="false"/>
              <w:rPr/>
            </w:pPr>
            <w:r>
              <w:rPr/>
              <w:t>1м. Макматов Ник.</w:t>
            </w:r>
          </w:p>
          <w:p>
            <w:pPr>
              <w:pStyle w:val="Normal"/>
              <w:autoSpaceDE w:val="false"/>
              <w:rPr/>
            </w:pPr>
            <w:r>
              <w:rPr/>
              <w:t>2 м. Кузнецов Р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стиваль танцевальных коллективов  школ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евальный калейдоскоп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м. в ном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Эстрадные танцы»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стиваль-конкурс детского творчества </w:t>
            </w:r>
            <w:r>
              <w:rPr>
                <w:b/>
                <w:bCs/>
              </w:rPr>
              <w:t>«Калейдоскоп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н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лист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ёт  детских лагерей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Июнь 2011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 xml:space="preserve">место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венство района по футбол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  <w:t>Участие  школы  в республиканских мероприятиях в 2010-2011 учебном году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8"/>
        <w:gridCol w:w="3065"/>
        <w:gridCol w:w="1821"/>
      </w:tblGrid>
      <w:tr>
        <w:trPr>
          <w:trHeight w:val="66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конкурс «Лес в  творчестве юных»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браева Наст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тический конкурс, посвящённый  памяти поэта Иштриковой Т.В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 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браева Наст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конкурс, посвящённый 85-летию со дня основания МАП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идетельство,Ибраева Настя, номинан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 место, Ибраева Наташ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мотр-конкурс детского творчества на противопожарную тематику «Огонь – не забава» по направлению </w:t>
            </w:r>
            <w:r>
              <w:rPr>
                <w:lang w:val="en-US"/>
              </w:rPr>
              <w:t>«</w:t>
            </w:r>
            <w:r>
              <w:rPr/>
              <w:t>Декоративно-прикладное творчество</w:t>
            </w:r>
            <w:r>
              <w:rPr>
                <w:lang w:val="en-US"/>
              </w:rPr>
              <w:t>»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</w:t>
            </w:r>
            <w:r>
              <w:rPr/>
              <w:t>место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браева Наст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детского творчества «Дом моей мечты»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налист конкурса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браева Наст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декоративно-прикладного творчества «Городок юных мастеров»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 «Кукольных дел мастерица»,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  «За сохранение духовных ценностей»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 м. Ибраева Наст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м. , Ибраева Наташ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3 </w:t>
            </w:r>
            <w:r>
              <w:rPr/>
              <w:t>м., Ибраева Наташа</w:t>
            </w:r>
            <w:r>
              <w:rPr>
                <w:lang w:val="en-US"/>
              </w:rPr>
              <w:t>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курс лидеров общественных организаций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место, Мокеев Дим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ёт краеведов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е ориентир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Полевая конференци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3 м., Мокеев Д.</w:t>
            </w:r>
          </w:p>
          <w:p>
            <w:pPr>
              <w:pStyle w:val="Normal"/>
              <w:autoSpaceDE w:val="false"/>
              <w:rPr/>
            </w:pPr>
            <w:r>
              <w:rPr/>
              <w:t>3 м., Мокеев Д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анд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раеведческая конференция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м., Медведева Н.</w:t>
            </w:r>
          </w:p>
          <w:p>
            <w:pPr>
              <w:pStyle w:val="Normal"/>
              <w:autoSpaceDE w:val="false"/>
              <w:rPr/>
            </w:pPr>
            <w:r>
              <w:rPr/>
              <w:t>Дипломант, Яндемерова 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ртификат, Мокеев Д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.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енство РМЭ по восточному боевому единоборств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(сётока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бок  г. Йошкар-Олы по восточному единоборству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м. Мокеев Д. (ката)</w:t>
            </w:r>
          </w:p>
          <w:p>
            <w:pPr>
              <w:pStyle w:val="Normal"/>
              <w:autoSpaceDE w:val="false"/>
              <w:rPr/>
            </w:pPr>
            <w:r>
              <w:rPr/>
              <w:t>2 м. Мокеев Д. (кумитэ)</w:t>
            </w:r>
          </w:p>
          <w:p>
            <w:pPr>
              <w:pStyle w:val="Normal"/>
              <w:autoSpaceDE w:val="false"/>
              <w:rPr/>
            </w:pPr>
            <w:r>
              <w:rPr/>
              <w:t>3 м. Мокеев Д. (кумитэ)</w:t>
            </w:r>
          </w:p>
          <w:p>
            <w:pPr>
              <w:pStyle w:val="Normal"/>
              <w:autoSpaceDE w:val="false"/>
              <w:rPr/>
            </w:pPr>
            <w:r>
              <w:rPr/>
              <w:t>2 м. Макматов Н.</w:t>
            </w:r>
          </w:p>
          <w:p>
            <w:pPr>
              <w:pStyle w:val="Normal"/>
              <w:autoSpaceDE w:val="false"/>
              <w:rPr/>
            </w:pPr>
            <w:r>
              <w:rPr/>
              <w:t>3 м., Тагиров С.</w:t>
            </w:r>
          </w:p>
          <w:p>
            <w:pPr>
              <w:pStyle w:val="Normal"/>
              <w:autoSpaceDE w:val="false"/>
              <w:rPr/>
            </w:pPr>
            <w:r>
              <w:rPr/>
              <w:t>2м., Соколов Р.</w:t>
            </w:r>
          </w:p>
          <w:p>
            <w:pPr>
              <w:pStyle w:val="Normal"/>
              <w:autoSpaceDE w:val="false"/>
              <w:rPr/>
            </w:pPr>
            <w:r>
              <w:rPr/>
              <w:t>3м., Соколов Р.</w:t>
            </w:r>
          </w:p>
          <w:p>
            <w:pPr>
              <w:pStyle w:val="Normal"/>
              <w:autoSpaceDE w:val="false"/>
              <w:rPr/>
            </w:pPr>
            <w:r>
              <w:rPr/>
              <w:t>3 м., Макматов 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м. ,Макматов Н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зультаты участия учащихся в мероприятиях различного уровня  сентябрь-декабрь 2011г.(конференциях, конкурсах, фестивалях, олимпиадах, спортивных мероприятиях и др.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Токтайбелякская основная общеобразовательная школа»</w:t>
      </w:r>
    </w:p>
    <w:tbl>
      <w:tblPr>
        <w:tblW w:w="132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9"/>
        <w:gridCol w:w="1431"/>
        <w:gridCol w:w="728"/>
        <w:gridCol w:w="892"/>
        <w:gridCol w:w="1630"/>
        <w:gridCol w:w="903"/>
        <w:gridCol w:w="587"/>
        <w:gridCol w:w="2642"/>
        <w:gridCol w:w="13"/>
        <w:gridCol w:w="897"/>
        <w:gridCol w:w="1083"/>
      </w:tblGrid>
      <w:tr>
        <w:trPr>
          <w:trHeight w:val="69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 И. учен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</w:tc>
      </w:tr>
      <w:tr>
        <w:trPr>
          <w:trHeight w:val="23" w:hRule="atLeast"/>
        </w:trPr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 а й о н н ы й    у р о в е н 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ик  безопасности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я  школ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кин С.В..</w:t>
            </w:r>
          </w:p>
          <w:p>
            <w:pPr>
              <w:pStyle w:val="Normal"/>
              <w:rPr/>
            </w:pPr>
            <w:r>
              <w:rPr/>
              <w:t>Мокеева Н.В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има Р.</w:t>
            </w:r>
          </w:p>
          <w:p>
            <w:pPr>
              <w:pStyle w:val="Normal"/>
              <w:rPr/>
            </w:pPr>
            <w:r>
              <w:rPr/>
              <w:t>Анисимов Дима.Г.</w:t>
            </w:r>
          </w:p>
          <w:p>
            <w:pPr>
              <w:pStyle w:val="Normal"/>
              <w:rPr/>
            </w:pPr>
            <w:r>
              <w:rPr/>
              <w:t>Каменщикова Н.</w:t>
            </w:r>
          </w:p>
          <w:p>
            <w:pPr>
              <w:pStyle w:val="Normal"/>
              <w:rPr/>
            </w:pPr>
            <w:r>
              <w:rPr/>
              <w:t>Макматов М.</w:t>
            </w:r>
          </w:p>
          <w:p>
            <w:pPr>
              <w:pStyle w:val="Normal"/>
              <w:rPr/>
            </w:pPr>
            <w:r>
              <w:rPr/>
              <w:t>Инородцева Н.</w:t>
            </w:r>
          </w:p>
          <w:p>
            <w:pPr>
              <w:pStyle w:val="Normal"/>
              <w:rPr/>
            </w:pPr>
            <w:r>
              <w:rPr/>
              <w:t>Каменщиков М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микеев В.Е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района по футболу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а школы 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 челове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кин С.В.</w:t>
            </w:r>
          </w:p>
          <w:p>
            <w:pPr>
              <w:pStyle w:val="Normal"/>
              <w:rPr/>
            </w:pPr>
            <w:r>
              <w:rPr/>
              <w:t>Ельмикеев В.Е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ест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района по кроссу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има Р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кин С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Открытое письмо моей маме»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родцева Н.</w:t>
            </w:r>
          </w:p>
          <w:p>
            <w:pPr>
              <w:pStyle w:val="Normal"/>
              <w:rPr/>
            </w:pPr>
            <w:r>
              <w:rPr/>
              <w:t>Ибравеа  Настя</w:t>
            </w:r>
          </w:p>
          <w:p>
            <w:pPr>
              <w:pStyle w:val="Normal"/>
              <w:rPr/>
            </w:pPr>
            <w:r>
              <w:rPr/>
              <w:t>Яндемерова Нина</w:t>
            </w:r>
          </w:p>
          <w:p>
            <w:pPr>
              <w:pStyle w:val="Normal"/>
              <w:rPr/>
            </w:pPr>
            <w:r>
              <w:rPr/>
              <w:t>Яндыганова Лиана</w:t>
            </w:r>
          </w:p>
          <w:p>
            <w:pPr>
              <w:pStyle w:val="Normal"/>
              <w:rPr/>
            </w:pPr>
            <w:r>
              <w:rPr/>
              <w:t>Яндыганова Катя</w:t>
            </w:r>
          </w:p>
          <w:p>
            <w:pPr>
              <w:pStyle w:val="Normal"/>
              <w:rPr/>
            </w:pPr>
            <w:r>
              <w:rPr/>
              <w:t>Трифонова Валерия</w:t>
            </w:r>
          </w:p>
          <w:p>
            <w:pPr>
              <w:pStyle w:val="Normal"/>
              <w:rPr/>
            </w:pPr>
            <w:r>
              <w:rPr/>
              <w:t>Богданов Антон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АктугановаЛ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Беляева С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учшее письмо»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ноября 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има Р.</w:t>
            </w:r>
          </w:p>
          <w:p>
            <w:pPr>
              <w:pStyle w:val="Normal"/>
              <w:rPr/>
            </w:pPr>
            <w:r>
              <w:rPr/>
              <w:t>Яндемерова Нин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оркин С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,диплом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 Дима</w:t>
            </w:r>
          </w:p>
          <w:p>
            <w:pPr>
              <w:pStyle w:val="Normal"/>
              <w:rPr/>
            </w:pPr>
            <w:r>
              <w:rPr/>
              <w:t>Инородцев Игор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.С.</w:t>
            </w:r>
          </w:p>
          <w:p>
            <w:pPr>
              <w:pStyle w:val="Normal"/>
              <w:rPr/>
            </w:pPr>
            <w:r>
              <w:rPr/>
              <w:t>Лоскутова Н.И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, 2 м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праву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гиров Рина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, диплом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демерова М.</w:t>
            </w:r>
          </w:p>
          <w:p>
            <w:pPr>
              <w:pStyle w:val="Normal"/>
              <w:rPr/>
            </w:pPr>
            <w:r>
              <w:rPr/>
              <w:t xml:space="preserve">Тагиров Сергей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скутова Н.И.</w:t>
            </w:r>
          </w:p>
          <w:p>
            <w:pPr>
              <w:pStyle w:val="Normal"/>
              <w:rPr/>
            </w:pPr>
            <w:r>
              <w:rPr/>
              <w:t>Лоскутова Н.И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,сертифик.</w:t>
            </w:r>
          </w:p>
          <w:p>
            <w:pPr>
              <w:pStyle w:val="Normal"/>
              <w:rPr/>
            </w:pPr>
            <w:r>
              <w:rPr/>
              <w:t>3 место, сертифик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 Дим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, 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экологии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демерова М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скутова Н.И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есто, диплом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гиров Рина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марийскому языку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демерова  М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С.П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марийской литерат.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лкова Диан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С.П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0 способов сказать НЕТ»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аева Настя</w:t>
            </w:r>
          </w:p>
          <w:p>
            <w:pPr>
              <w:pStyle w:val="Normal"/>
              <w:rPr/>
            </w:pPr>
            <w:r>
              <w:rPr/>
              <w:t>Яндыганова Лиана</w:t>
            </w:r>
          </w:p>
          <w:p>
            <w:pPr>
              <w:pStyle w:val="Normal"/>
              <w:rPr/>
            </w:pPr>
            <w:r>
              <w:rPr/>
              <w:t>Изергин Максим</w:t>
            </w:r>
          </w:p>
          <w:p>
            <w:pPr>
              <w:pStyle w:val="Normal"/>
              <w:rPr/>
            </w:pPr>
            <w:r>
              <w:rPr/>
              <w:t>Яндыганова Катя</w:t>
            </w:r>
          </w:p>
          <w:p>
            <w:pPr>
              <w:pStyle w:val="Normal"/>
              <w:rPr/>
            </w:pPr>
            <w:r>
              <w:rPr/>
              <w:t>Ямбаков М.</w:t>
            </w:r>
          </w:p>
          <w:p>
            <w:pPr>
              <w:pStyle w:val="Normal"/>
              <w:rPr/>
            </w:pPr>
            <w:r>
              <w:rPr/>
              <w:t xml:space="preserve">Ведерникова Ольг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Яндыганова Л.</w:t>
            </w:r>
          </w:p>
          <w:p>
            <w:pPr>
              <w:pStyle w:val="Normal"/>
              <w:rPr/>
            </w:pPr>
            <w:r>
              <w:rPr/>
              <w:t>Лоскутова Н.И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Символ года»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аева Настя</w:t>
            </w:r>
          </w:p>
          <w:p>
            <w:pPr>
              <w:pStyle w:val="Normal"/>
              <w:rPr/>
            </w:pPr>
            <w:r>
              <w:rPr/>
              <w:t>Ибраева Наташа</w:t>
            </w:r>
          </w:p>
          <w:p>
            <w:pPr>
              <w:pStyle w:val="Normal"/>
              <w:rPr/>
            </w:pPr>
            <w:r>
              <w:rPr/>
              <w:t>Богданов Максим</w:t>
            </w:r>
          </w:p>
          <w:p>
            <w:pPr>
              <w:pStyle w:val="Normal"/>
              <w:rPr/>
            </w:pPr>
            <w:r>
              <w:rPr/>
              <w:t>Ямбаков Максим</w:t>
            </w:r>
          </w:p>
          <w:p>
            <w:pPr>
              <w:pStyle w:val="Normal"/>
              <w:rPr/>
            </w:pPr>
            <w:r>
              <w:rPr/>
              <w:t>Тагирова Арин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Яндыганова Л.</w:t>
            </w:r>
          </w:p>
          <w:p>
            <w:pPr>
              <w:pStyle w:val="Normal"/>
              <w:rPr/>
            </w:pPr>
            <w:r>
              <w:rPr/>
              <w:t>Яндыганова Л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06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е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 Дима</w:t>
            </w:r>
          </w:p>
          <w:p>
            <w:pPr>
              <w:pStyle w:val="Normal"/>
              <w:rPr/>
            </w:pPr>
            <w:r>
              <w:rPr/>
              <w:t>Кошпаев Гриша</w:t>
            </w:r>
          </w:p>
          <w:p>
            <w:pPr>
              <w:pStyle w:val="Normal"/>
              <w:rPr/>
            </w:pPr>
            <w:r>
              <w:rPr/>
              <w:t>Изергин Андрей</w:t>
            </w:r>
          </w:p>
          <w:p>
            <w:pPr>
              <w:pStyle w:val="Normal"/>
              <w:rPr/>
            </w:pPr>
            <w:r>
              <w:rPr/>
              <w:t>Мокеева Надя</w:t>
            </w:r>
          </w:p>
          <w:p>
            <w:pPr>
              <w:pStyle w:val="Normal"/>
              <w:rPr/>
            </w:pPr>
            <w:r>
              <w:rPr/>
              <w:t>Мокеева Маш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ьмикеев В.Е.</w:t>
            </w:r>
          </w:p>
          <w:p>
            <w:pPr>
              <w:pStyle w:val="Normal"/>
              <w:rPr/>
            </w:pPr>
            <w:r>
              <w:rPr/>
              <w:t>Ельмикеев В.Е</w:t>
            </w:r>
          </w:p>
          <w:p>
            <w:pPr>
              <w:pStyle w:val="Normal"/>
              <w:rPr/>
            </w:pPr>
            <w:r>
              <w:rPr/>
              <w:t>Ельмикеев В.Е</w:t>
            </w:r>
          </w:p>
          <w:p>
            <w:pPr>
              <w:pStyle w:val="Normal"/>
              <w:rPr/>
            </w:pPr>
            <w:r>
              <w:rPr/>
              <w:t>Ельмикеев В.Е</w:t>
            </w:r>
          </w:p>
          <w:p>
            <w:pPr>
              <w:pStyle w:val="Normal"/>
              <w:rPr/>
            </w:pPr>
            <w:r>
              <w:rPr/>
              <w:t>Ельмикеев В.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: количество участников –  60 человек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е с п у б л и к а н с к и й             у р о в е н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Лес в творчестве юных»</w:t>
            </w:r>
          </w:p>
          <w:p>
            <w:pPr>
              <w:pStyle w:val="Normal"/>
              <w:rPr/>
            </w:pPr>
            <w:r>
              <w:rPr/>
              <w:t>Номинация «Литерат. творчество»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аева Наст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ок  г. Йошкар-Олы по восточному боевому единоборству Сётокан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матов Макисм</w:t>
            </w:r>
          </w:p>
          <w:p>
            <w:pPr>
              <w:pStyle w:val="Normal"/>
              <w:rPr/>
            </w:pPr>
            <w:r>
              <w:rPr/>
              <w:t>Соколов Родион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ьмикеев А.Е.</w:t>
            </w:r>
          </w:p>
          <w:p>
            <w:pPr>
              <w:pStyle w:val="Normal"/>
              <w:rPr/>
            </w:pPr>
            <w:r>
              <w:rPr/>
              <w:t>Ельмикеев А.Е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яя  Ёлка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дыганова Кат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С.П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    количество   участников – 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 е р о с с и й с к и й      у р о в е н 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игра-конкурс</w:t>
            </w:r>
          </w:p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1 чел.)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 Никита</w:t>
            </w:r>
          </w:p>
          <w:p>
            <w:pPr>
              <w:pStyle w:val="Normal"/>
              <w:rPr/>
            </w:pPr>
            <w:r>
              <w:rPr/>
              <w:t xml:space="preserve">Рыбаков Стас </w:t>
            </w:r>
          </w:p>
          <w:p>
            <w:pPr>
              <w:pStyle w:val="Normal"/>
              <w:rPr/>
            </w:pPr>
            <w:r>
              <w:rPr/>
              <w:t>Глушкова Оля</w:t>
            </w:r>
          </w:p>
          <w:p>
            <w:pPr>
              <w:pStyle w:val="Normal"/>
              <w:rPr/>
            </w:pPr>
            <w:r>
              <w:rPr/>
              <w:t>Ибраева Анна</w:t>
            </w:r>
          </w:p>
          <w:p>
            <w:pPr>
              <w:pStyle w:val="Normal"/>
              <w:rPr/>
            </w:pPr>
            <w:r>
              <w:rPr/>
              <w:t>Иванова Маша</w:t>
            </w:r>
          </w:p>
          <w:p>
            <w:pPr>
              <w:pStyle w:val="Normal"/>
              <w:rPr/>
            </w:pPr>
            <w:r>
              <w:rPr/>
              <w:t>Каменщикова Надя</w:t>
            </w:r>
          </w:p>
          <w:p>
            <w:pPr>
              <w:pStyle w:val="Normal"/>
              <w:rPr/>
            </w:pPr>
            <w:r>
              <w:rPr/>
              <w:t>Мокеева Аня</w:t>
            </w:r>
          </w:p>
          <w:p>
            <w:pPr>
              <w:pStyle w:val="Normal"/>
              <w:rPr/>
            </w:pPr>
            <w:r>
              <w:rPr/>
              <w:t>Соколов Родион</w:t>
            </w:r>
          </w:p>
          <w:p>
            <w:pPr>
              <w:pStyle w:val="Normal"/>
              <w:rPr/>
            </w:pPr>
            <w:r>
              <w:rPr/>
              <w:t>Трифонова Валерия</w:t>
            </w:r>
          </w:p>
          <w:p>
            <w:pPr>
              <w:pStyle w:val="Normal"/>
              <w:rPr/>
            </w:pPr>
            <w:r>
              <w:rPr/>
              <w:t>Актуганов Денис</w:t>
            </w:r>
          </w:p>
          <w:p>
            <w:pPr>
              <w:pStyle w:val="Normal"/>
              <w:rPr/>
            </w:pPr>
            <w:r>
              <w:rPr/>
              <w:t>Майков Александр</w:t>
            </w:r>
          </w:p>
          <w:p>
            <w:pPr>
              <w:pStyle w:val="Normal"/>
              <w:rPr/>
            </w:pPr>
            <w:r>
              <w:rPr/>
              <w:t>Якаева Аделина</w:t>
            </w:r>
          </w:p>
          <w:p>
            <w:pPr>
              <w:pStyle w:val="Normal"/>
              <w:rPr/>
            </w:pPr>
            <w:r>
              <w:rPr/>
              <w:t>Актуганова Ирина</w:t>
            </w:r>
          </w:p>
          <w:p>
            <w:pPr>
              <w:pStyle w:val="Normal"/>
              <w:rPr/>
            </w:pPr>
            <w:r>
              <w:rPr/>
              <w:t>Изергин Максим</w:t>
            </w:r>
          </w:p>
          <w:p>
            <w:pPr>
              <w:pStyle w:val="Normal"/>
              <w:rPr/>
            </w:pPr>
            <w:r>
              <w:rPr/>
              <w:t>Макматов Егор</w:t>
            </w:r>
          </w:p>
          <w:p>
            <w:pPr>
              <w:pStyle w:val="Normal"/>
              <w:rPr/>
            </w:pPr>
            <w:r>
              <w:rPr/>
              <w:t>Мокеев Роман</w:t>
            </w:r>
          </w:p>
          <w:p>
            <w:pPr>
              <w:pStyle w:val="Normal"/>
              <w:rPr/>
            </w:pPr>
            <w:r>
              <w:rPr/>
              <w:t>Яндыганова Катя</w:t>
            </w:r>
          </w:p>
          <w:p>
            <w:pPr>
              <w:pStyle w:val="Normal"/>
              <w:rPr/>
            </w:pPr>
            <w:r>
              <w:rPr/>
              <w:t>Богданова Анастас.</w:t>
            </w:r>
          </w:p>
          <w:p>
            <w:pPr>
              <w:pStyle w:val="Normal"/>
              <w:rPr/>
            </w:pPr>
            <w:r>
              <w:rPr/>
              <w:t>Мокеева Надя</w:t>
            </w:r>
          </w:p>
          <w:p>
            <w:pPr>
              <w:pStyle w:val="Normal"/>
              <w:rPr/>
            </w:pPr>
            <w:r>
              <w:rPr/>
              <w:t>Ибраева Настя</w:t>
            </w:r>
          </w:p>
          <w:p>
            <w:pPr>
              <w:pStyle w:val="Normal"/>
              <w:rPr/>
            </w:pPr>
            <w:r>
              <w:rPr/>
              <w:t>Ибравева Наташа</w:t>
            </w:r>
          </w:p>
          <w:p>
            <w:pPr>
              <w:pStyle w:val="Normal"/>
              <w:rPr/>
            </w:pPr>
            <w:r>
              <w:rPr/>
              <w:t>Яндемерова Нина</w:t>
            </w:r>
          </w:p>
          <w:p>
            <w:pPr>
              <w:pStyle w:val="Normal"/>
              <w:rPr/>
            </w:pPr>
            <w:r>
              <w:rPr/>
              <w:t>Яндыганов Алексей</w:t>
            </w:r>
          </w:p>
          <w:p>
            <w:pPr>
              <w:pStyle w:val="Normal"/>
              <w:rPr/>
            </w:pPr>
            <w:r>
              <w:rPr/>
              <w:t>Яндыганов Иван</w:t>
            </w:r>
          </w:p>
          <w:p>
            <w:pPr>
              <w:pStyle w:val="Normal"/>
              <w:rPr/>
            </w:pPr>
            <w:r>
              <w:rPr/>
              <w:t>Яндыганова Лиана</w:t>
            </w:r>
          </w:p>
          <w:p>
            <w:pPr>
              <w:pStyle w:val="Normal"/>
              <w:rPr/>
            </w:pPr>
            <w:r>
              <w:rPr/>
              <w:t>Ведерникова Оля</w:t>
            </w:r>
          </w:p>
          <w:p>
            <w:pPr>
              <w:pStyle w:val="Normal"/>
              <w:rPr/>
            </w:pPr>
            <w:r>
              <w:rPr/>
              <w:t>Тагиров Сергей</w:t>
            </w:r>
          </w:p>
          <w:p>
            <w:pPr>
              <w:pStyle w:val="Normal"/>
              <w:rPr/>
            </w:pPr>
            <w:r>
              <w:rPr/>
              <w:t>Каменщикова Аня</w:t>
            </w:r>
          </w:p>
          <w:p>
            <w:pPr>
              <w:pStyle w:val="Normal"/>
              <w:rPr/>
            </w:pPr>
            <w:r>
              <w:rPr/>
              <w:t>Мокеев Дмитрий</w:t>
            </w:r>
          </w:p>
          <w:p>
            <w:pPr>
              <w:pStyle w:val="Normal"/>
              <w:rPr/>
            </w:pPr>
            <w:r>
              <w:rPr/>
              <w:t>Чулкова Диана</w:t>
            </w:r>
          </w:p>
          <w:p>
            <w:pPr>
              <w:pStyle w:val="Normal"/>
              <w:rPr/>
            </w:pPr>
            <w:r>
              <w:rPr/>
              <w:t>Яндемерова М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еваС.В.</w:t>
            </w:r>
          </w:p>
          <w:p>
            <w:pPr>
              <w:pStyle w:val="Normal"/>
              <w:rPr/>
            </w:pPr>
            <w:r>
              <w:rPr/>
              <w:t>Беляева С.В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Актуганова Н.А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Актуганова Л.А.</w:t>
            </w:r>
          </w:p>
          <w:p>
            <w:pPr>
              <w:pStyle w:val="Normal"/>
              <w:rPr/>
            </w:pPr>
            <w:r>
              <w:rPr/>
              <w:t>Мокеева Н.В Мокеева М.Н.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  <w:t>Моке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оссийская предметная олимпиада по математике «Олимпус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оссийская предметная олимпиада по русскому языку   «Олимпус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оссийская предметная олимпиада по английскому языку «Олимпус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ганов Денис</w:t>
            </w:r>
          </w:p>
          <w:p>
            <w:pPr>
              <w:pStyle w:val="Normal"/>
              <w:rPr/>
            </w:pPr>
            <w:r>
              <w:rPr/>
              <w:t>Изергин Максим</w:t>
            </w:r>
          </w:p>
          <w:p>
            <w:pPr>
              <w:pStyle w:val="Normal"/>
              <w:rPr/>
            </w:pPr>
            <w:r>
              <w:rPr/>
              <w:t>Макматов Егор</w:t>
            </w:r>
          </w:p>
          <w:p>
            <w:pPr>
              <w:pStyle w:val="Normal"/>
              <w:rPr/>
            </w:pPr>
            <w:r>
              <w:rPr/>
              <w:t>Мокеев Роман</w:t>
            </w:r>
          </w:p>
          <w:p>
            <w:pPr>
              <w:pStyle w:val="Normal"/>
              <w:rPr/>
            </w:pPr>
            <w:r>
              <w:rPr/>
              <w:t>Ибраева Настя</w:t>
            </w:r>
          </w:p>
          <w:p>
            <w:pPr>
              <w:pStyle w:val="Normal"/>
              <w:rPr/>
            </w:pPr>
            <w:r>
              <w:rPr/>
              <w:t>Ибраева Наташа</w:t>
            </w:r>
          </w:p>
          <w:p>
            <w:pPr>
              <w:pStyle w:val="Normal"/>
              <w:rPr/>
            </w:pPr>
            <w:r>
              <w:rPr/>
              <w:t>Яндемерова Нина</w:t>
            </w:r>
          </w:p>
          <w:p>
            <w:pPr>
              <w:pStyle w:val="Normal"/>
              <w:rPr/>
            </w:pPr>
            <w:r>
              <w:rPr/>
              <w:t>Яндыганов Иван</w:t>
            </w:r>
          </w:p>
          <w:p>
            <w:pPr>
              <w:pStyle w:val="Normal"/>
              <w:rPr/>
            </w:pPr>
            <w:r>
              <w:rPr/>
              <w:t>Яндыганова Л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ганов Денис</w:t>
            </w:r>
          </w:p>
          <w:p>
            <w:pPr>
              <w:pStyle w:val="Normal"/>
              <w:rPr/>
            </w:pPr>
            <w:r>
              <w:rPr/>
              <w:t>Якаева Аделина</w:t>
            </w:r>
          </w:p>
          <w:p>
            <w:pPr>
              <w:pStyle w:val="Normal"/>
              <w:rPr/>
            </w:pPr>
            <w:r>
              <w:rPr/>
              <w:t>Митрофанова Вал.</w:t>
            </w:r>
          </w:p>
          <w:p>
            <w:pPr>
              <w:pStyle w:val="Normal"/>
              <w:rPr/>
            </w:pPr>
            <w:r>
              <w:rPr/>
              <w:t xml:space="preserve">Каменщиков Миша </w:t>
            </w:r>
          </w:p>
          <w:p>
            <w:pPr>
              <w:pStyle w:val="Normal"/>
              <w:rPr/>
            </w:pPr>
            <w:r>
              <w:rPr/>
              <w:t>Яндыганов  Влад.</w:t>
            </w:r>
          </w:p>
          <w:p>
            <w:pPr>
              <w:pStyle w:val="Normal"/>
              <w:rPr/>
            </w:pPr>
            <w:r>
              <w:rPr/>
              <w:t>Актуганова Ирина</w:t>
            </w:r>
          </w:p>
          <w:p>
            <w:pPr>
              <w:pStyle w:val="Normal"/>
              <w:rPr/>
            </w:pPr>
            <w:r>
              <w:rPr/>
              <w:t xml:space="preserve">Богданов Роман </w:t>
            </w:r>
          </w:p>
          <w:p>
            <w:pPr>
              <w:pStyle w:val="Normal"/>
              <w:rPr/>
            </w:pPr>
            <w:r>
              <w:rPr/>
              <w:t>Изергин Максим</w:t>
            </w:r>
          </w:p>
          <w:p>
            <w:pPr>
              <w:pStyle w:val="Normal"/>
              <w:rPr/>
            </w:pPr>
            <w:r>
              <w:rPr/>
              <w:t>Мокеев Роман</w:t>
            </w:r>
          </w:p>
          <w:p>
            <w:pPr>
              <w:pStyle w:val="Normal"/>
              <w:rPr/>
            </w:pPr>
            <w:r>
              <w:rPr/>
              <w:t>Макматов Егор</w:t>
            </w:r>
          </w:p>
          <w:p>
            <w:pPr>
              <w:pStyle w:val="Normal"/>
              <w:rPr/>
            </w:pPr>
            <w:r>
              <w:rPr/>
              <w:t>Беляева Кристина</w:t>
            </w:r>
          </w:p>
          <w:p>
            <w:pPr>
              <w:pStyle w:val="Normal"/>
              <w:rPr/>
            </w:pPr>
            <w:r>
              <w:rPr/>
              <w:t>Яндемерова Нина</w:t>
            </w:r>
          </w:p>
          <w:p>
            <w:pPr>
              <w:pStyle w:val="Normal"/>
              <w:rPr/>
            </w:pPr>
            <w:r>
              <w:rPr/>
              <w:t>Ибраева Наташа</w:t>
            </w:r>
          </w:p>
          <w:p>
            <w:pPr>
              <w:pStyle w:val="Normal"/>
              <w:rPr/>
            </w:pPr>
            <w:r>
              <w:rPr/>
              <w:t>Ибравева Настя</w:t>
            </w:r>
          </w:p>
          <w:p>
            <w:pPr>
              <w:pStyle w:val="Normal"/>
              <w:rPr/>
            </w:pPr>
            <w:r>
              <w:rPr/>
              <w:t>Яндыганов Иван</w:t>
            </w:r>
          </w:p>
          <w:p>
            <w:pPr>
              <w:pStyle w:val="Normal"/>
              <w:rPr/>
            </w:pPr>
            <w:r>
              <w:rPr/>
              <w:t>Макматов Максим</w:t>
            </w:r>
          </w:p>
          <w:p>
            <w:pPr>
              <w:pStyle w:val="Normal"/>
              <w:rPr/>
            </w:pPr>
            <w:r>
              <w:rPr/>
              <w:t>Яндыганова Лиана</w:t>
            </w:r>
          </w:p>
          <w:p>
            <w:pPr>
              <w:pStyle w:val="Normal"/>
              <w:rPr/>
            </w:pPr>
            <w:r>
              <w:rPr/>
              <w:t>Яктуганова Алина</w:t>
            </w:r>
          </w:p>
          <w:p>
            <w:pPr>
              <w:pStyle w:val="Normal"/>
              <w:rPr/>
            </w:pPr>
            <w:r>
              <w:rPr/>
              <w:t>Ведерникова Оля</w:t>
            </w:r>
          </w:p>
          <w:p>
            <w:pPr>
              <w:pStyle w:val="Normal"/>
              <w:rPr/>
            </w:pPr>
            <w:r>
              <w:rPr/>
              <w:t>Тагиров Сергей</w:t>
            </w:r>
          </w:p>
          <w:p>
            <w:pPr>
              <w:pStyle w:val="Normal"/>
              <w:rPr/>
            </w:pPr>
            <w:r>
              <w:rPr/>
              <w:t>Макматов Коля</w:t>
            </w:r>
          </w:p>
          <w:p>
            <w:pPr>
              <w:pStyle w:val="Normal"/>
              <w:rPr/>
            </w:pPr>
            <w:r>
              <w:rPr/>
              <w:t>Кошпаева Таня</w:t>
            </w:r>
          </w:p>
          <w:p>
            <w:pPr>
              <w:pStyle w:val="Normal"/>
              <w:rPr/>
            </w:pPr>
            <w:r>
              <w:rPr/>
              <w:t>Чулкова Диана</w:t>
            </w:r>
          </w:p>
          <w:p>
            <w:pPr>
              <w:pStyle w:val="Normal"/>
              <w:rPr/>
            </w:pPr>
            <w:r>
              <w:rPr/>
              <w:t>Яндемерова М.</w:t>
            </w:r>
          </w:p>
          <w:p>
            <w:pPr>
              <w:pStyle w:val="Normal"/>
              <w:rPr/>
            </w:pPr>
            <w:r>
              <w:rPr/>
              <w:t>Анисимов Д.Р</w:t>
            </w:r>
          </w:p>
          <w:p>
            <w:pPr>
              <w:pStyle w:val="Normal"/>
              <w:rPr/>
            </w:pPr>
            <w:r>
              <w:rPr/>
              <w:t>Количество участников  - 22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– 26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Каменщикова В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  <w:t>Одинц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еева М.Н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ремлевская 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родцева Наташ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кеева Н.В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Итого количество участников  – 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участия учащихся на краеведческих конферен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65"/>
        <w:gridCol w:w="3664"/>
      </w:tblGrid>
      <w:tr>
        <w:trPr>
          <w:trHeight w:val="32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конференция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ая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х места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пломант - Иванова Е.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х места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- Медведвева А., дипломант –Яндемерова М.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овых места: 2 –первых, 1 -третье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Ибраева Н.</w:t>
            </w:r>
          </w:p>
          <w:p>
            <w:pPr>
              <w:pStyle w:val="Normal"/>
              <w:tabs>
                <w:tab w:val="clear" w:pos="567"/>
                <w:tab w:val="left" w:pos="2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Тагиров 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педагого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Токтайбелякская основная общеобразовательная школ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мероприятиях районного и республиканского уровней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2011-2012 учебный год</w:t>
      </w:r>
    </w:p>
    <w:tbl>
      <w:tblPr>
        <w:tblW w:w="1002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2513"/>
        <w:gridCol w:w="1839"/>
        <w:gridCol w:w="1395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читель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спубликанский уровен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 xml:space="preserve">« </w:t>
            </w:r>
            <w:r>
              <w:rPr/>
              <w:t>Педагогический дебют</w:t>
            </w:r>
            <w:r>
              <w:rPr>
                <w:lang w:val="en-US"/>
              </w:rPr>
              <w:t>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кеева М.Н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кабрь 2011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электронный учебник уроков по ОРКСЭ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Н.С. Ур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 С чего начинается Родина?»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кабрь 20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конкурс конспектов занятий кружка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Н.С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айонный уровен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методических разработок  по ОРКСЭ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ванова Н.С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ртифика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ставление олимпиадных заданий для муниципального этапа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угано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Богданова С.П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кеева Н.В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ое методическое объединение: учителей истории, начальны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роприятие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Н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ева Л.М.</w:t>
            </w:r>
          </w:p>
          <w:p>
            <w:pPr>
              <w:pStyle w:val="Normal"/>
              <w:rPr/>
            </w:pPr>
            <w:r>
              <w:rPr/>
              <w:t>Яндыганова Л.Ю.</w:t>
            </w:r>
          </w:p>
          <w:p>
            <w:pPr>
              <w:pStyle w:val="Normal"/>
              <w:rPr/>
            </w:pPr>
            <w:r>
              <w:rPr/>
              <w:t>Беляева С.В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 11.201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5.04.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МО: выступления с темой, презента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менщ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Мокеева М.Н.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Мокеева М.Н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августа 20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лены районной предметной комиссии по проверке олимпиадных работ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угано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Богданова С.П..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Н.С.</w:t>
            </w:r>
          </w:p>
          <w:p>
            <w:pPr>
              <w:pStyle w:val="Normal"/>
              <w:autoSpaceDE w:val="false"/>
              <w:rPr/>
            </w:pPr>
            <w:r>
              <w:rPr/>
              <w:t>Каменщикова В.В.</w:t>
            </w:r>
          </w:p>
          <w:p>
            <w:pPr>
              <w:pStyle w:val="Normal"/>
              <w:autoSpaceDE w:val="false"/>
              <w:rPr/>
            </w:pPr>
            <w:r>
              <w:rPr/>
              <w:t>Лоскутова Н.И.</w:t>
            </w:r>
          </w:p>
          <w:p>
            <w:pPr>
              <w:pStyle w:val="Normal"/>
              <w:autoSpaceDE w:val="false"/>
              <w:rPr/>
            </w:pPr>
            <w:r>
              <w:rPr/>
              <w:t>Мокеева Н.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динцова В.И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ябрь – декабр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лены территориальной комиссии по проверке экзаменационных работ ГИА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уганова Л.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менщикова В.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 -июн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ическая мастерск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угано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Н.С. Каменщикова В..В</w:t>
            </w:r>
          </w:p>
          <w:p>
            <w:pPr>
              <w:pStyle w:val="Normal"/>
              <w:autoSpaceDE w:val="false"/>
              <w:rPr/>
            </w:pPr>
            <w:r>
              <w:rPr/>
              <w:t>Мокеева М.Н.</w:t>
            </w:r>
          </w:p>
          <w:p>
            <w:pPr>
              <w:pStyle w:val="Normal"/>
              <w:autoSpaceDE w:val="false"/>
              <w:rPr/>
            </w:pPr>
            <w:r>
              <w:rPr/>
              <w:t>Мокеева Н.В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01.20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юри районного конкур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Педагог года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ванова Н.С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враль -мар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видеороликов о ДЛО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кеева М.Н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юль-авгус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смотр-конкурс ДПО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кеева М.Н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смотр-конкурс учебно-опытных участков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доркин С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 на  конкурсах разных уровней (2007-2011г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548"/>
        <w:gridCol w:w="1080"/>
        <w:gridCol w:w="2160"/>
        <w:gridCol w:w="1872"/>
      </w:tblGrid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В.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ган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Н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ганова Н.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туган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педагог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арасов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кеева Р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-новато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скутова Н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й дебю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М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М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учших учителей </w:t>
            </w:r>
          </w:p>
          <w:p>
            <w:pPr>
              <w:pStyle w:val="Normal"/>
              <w:rPr/>
            </w:pPr>
            <w:r>
              <w:rPr/>
              <w:t>На Грант Президента РФ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бедитель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Н.И.</w:t>
            </w:r>
          </w:p>
          <w:p>
            <w:pPr>
              <w:pStyle w:val="Normal"/>
              <w:jc w:val="center"/>
              <w:rPr/>
            </w:pPr>
            <w:r>
              <w:rPr/>
              <w:t>Актуган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ган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экологической работы 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Н.И.</w:t>
            </w:r>
          </w:p>
          <w:p>
            <w:pPr>
              <w:pStyle w:val="Normal"/>
              <w:jc w:val="center"/>
              <w:rPr/>
            </w:pPr>
            <w:r>
              <w:rPr/>
              <w:t>Мокеев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туристко - краеведческой работы в О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 Азбука здоров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победитель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 кружков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тельных програ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ганова Л.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ОРКС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пришко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ганова Н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567"/>
                <w:tab w:val="center" w:pos="6871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педагогов в различных видах метод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1398"/>
        <w:gridCol w:w="953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рм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педаго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ворческий отчет школы в рамках районного конкурса «Школа год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ый семинар для заместителей директоров школ « Педагогическая поддержка ребенка и процесс его развития» в МОУ «Токтайбелякская ООШ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МО по методическим тем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комиссиях ТЭ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на различных уровн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аттестационной коми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74" w:leader="none"/>
                <w:tab w:val="right" w:pos="55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ях внешней экспертизы деятельности учителей школ района, аккредитации шк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е для учителей начальных .классов «Формирование УУД по предмета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лимпиадных заданий для школ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74" w:leader="none"/>
                <w:tab w:val="right" w:pos="55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ителей района для преподавания «Основы религиозной культуры и светской эти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774" w:leader="none"/>
                <w:tab w:val="right" w:pos="554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опыта работы на  дне общественной экспертизы в рамках Федерального конкурса лучших учителей на Грант Президента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ые сведения (по усмотрению администрации образовательного учрежд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РАТКАЯ СПРАВКА ОБ ИСТОРИИ УЧРЕЖДЕНИЯ</w:t>
      </w:r>
    </w:p>
    <w:p>
      <w:pPr>
        <w:pStyle w:val="Normal"/>
        <w:ind w:right="-8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Первая школа была открыта  в селе  в 1837 году. Об этом можно узнать из документов Кировского архива. В «Ведомости об училищах, открытых при приходских церквах Вятской Епархии для первоначального обучения поселенских детей обоего пола за 1839 год» записано: « Время открытия Токтабелякского училища – 1 ноября 1837 года, число наставников- 2, число учеников мужского пола- 21, женского – нет».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 xml:space="preserve">В 1864 году проведена была земская реформа. По всей стране земства стали открывать школы. Такая школа была создана  и в нашем селе.  Об этом мы  узнали  из «Краткого очерка состояния начальных училищ в Уржумском уезде на 1 октября 1880 года». Там указано «… в заявлении же священника села Токай-беляк Николая Зорина от 20 января 1870 г. за №14 на имя Уржумского Училищного Совета, между прочим говорится… С 1861 года я открыл домашнюю школу; к 1868 г. при внимании моем на этот предмет  неутомимом старании о развитии просвещения, особенно в среде черемисского племени, школа доведена до цифры 37 мальчиков и 8 девочек. Доведённая до значительного числа учеников и учениц, школа обращена в штатное училище и принята Уржумскою управой под свое заведывание с определением наставника и помощника с оставлением же меня на должности законоучителем…». В черновом ответе Совета на запрос инспектора от 14 января 1873 г. за №540 Токтай-белякское показано открытым земством 15 марта 1868 г. Преподавателями в нем были: учителями – 1, окончивший курс в Вятской Духовной семинарии Арсений Суворов, помощником у него сын местного священника Константин Гиджихин из 2кл. Вятской Духовной семинарии, состоящий в настоящее время учителем. По выходе Суворова 2-й помощник Гиджихин назначен учителем, а на его место переведен из Нового Торъяла Константин Анцигин. По назначении последнего учителем в Юледурское училище на место заступил состоящий до сих пор дъяческий сын села Люперсольского Яранского уезда, Иван Понамарев, кончивший курс в том же училище. Учащихся в 1880 г. было 57 мальчиков и 12 девочек. На наем и содержание помещения расходуется земством 70, на жалованье: законоучителю 40, учителю 400, помощнику 250 руб. серебром.» 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 xml:space="preserve">В «Ведомости Вятской дирекции училищ по Уржумским училищам за 1869 год» имеются следующие данные о Токтай-белякском училище: «открыто в 1868 г. в нанимаемом доме за 45 рублей; содержится за счет земства, законоучитель получает от 50 до 75 коп. за урок, учитель 200 – руб.; училище состоит из 1 класса, в нем 1 законоучитель и 1 учитель; учащихся – 46 крестьян православного вероисповедания».     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 xml:space="preserve">Изучив рапорт священника Сергея Громова в Вятский Комитет Православного Миссионерского Общества, мы узнали  об открытии в Токтайбеляке  еще одной, теперь уже миссионерской школы.  В рапорте написано: «25 Октября 1892 года мною открыта в селе Токтайбеляк Черемисская женская школа грамоты. По закону божью и церковному пению в этой школе  занимался я сам, а по остальным предметам жена моя Татьяна Петровна и черемисская девушка  Агафья Олеговна, окончившая курс в Земском училище. Мы с женой занимались безвозмездно, а  черемисская девушка получила за прошедший учебный год небольшую плату от бывшего Земского Начальника 6-го участка Уржумского уезда А.Князева. Училось в школе 20 черемисских девочек; все они жили в общежитии под непосредственным наблюдением моим и жены моей. Школа помещалась и впредь будет помещаться в доме, который в скорое время будет приобретен в собственность Токтайбелякской церкви от священника Яранского уезда Знаменско-Маринского женского монастыря Николая Зорина бесплатно. Помещение школы весьма удобно: вверху классная комната, а внизу общежитие. За неимением средств, школа не снабжена еще ни учебниками в достаточном количестве, ни  приличной классной мебели; в прошедшую зиму ученицы сидели на обыкновенных скамьях за простыми столами. На содержание школы при 20 ученицах было израсходовано всего 73 руб. 42 коп., а в будущем учебном  году, по случаю увеличения числа учениц   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( предполагается не менее 35), расход на этот предмет должен удвоится, каковой для меня одного будет слишком обременительным и не по силам. На помощь местного  церковно-приходского попечительства надеяться я не могу, так как средства его не велики, и они предназначены на отопление церкви и 2-х других школ: церковно-приходской и Земской. Других же источников на содержание этой школы не имею».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Этот документ подтверждает существование  в конце 19 века в селе земской и церковно-приходской школ. Но в этих школах учились в основном русские дети. Специально для обучения девочек- мариек по инициативе священника открыта миссионерская школа.  В селе было 3 школы. Этот факт говорит о том, что здесь было много грамотных люд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 воспоминаний </w:t>
      </w:r>
      <w:r>
        <w:rPr>
          <w:b/>
          <w:sz w:val="24"/>
          <w:szCs w:val="24"/>
        </w:rPr>
        <w:t>Кропотовой Анны Данилов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одилась 16 июня 1897 года в деревне Уржум. С 1916 года работала в Токтайбеляке. Приехала она сюда после окончания 8 классов  Уржумской женской гимназии. В селе существовало двухклассное училище. Она стала женой Василия Егоровича – брата  депутата 3 Государственной Думы Кропотова А.Е.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 xml:space="preserve">-В школе работали 3 учителя,- вспоминала Кропотова А.Д. в июне 1970 года. Было ей тогда 73 года, - Заведующей была Ширяева Евдокия Ивановна, учителями – супруги Басовы. А.Д.Кропотовой поручили 1-3 классы. За партой сидело 40 учеников. До выхода на пенсию в 1957 году 40 лет своей жизни отдала А.Д. Кропотова педагогическому труду без перерыва. Всего пришлось пережить Кропотовой за эти годы. В феврале 1917 года учителя и школьники с радостью встретили весть о свержении царя, а в октябре – о переходе власти в руки советов. Она принимает активное участие в ликвидации безграмотности на селе, проводит разъяснительную работу среди крестьян-сельчан в годы коллективизации. В 1930 году А.Д.Кропотова в числе делегатов Куженерского района участвовала на первом республиканском съезде всеобуча, по возвращении усиливает разъяснительную работу среди родителей, особенно по охвату обучения девочек школьного возраста. Родина высоко оценила труд сельской учительницы. В 1949 году Анна Даниловна Кропотова была награждена высшим орденом страны Советов - орденом Ленина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ойны в селе был открыт детский дом для детей-сирот. Но в конце 50-х годов он был вывезен в Сернурский район. Работала в детдоме Лоскутова Мария Филлиповна, по её воспоминаниям и воспоминаниям других людей, детдом размещался в двухэтажном деревянном здании, учились в школе вместе с сельскими ребятами. Около детдома  были  прекрасный сад и пруд. До сих пор пруд называют детдомовским. 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 xml:space="preserve">В 1961 году в стране вводится обязательное всеобщее восьмилетнее образование. Все семилетние школы были реконструированы в восьмилетние. В ноябре 1979 года, в первый день учебы после осенних каникул, открыла свои двери новая типовая восьмилетняя школа, где в современное время размещается Токтайбелякская средняя школа. С открытием новой школы была закрыта Чашкаяльская начальная школа, а все ученики переведены в Токтайбеля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983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  21 января   »                             2013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                                                            Сидоркин С.В.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осуществляющий полномочия учредителя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Гаврилов В.С.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 г.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/>
  </w:style>
  <w:style w:type="character" w:styleId="Style9">
    <w:name w:val=" Знак Знак"/>
    <w:basedOn w:val="Style8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299;Arial Unicode MS"/>
      <w:kern w:val="2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ner-tbschoo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1:00Z</dcterms:created>
  <dc:creator>Гвоздицин Александр свет Геннадьевич</dc:creator>
  <dc:description/>
  <cp:keywords/>
  <dc:language>en-US</dc:language>
  <cp:lastModifiedBy>Валентина</cp:lastModifiedBy>
  <cp:lastPrinted>2012-10-29T16:17:00Z</cp:lastPrinted>
  <dcterms:modified xsi:type="dcterms:W3CDTF">2013-02-01T14:20:00Z</dcterms:modified>
  <cp:revision>20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