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Программа  развития</w:t>
      </w:r>
    </w:p>
    <w:p>
      <w:pPr>
        <w:pStyle w:val="1"/>
        <w:rPr/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sz w:val="56"/>
          <w:szCs w:val="56"/>
        </w:rPr>
        <w:t xml:space="preserve">Муниципального бюджетного   образовательного учреждения </w:t>
      </w:r>
    </w:p>
    <w:p>
      <w:pPr>
        <w:pStyle w:val="1"/>
        <w:rPr>
          <w:rFonts w:ascii="Bookman Old Style" w:hAnsi="Bookman Old Style" w:cs="Bookman Old Style"/>
          <w:b/>
          <w:b/>
          <w:bCs/>
          <w:color w:val="000000"/>
          <w:sz w:val="72"/>
          <w:szCs w:val="72"/>
        </w:rPr>
      </w:pPr>
      <w:r>
        <w:rPr>
          <w:rFonts w:cs="Bookman Old Style" w:ascii="Bookman Old Style" w:hAnsi="Bookman Old Style"/>
          <w:b/>
          <w:sz w:val="56"/>
          <w:szCs w:val="56"/>
        </w:rPr>
        <w:t>« Токтайбелякская основная  общеобразовательная школа</w:t>
      </w:r>
      <w:r>
        <w:rPr>
          <w:rFonts w:cs="Bookman Old Style" w:ascii="Bookman Old Style" w:hAnsi="Bookman Old Style"/>
          <w:b/>
          <w:sz w:val="72"/>
          <w:szCs w:val="72"/>
        </w:rPr>
        <w:t>»</w:t>
      </w:r>
      <w:r>
        <w:rPr>
          <w:rFonts w:cs="Bookman Old Style" w:ascii="Bookman Old Style" w:hAnsi="Bookman Old Style"/>
          <w:b/>
          <w:bCs/>
          <w:color w:val="000000"/>
          <w:sz w:val="72"/>
          <w:szCs w:val="72"/>
        </w:rPr>
        <w:t xml:space="preserve">              </w:t>
      </w:r>
    </w:p>
    <w:p>
      <w:pPr>
        <w:pStyle w:val="1"/>
        <w:rPr>
          <w:bC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  <w:t>на 2011-2015гг</w:t>
      </w:r>
      <w:r>
        <w:rPr>
          <w:bCs/>
          <w:color w:val="000000"/>
          <w:sz w:val="56"/>
          <w:szCs w:val="56"/>
        </w:rPr>
        <w:t>.</w:t>
      </w:r>
    </w:p>
    <w:p>
      <w:pPr>
        <w:pStyle w:val="1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jc w:val="left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 развития школы…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Информационная справка о МБОУ « Токтайбелякская ООШ» …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Содержание проблемы и обоснование целей, задач, направлений развития образовательного учреждения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4. Концепция развития  в  условиях сельской школы……………….</w:t>
      </w:r>
    </w:p>
    <w:p>
      <w:pPr>
        <w:pStyle w:val="Style14"/>
        <w:spacing w:lineRule="auto" w:line="360" w:before="30" w:after="3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  <w:shd w:fill="FFFFFF" w:val="clear"/>
        </w:rPr>
        <w:t>Видение и миссия образовательного учреждения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тратегия  и тактика  перевода школы в желаемое состояние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сновные направления, задачи и условия решения поставленных задач программы…………………………………………………………………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лан действий по реализации программ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Предварительные расчеты по ресурсному обеспечению программы   развития школ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A"/>
        <w:spacing w:lineRule="auto" w:line="360"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b/>
        </w:rPr>
        <w:t xml:space="preserve">. ПАСПОРТ ПРОГРАММЫ РАЗВИТИЯ ШКОЛЫ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  <w:t>Программа развития школы является  основополагающим документом, разработанным в соответствии с основными  нормативными документами, регламентирующими деятельность образовательных учреждений на территории РФ и Республики Марий Эл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программы:</w:t>
      </w:r>
    </w:p>
    <w:p>
      <w:pPr>
        <w:pStyle w:val="Normal"/>
        <w:snapToGrid w:val="false"/>
        <w:jc w:val="both"/>
        <w:rPr/>
      </w:pPr>
      <w:r>
        <w:rPr/>
        <w:t>программа развития МБОУ «Токтайбелякская основная общеобразовательная школа» Куженерского района Республики Марий Э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Нормативная баз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25"/>
        </w:numPr>
        <w:autoSpaceDE w:val="false"/>
        <w:ind w:left="709" w:hanging="0"/>
        <w:rPr/>
      </w:pPr>
      <w:r>
        <w:rPr/>
        <w:t>-Закон Республики Марий Эл от 4 апреля 2001 года № 9-З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«О регулировании отношений в сфере образования на территории  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Республики Марий Эл»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Инициатива Президента «Наша новая школ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0"/>
        <w:rPr/>
      </w:pPr>
      <w:r>
        <w:rPr/>
        <w:t>Приоритетный национальный проект «Образование»</w:t>
      </w:r>
    </w:p>
    <w:p>
      <w:pPr>
        <w:pStyle w:val="Style13"/>
        <w:numPr>
          <w:ilvl w:val="0"/>
          <w:numId w:val="25"/>
        </w:numPr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районная целевая программа «Развитие образования Куженерского  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униципального района на 2011-2015 годы» (далее - Програм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Решения коллегий министерства образования и науки РМ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2.Цель программы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</w:t>
      </w:r>
      <w:r>
        <w:rPr/>
        <w:t>Целью программы  развития школы является создание образовательного пространства, способствующего всестороннему развитию интеллектуального потенциала ребенка, становлению и развитию его духовных потребностей, формированию потребности к саморазвитию и самообучению при сохранении здоровья.</w:t>
      </w:r>
    </w:p>
    <w:p>
      <w:pPr>
        <w:pStyle w:val="Normal"/>
        <w:rPr/>
      </w:pPr>
      <w:r>
        <w:rPr/>
      </w:r>
    </w:p>
    <w:p>
      <w:pPr>
        <w:pStyle w:val="A"/>
        <w:spacing w:before="40" w:after="40"/>
        <w:rPr>
          <w:u w:val="single"/>
        </w:rPr>
      </w:pPr>
      <w:r>
        <w:rPr>
          <w:u w:val="single"/>
        </w:rPr>
        <w:t>3. Задачи программы:</w:t>
      </w:r>
    </w:p>
    <w:p>
      <w:pPr>
        <w:pStyle w:val="A"/>
        <w:spacing w:before="40" w:after="40"/>
        <w:rPr/>
      </w:pPr>
      <w:r>
        <w:rPr/>
        <w:t xml:space="preserve"> </w:t>
      </w:r>
      <w:r>
        <w:rPr/>
        <w:t>1. Внедрение новых образовательных стандартов и треб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Создание условий для обеспечения качественного, непрерывного образования всех участников образовательного процесса.</w:t>
      </w:r>
    </w:p>
    <w:p>
      <w:pPr>
        <w:pStyle w:val="Normal"/>
        <w:jc w:val="both"/>
        <w:rPr/>
      </w:pPr>
      <w:r>
        <w:rPr/>
        <w:t>3. Создание образовательной среды для развития творческой, исследовательской деятельности обучающихся, способствующей самоопределению и самореализации личности, формированию общеучебных умений и способов деятельности.</w:t>
      </w:r>
    </w:p>
    <w:p>
      <w:pPr>
        <w:pStyle w:val="Normal"/>
        <w:jc w:val="both"/>
        <w:rPr/>
      </w:pPr>
      <w:r>
        <w:rPr/>
        <w:t xml:space="preserve">4. Обеспечение содержательной методической преемственности между различными ступенями образования (дошкольное, начальное, основное). </w:t>
      </w:r>
    </w:p>
    <w:p>
      <w:pPr>
        <w:pStyle w:val="Normal"/>
        <w:jc w:val="both"/>
        <w:rPr/>
      </w:pPr>
      <w:r>
        <w:rPr/>
        <w:t>5. Создание здоровьесберегающей образовательной среды и потребности в здоровом образе жизни.</w:t>
      </w:r>
    </w:p>
    <w:p>
      <w:pPr>
        <w:pStyle w:val="Normal"/>
        <w:jc w:val="both"/>
        <w:rPr/>
      </w:pPr>
      <w:r>
        <w:rPr/>
        <w:t>6. Создание воспитывающей среды, направленной на формирование гражданских, нравственных качеств личности.</w:t>
      </w:r>
    </w:p>
    <w:p>
      <w:pPr>
        <w:pStyle w:val="Normal"/>
        <w:jc w:val="both"/>
        <w:rPr/>
      </w:pPr>
      <w:r>
        <w:rPr/>
        <w:t>7. Создание условий для повышения профессиональной компетентности педагогических работников,  их профессионального саморазвития..</w:t>
      </w:r>
    </w:p>
    <w:p>
      <w:pPr>
        <w:pStyle w:val="Normal"/>
        <w:rPr/>
      </w:pPr>
      <w:r>
        <w:rPr/>
        <w:t>8. Использование современных эффективных технологий обучения и управления образовательным процесс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4. Сроки и этапы реализации программы</w:t>
      </w:r>
      <w:r>
        <w:rPr/>
        <w:t xml:space="preserve">                     2011 - 2015 годы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этап (2011 года) - подготовительный: начало реализации мероприятий; определение приоритетных направлений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(2012 года - 2014 год) - этап реализации: осуществление комплекса  мероприятий;  переход школы в качественно новое состояние</w:t>
      </w:r>
    </w:p>
    <w:p>
      <w:pPr>
        <w:pStyle w:val="Normal"/>
        <w:snapToGrid w:val="false"/>
        <w:jc w:val="both"/>
        <w:rPr/>
      </w:pPr>
      <w:r>
        <w:rPr>
          <w:lang w:val="en-US"/>
        </w:rPr>
        <w:t>III</w:t>
      </w:r>
      <w:r>
        <w:rPr/>
        <w:t xml:space="preserve"> этап (2015 год) - заключительный: завершение реализации мероприятий, анализ, обобщение и оценка эффективности реализации Программы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Ожидаемые результат:</w:t>
      </w:r>
      <w:r>
        <w:rPr/>
        <w:t xml:space="preserve"> обновление содержания  и технологий обучения с учетом современных требований к ним совершенствование  используемых методов обучения и воспитания, следствием которого должно стать повышение качества образования;</w:t>
      </w:r>
    </w:p>
    <w:p>
      <w:pPr>
        <w:pStyle w:val="Normal"/>
        <w:spacing w:lineRule="atLeast" w:line="288" w:before="120" w:after="120"/>
        <w:ind w:left="-360" w:hanging="0"/>
        <w:rPr/>
      </w:pPr>
      <w:r>
        <w:rPr>
          <w:color w:val="1F0E05"/>
        </w:rPr>
        <w:t xml:space="preserve">       </w:t>
      </w:r>
      <w:r>
        <w:rPr>
          <w:color w:val="1F0E05"/>
        </w:rPr>
        <w:t>- внедрение новых стандартов второго поколения в  общее образование;</w:t>
      </w:r>
    </w:p>
    <w:p>
      <w:pPr>
        <w:pStyle w:val="A"/>
        <w:spacing w:before="40" w:after="40"/>
        <w:rPr/>
      </w:pPr>
      <w:r>
        <w:rPr/>
        <w:t>-формирование и развитие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;</w:t>
      </w:r>
    </w:p>
    <w:p>
      <w:pPr>
        <w:pStyle w:val="A"/>
        <w:spacing w:before="40" w:after="40"/>
        <w:rPr/>
      </w:pPr>
      <w:r>
        <w:rPr/>
        <w:t>-создание, посредством внедрения здоровьесберегающих технологий в учебно -воспитательный процесс, максимально благоприятных условий для умственного, нравственного, эмоционального и физического развития личности, сохранение и укрепление здоровья обучающихся;</w:t>
      </w:r>
    </w:p>
    <w:p>
      <w:pPr>
        <w:pStyle w:val="A"/>
        <w:spacing w:before="40" w:after="40"/>
        <w:rPr/>
      </w:pPr>
      <w:r>
        <w:rPr/>
        <w:t>-выявление способных и одаренных детей, создание условий для развития индивидуальных способностей   обучающихся;</w:t>
      </w:r>
    </w:p>
    <w:p>
      <w:pPr>
        <w:pStyle w:val="A"/>
        <w:spacing w:before="40" w:after="40"/>
        <w:rPr>
          <w:color w:val="000000"/>
        </w:rPr>
      </w:pPr>
      <w:r>
        <w:rPr/>
        <w:t>-формирование у   обучающихся  потребности в  здоровом образе жизни.</w:t>
      </w:r>
    </w:p>
    <w:p>
      <w:pPr>
        <w:pStyle w:val="A"/>
        <w:spacing w:before="40" w:after="40"/>
        <w:rPr>
          <w:color w:val="000000"/>
        </w:rPr>
      </w:pPr>
      <w:r>
        <w:rPr/>
        <w:t xml:space="preserve">-повышение профессионального мастерства педагогов. 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</w:t>
      </w:r>
      <w:r>
        <w:rPr/>
        <w:t>улучшение  материально-технической  оснащенности  условий обучения, воспитания и развития  учащихся.</w:t>
      </w:r>
    </w:p>
    <w:p>
      <w:pPr>
        <w:pStyle w:val="A"/>
        <w:spacing w:before="40" w:after="40"/>
        <w:rPr/>
      </w:pPr>
      <w:r>
        <w:rPr/>
        <w:t>-развитие информационной среды школы, повышение эффективности ее использования для достижения качественно новых результатов образ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ИНФОРМАЦИОННАЯ СПРАВКА О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редитель школы:  Администрация  МО « Кужене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образовательное учреждение основная общеобразовательная школа с. Токтайбеляк находится  на   расстоянии 7  км о т районного центра, относится к   МО «Токтайбелякское сельское поселение». Микрорайон школы  включает в себя  с. Токтайбеляк, д Чашкаял, Шинур, Уремсола, Пюнчер -Юмал, Тунья. С райцентром село  связано регулярным автобусным сообщением.. Микрорайон обеспечен газовым отоплением, водоснабжением.  Здание школы построено в 1979  году. С 2004-2005 года школа считается малокомплектной. С 2009 -2010 учебного года школа является основной.</w:t>
      </w:r>
    </w:p>
    <w:p>
      <w:pPr>
        <w:pStyle w:val="Normal"/>
        <w:ind w:firstLine="360"/>
        <w:jc w:val="both"/>
        <w:rPr/>
      </w:pPr>
      <w:r>
        <w:rPr/>
        <w:t xml:space="preserve">По материальному положению семьи школьников в основном с низким уровнем доходов. Это дети колхозников, часть родителей ездят на заработки за пределы республики. Большинство семей проживают в своих домах. </w:t>
      </w:r>
    </w:p>
    <w:p>
      <w:pPr>
        <w:pStyle w:val="Normal"/>
        <w:ind w:firstLine="360"/>
        <w:jc w:val="both"/>
        <w:rPr/>
      </w:pPr>
      <w:r>
        <w:rPr/>
        <w:t>В школе организовано горячее питание. Подвоз учащихся осуществляется школьным автобусом, находящимся в пользовании МОУ «Куженерская СОШ №2».  После окончания 9 класса обучающиеся продолжают обучение в выше названной школе.</w:t>
      </w:r>
    </w:p>
    <w:p>
      <w:pPr>
        <w:pStyle w:val="Normal"/>
        <w:ind w:firstLine="360"/>
        <w:jc w:val="both"/>
        <w:rPr/>
      </w:pPr>
      <w:r>
        <w:rPr/>
        <w:t xml:space="preserve">По данным углубленного медицинского осмотра у учащихся преобладают такие виды заболеваний, как нарушение зрения, кариес, функциональное  изменение сердца, зоб, нарушение осанки. </w:t>
      </w:r>
    </w:p>
    <w:p>
      <w:pPr>
        <w:pStyle w:val="Normal"/>
        <w:ind w:firstLine="360"/>
        <w:jc w:val="both"/>
        <w:rPr/>
      </w:pPr>
      <w:r>
        <w:rPr/>
        <w:t>Набор в школу осуществляется преимущественно из микрорайона расположения школы. Из детского сада поступает примерно 90% первоклассников. Часть учащихся выбывает из школы. Основная причина-перемена места жительства .</w:t>
      </w:r>
    </w:p>
    <w:p>
      <w:pPr>
        <w:pStyle w:val="Normal"/>
        <w:ind w:firstLine="360"/>
        <w:jc w:val="both"/>
        <w:rPr/>
      </w:pPr>
      <w:r>
        <w:rPr/>
        <w:t>Обучение проводится в одну смену. Режим работы школы- шестидневная рабочая неделя (в первом классе- пятидневная). Занятия начинаются в 8.30 часов. Продолжительность уроков по классам-45 минут, в 1 классе-3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опасность обучающихся  соответствует требованиям основных нормативных документов. Образовательный процесс осуществляется в здании, соответствующем  по техническим и санитарным характеристикам требованиям СанПиН.   Школа оснащена пожарной сигнализацией. Охрана жизни и здоровья детей является одним из приоритетных направлений работы школы, поэтому система безопасности находится в постоянном развит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располагает 12 учебными кабинетами, есть    мастерская, библиотека, спортзал, спортплощадка, столовая на 72 посадочных места, 90 % учащихся охвачены горячим питанием. Основными средствами питания учащихся являлись родительские деньг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вышения качества образования большое значение имеет уровень материально-технической базы школы. Школа имеет:</w:t>
      </w:r>
    </w:p>
    <w:p>
      <w:pPr>
        <w:pStyle w:val="Normal"/>
        <w:jc w:val="both"/>
        <w:rPr/>
      </w:pPr>
      <w:r>
        <w:rPr/>
        <w:t xml:space="preserve">- постоянный выход в Интернет, </w:t>
      </w:r>
    </w:p>
    <w:p>
      <w:pPr>
        <w:pStyle w:val="Normal"/>
        <w:jc w:val="both"/>
        <w:rPr/>
      </w:pPr>
      <w:r>
        <w:rPr/>
        <w:t>- школа   обеспечена     компьютерной     периферией    (принтеры,   сканеры,   ксерокс,  ноутбук, проектор);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1 – 2012   учебном году в школе обучаются 81 ученик: в начальной школе -38, в основной -43 человека. Скомплектовано 8 класс –комплектов: 3 –в начальной школе , 5 –в основной. </w:t>
      </w:r>
    </w:p>
    <w:p>
      <w:pPr>
        <w:pStyle w:val="Normal"/>
        <w:rPr/>
      </w:pPr>
      <w:r>
        <w:rPr/>
        <w:t xml:space="preserve">В школе работает 13 учителей. Все –  с высшим образованием. Характеристика по   категориям, званиям:   высшая категория – 2,   </w:t>
      </w:r>
      <w:r>
        <w:rPr>
          <w:lang w:val="en-US"/>
        </w:rPr>
        <w:t>I</w:t>
      </w:r>
      <w:r>
        <w:rPr/>
        <w:t xml:space="preserve"> категория – 7, </w:t>
      </w:r>
      <w:r>
        <w:rPr>
          <w:lang w:val="en-US"/>
        </w:rPr>
        <w:t>II</w:t>
      </w:r>
      <w:r>
        <w:rPr/>
        <w:t xml:space="preserve"> категория –3,  без категории -1;   </w:t>
      </w:r>
      <w:r>
        <w:rPr>
          <w:bCs/>
        </w:rPr>
        <w:t xml:space="preserve">имеют звания и награды: </w:t>
      </w:r>
      <w:r>
        <w:rPr/>
        <w:t>- Заслуженный учитель Республики Марий Эл-12- Почетный работник общего образования РФ и отличник народного   образования -7,Почетная грамота Министерства образования РФ-2,- Победители конкурса лучших учителей на грант Президента России -2. Характеристика  по стажу работы: до 5 лет -2 человека, от 5 до 10 лет – нет, от 10 до 20 лет – 1.  от 20 лет и больше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Отличительные черты школы::</w:t>
      </w:r>
    </w:p>
    <w:p>
      <w:pPr>
        <w:pStyle w:val="Normal"/>
        <w:ind w:firstLine="360"/>
        <w:jc w:val="both"/>
        <w:rPr/>
      </w:pPr>
      <w:r>
        <w:rPr/>
        <w:t>- открытость  образовательного процесса;</w:t>
      </w:r>
    </w:p>
    <w:p>
      <w:pPr>
        <w:pStyle w:val="Normal"/>
        <w:ind w:firstLine="360"/>
        <w:jc w:val="both"/>
        <w:rPr/>
      </w:pPr>
      <w:r>
        <w:rPr/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firstLine="360"/>
        <w:jc w:val="both"/>
        <w:rPr/>
      </w:pPr>
      <w:r>
        <w:rPr/>
        <w:t>- создание условий для развития каждого ученика с учетом его индивидуальных образовательных возможностей;</w:t>
      </w:r>
    </w:p>
    <w:p>
      <w:pPr>
        <w:pStyle w:val="Normal"/>
        <w:ind w:firstLine="360"/>
        <w:jc w:val="both"/>
        <w:rPr/>
      </w:pPr>
      <w:r>
        <w:rPr/>
        <w:t>- организация непрерывности образования учащихся;</w:t>
      </w:r>
    </w:p>
    <w:p>
      <w:pPr>
        <w:pStyle w:val="Normal"/>
        <w:ind w:firstLine="360"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ind w:firstLine="360"/>
        <w:jc w:val="both"/>
        <w:rPr/>
      </w:pPr>
      <w:r>
        <w:rPr/>
        <w:t>- сохранение и передача передового опыта;</w:t>
      </w:r>
    </w:p>
    <w:p>
      <w:pPr>
        <w:pStyle w:val="Normal"/>
        <w:ind w:firstLine="360"/>
        <w:jc w:val="both"/>
        <w:rPr/>
      </w:pPr>
      <w:r>
        <w:rPr/>
        <w:t>- ориентация на использование передовых технологий в сочетании с эффективными традиционными методами обучения;</w:t>
      </w:r>
    </w:p>
    <w:p>
      <w:pPr>
        <w:pStyle w:val="Normal"/>
        <w:ind w:firstLine="360"/>
        <w:jc w:val="both"/>
        <w:rPr/>
      </w:pPr>
      <w:r>
        <w:rPr/>
        <w:t>- активное включение учащихся в коллективные творческие дела и проведение общешкольных праздников: День Знаний, День учителя, День дублера, осенние и новогодние праздники, вечер встречи с выпускниками, Вахта Памяти у Обелиска, Последний звонок и выпускной вечер, турслет, слет лучших учащихся школы, месячники озеленения, работа оздоровительного лагеря, неделя «Мы чистим мир», работа на учебно-опытном участ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80" w:leader="none"/>
        </w:tabs>
        <w:ind w:left="-180" w:firstLine="18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Организация образовательного процесс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ый план школы.</w:t>
      </w:r>
    </w:p>
    <w:p>
      <w:pPr>
        <w:pStyle w:val="Normal"/>
        <w:tabs>
          <w:tab w:val="clear" w:pos="708"/>
          <w:tab w:val="left" w:pos="6000" w:leader="none"/>
        </w:tabs>
        <w:suppressAutoHyphens w:val="true"/>
        <w:jc w:val="both"/>
        <w:rPr/>
      </w:pPr>
      <w:r>
        <w:rPr/>
        <w:t xml:space="preserve">     </w:t>
      </w:r>
      <w:r>
        <w:rPr/>
        <w:t xml:space="preserve">Содержание образования представляет собой сбалансированное сочетание федеральных и национально-региональных компонентов, представленных в учебном плане школы. </w:t>
      </w:r>
      <w:r>
        <w:rPr>
          <w:color w:val="000000"/>
          <w:shd w:fill="FFFFFF" w:val="clear"/>
        </w:rPr>
        <w:t>Образовательная программа осуществляется на основе федерального Базисного учебного плана, утвержденного приказом Министерства образования РФ от 09.03.2004 № 1312.</w:t>
      </w:r>
      <w:r>
        <w:rPr/>
        <w:t xml:space="preserve"> Марийская школа с русским (неродным) языком обучения (основа- Базисный учебный план образовательных  учреждений Республики Марий Эл, реализующих  программы общего образования, утвержденный приказом Министерства образования Республики Марий Эл от 23.09 2004 г. № 324).</w:t>
      </w:r>
    </w:p>
    <w:p>
      <w:pPr>
        <w:pStyle w:val="Normal"/>
        <w:jc w:val="both"/>
        <w:rPr/>
      </w:pPr>
      <w:r>
        <w:rPr/>
        <w:t>Вариативная часть учебного плана использована на увеличение количества часов для изучения предметов в образовательных областях «Математика», «Естествознание» в 5-11 классах и на ведение информатики по учебному комплекту «Информатика в играх и задачах» во 2-4 классах. За счет одного часа технологии во 2-4 классах ведется интегрированный курс «Математика и конструирование». В 4 классе начато  в экспериментальном порядке изучение нового курса « Основы религиозных культур и светской этики».  1 класс начал учиться по новым федеральным государственным стандар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Содержание проблемы и обоснование целей, задач, направлений развития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азвития, разработанная педагогическим коллективом школы на период 2011-2015 г.г.,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отражает особенности организации  кадрового и методического обеспечения педагогического процесса, инновационных преобразований учебно- воспитательной системы, основные планируемые конечн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обязана помочь обучающимся в удовлетворении своих образовательных потребностей, сформировать личность, умеющую рационально мыслить, руководствоваться в жизни общечеловеческими моральными и этическими це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словиях модернизации российского образования, предусматривающей значительные изменения в содержании и структуре образовательного процесса, программа развития становится необходимым условием для достижения нового качества образования, предусмотренного основными нормативно- правов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о-экономические преобразования, характерные для России последних десятилетий, резко изменили экономические ценностные ориентации  российского общества, что повлекло за собой изменение целей и задач, стоящих перед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к в современном мире должен уметь творчески решать научные, производственные и общественные задачи, самостоятельно критически мыслить, вырабатывать и отстаивать свою точку зрения, уважая при этом мнение других людей, систематически и непрерывно пополнять и обновлять свои знания путём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 этим, важным представляется требование к такому результату обучения,  как сформированность  учебно- познавательной деятельности, которая, являясь совместной деятельностью, формой сотрудничества взрослого и школьника, обеспечивает протекание познавательных процессов, а также социализации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этим должна измениться роль учителя и ученика в учебно- воспитательном процессе. Ученик должен стать не объектом,  а субъектом, активным соучастником процесса приобретения знаний. Учитель из информатора должен превратиться в организатора учения. Правильно организованная учебно- воспитательная деятельность способствует подготовке  образованных людей, отвечающим потребностям общества, развитию духов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льные стороны образовательной деятельности школы.</w:t>
      </w:r>
    </w:p>
    <w:p>
      <w:pPr>
        <w:pStyle w:val="Normal"/>
        <w:jc w:val="both"/>
        <w:rPr/>
      </w:pPr>
      <w:r>
        <w:rPr/>
        <w:t>По организации учебно-воспитательного процесса.</w:t>
      </w:r>
    </w:p>
    <w:p>
      <w:pPr>
        <w:pStyle w:val="Normal"/>
        <w:jc w:val="both"/>
        <w:rPr/>
      </w:pPr>
      <w:r>
        <w:rPr/>
        <w:t>- все обучающиеся охвачены организованным общим образованием, все выпускники получили аттестаты;</w:t>
      </w:r>
    </w:p>
    <w:p>
      <w:pPr>
        <w:pStyle w:val="Normal"/>
        <w:jc w:val="both"/>
        <w:rPr/>
      </w:pPr>
      <w:r>
        <w:rPr/>
        <w:t>- в школе созданы необходимые условия для качественного выполнения новых государственных стандартов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школе работают кружки, ДПО «Наследники Онара», « Зеленый патруль»</w:t>
      </w:r>
    </w:p>
    <w:p>
      <w:pPr>
        <w:pStyle w:val="Normal"/>
        <w:jc w:val="both"/>
        <w:rPr/>
      </w:pPr>
      <w:r>
        <w:rPr/>
        <w:t xml:space="preserve">- оборудованы учебные кабинеты, компьютерный класс, столовая. </w:t>
      </w:r>
    </w:p>
    <w:p>
      <w:pPr>
        <w:pStyle w:val="Normal"/>
        <w:jc w:val="both"/>
        <w:rPr/>
      </w:pPr>
      <w:r>
        <w:rPr/>
        <w:t>По уровню ресурсного обеспечения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Кадрово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а полностью укомплектована руководящими и педагогическими кадрами, обеспечивающими стабильное функционирование и развитие данного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школы создала такие условия, когда каждый работник имеет возможность на своём рабочем месте выразить себя, показать собственные способности, испытывать собственную значимость за результаты своего труда, ценность вклада в решение стратегических  и тактических задач школы. В школе разработано положение о материальном стимулировании, способствующее созданию в коллективе здорового морально- психологического климата, обеспечивающее равное условие для реализации возможностей каждого члена педагогического коллектива и справедливого распределения воз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тизация учебно- организационного процесса в школе: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 xml:space="preserve"> </w:t>
      </w:r>
      <w:r>
        <w:rPr/>
        <w:t xml:space="preserve">В школе создана и развивается по мере финансирования достаточная информационно- аналитическая база: </w:t>
      </w:r>
    </w:p>
    <w:p>
      <w:pPr>
        <w:pStyle w:val="Normal"/>
        <w:jc w:val="both"/>
        <w:rPr/>
      </w:pPr>
      <w:r>
        <w:rPr/>
        <w:t>- имеется кабинет информатики с компьютером, оснащённый банком электронных носителей информации по различным направлениям деятельности школы;</w:t>
      </w:r>
    </w:p>
    <w:p>
      <w:pPr>
        <w:pStyle w:val="Normal"/>
        <w:jc w:val="both"/>
        <w:rPr/>
      </w:pPr>
      <w:r>
        <w:rPr/>
        <w:t>- педагоги школы проходят курсы по овладению компьютерной техникой, эффективному использованию ИКТ в учебном процессе;</w:t>
      </w:r>
    </w:p>
    <w:p>
      <w:pPr>
        <w:pStyle w:val="Normal"/>
        <w:jc w:val="both"/>
        <w:rPr/>
      </w:pPr>
      <w:r>
        <w:rPr/>
        <w:t>- администрация, педагогический коллектив школы активно используют компьютерную технику, Интернет в управленческой деятельности, педагогической диагностике, учебно- воспитательном процессе;</w:t>
      </w:r>
    </w:p>
    <w:p>
      <w:pPr>
        <w:pStyle w:val="Normal"/>
        <w:jc w:val="both"/>
        <w:rPr/>
      </w:pPr>
      <w:r>
        <w:rPr/>
        <w:t>- обучающиеся школы овладевают основами компьютерной грамотности, а в средн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.</w:t>
      </w:r>
    </w:p>
    <w:p>
      <w:pPr>
        <w:pStyle w:val="Normal"/>
        <w:jc w:val="both"/>
        <w:rPr/>
      </w:pPr>
      <w:r>
        <w:rPr>
          <w:u w:val="single"/>
        </w:rPr>
        <w:t>Материально- техническое обеспеч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ежегодно в школе проводится косметический ремонт; </w:t>
      </w:r>
    </w:p>
    <w:p>
      <w:pPr>
        <w:pStyle w:val="Normal"/>
        <w:jc w:val="both"/>
        <w:rPr>
          <w:lang w:val="en-US"/>
        </w:rPr>
      </w:pPr>
      <w:r>
        <w:rPr/>
        <w:t>- действует система противопожарной безопасност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Проблемы школ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с одной стороны, деятельность школы оценивается по результатам участия в олимпиадах, научно – практических конференциях,  конкурсах, соревнованиях, а с другой – далеко   не  каждый  ученик  способен  в  них  участвовать,  при   этом   школа  должна   обеспечить успешность каждому ученику. Нагрузка на мотивированных учеников в период проведения олимпиад и всевозможных конкурсов максимально велика. </w:t>
      </w:r>
    </w:p>
    <w:p>
      <w:pPr>
        <w:pStyle w:val="Normal"/>
        <w:jc w:val="both"/>
        <w:rPr/>
      </w:pPr>
      <w:r>
        <w:rPr/>
        <w:t>- необходимо, чтобы выпускник школы свободно владел знаниями и умениями для осуществления познавательной деятельности, проявлял творческую активность, обладал потребностью применять знания на практике и способностью сознательно выбирать собственную позицию - с другой стороны, школа в настоящее время недостаточно обеспечивает подготовку выпускника с данными качествами, что не отвечает и потребностям общества;</w:t>
      </w:r>
    </w:p>
    <w:p>
      <w:pPr>
        <w:pStyle w:val="Normal"/>
        <w:jc w:val="both"/>
        <w:rPr>
          <w:lang w:val="en-US"/>
        </w:rPr>
      </w:pPr>
      <w:r>
        <w:rPr/>
        <w:t>- есть определённый процент родителей, равнодушных к образованию своих детей, не участвующих в делах школы, а также, которые негативно влияют на воспитание и развитие своих дет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ричины проблем</w:t>
      </w:r>
      <w:r>
        <w:rPr/>
        <w:t>:</w:t>
      </w:r>
    </w:p>
    <w:p>
      <w:pPr>
        <w:pStyle w:val="Normal"/>
        <w:jc w:val="both"/>
        <w:rPr/>
      </w:pPr>
      <w:r>
        <w:rPr/>
        <w:t>- изменение социально- экономической ситуации в Российской Федерации, политики государства по приоритетам образования;</w:t>
      </w:r>
    </w:p>
    <w:p>
      <w:pPr>
        <w:pStyle w:val="Normal"/>
        <w:jc w:val="both"/>
        <w:rPr/>
      </w:pPr>
      <w:r>
        <w:rPr/>
        <w:t>- изменение образовательных потребностей социума, рынка труда, родителей обучающихся по сравнению с предыдущим периодом образовательной деятельности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этому приоритетными направлениями развития школ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тношении обучающихся:</w:t>
      </w:r>
    </w:p>
    <w:p>
      <w:pPr>
        <w:pStyle w:val="Normal"/>
        <w:jc w:val="both"/>
        <w:rPr/>
      </w:pPr>
      <w:r>
        <w:rPr/>
        <w:t>- подготовка выпускников к жизни в семье и обществе</w:t>
      </w:r>
    </w:p>
    <w:p>
      <w:pPr>
        <w:pStyle w:val="Normal"/>
        <w:jc w:val="both"/>
        <w:rPr/>
      </w:pPr>
      <w:r>
        <w:rPr/>
        <w:t xml:space="preserve">- качественная подготовка к ГИА </w:t>
      </w:r>
    </w:p>
    <w:p>
      <w:pPr>
        <w:pStyle w:val="Normal"/>
        <w:jc w:val="both"/>
        <w:rPr/>
      </w:pPr>
      <w:r>
        <w:rPr/>
        <w:t>- поддержка мотивации к обучению</w:t>
      </w:r>
    </w:p>
    <w:p>
      <w:pPr>
        <w:pStyle w:val="Normal"/>
        <w:jc w:val="both"/>
        <w:rPr/>
      </w:pPr>
      <w:r>
        <w:rPr/>
        <w:t xml:space="preserve">- сохранение и преумножение традиций патриотического и нравственно- эстетического воспитания </w:t>
      </w:r>
    </w:p>
    <w:p>
      <w:pPr>
        <w:pStyle w:val="Normal"/>
        <w:jc w:val="both"/>
        <w:rPr>
          <w:lang w:val="en-US"/>
        </w:rPr>
      </w:pPr>
      <w:r>
        <w:rPr/>
        <w:t>- формирование ключевых компетенций.</w:t>
      </w:r>
    </w:p>
    <w:p>
      <w:pPr>
        <w:pStyle w:val="Normal"/>
        <w:jc w:val="both"/>
        <w:rPr/>
      </w:pPr>
      <w:r>
        <w:rPr/>
        <w:t>в отношении педагогического коллектива:</w:t>
      </w:r>
    </w:p>
    <w:p>
      <w:pPr>
        <w:pStyle w:val="Normal"/>
        <w:jc w:val="both"/>
        <w:rPr/>
      </w:pPr>
      <w:r>
        <w:rPr/>
        <w:t>- повышение квалификации педагогов</w:t>
      </w:r>
    </w:p>
    <w:p>
      <w:pPr>
        <w:pStyle w:val="Normal"/>
        <w:jc w:val="both"/>
        <w:rPr/>
      </w:pPr>
      <w:r>
        <w:rPr/>
        <w:t>- внедрение в учебно- воспитательный процесс современных образовательных технологий, в том числе информационных;</w:t>
      </w:r>
    </w:p>
    <w:p>
      <w:pPr>
        <w:pStyle w:val="Normal"/>
        <w:jc w:val="both"/>
        <w:rPr/>
      </w:pPr>
      <w:r>
        <w:rPr/>
        <w:t>- совершенствование  учебных  умений  и  навыков  самообразовательной  работы  учащихся  при условии эффективного использования времени индивидуальных консультаций, групповых форм сотрудничества;</w:t>
      </w:r>
    </w:p>
    <w:p>
      <w:pPr>
        <w:pStyle w:val="Normal"/>
        <w:jc w:val="both"/>
        <w:rPr/>
      </w:pPr>
      <w:r>
        <w:rPr/>
        <w:t>- здоровьесбережение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цепция развития  в  условиях сельск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Характеристика требований социума к образовательным услугам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ует острая потребность в образовательном учреждении на селе, которое смогло бы бережно хранить нравственные ценности, воспитывать в детях высокие духовные потребности, любовь и уважение  к прошлому своего села, своих земляков. Но наряду с этим одной из  главных задач школы является удовлетворение образовательных запросов обучающихся и их родителей через повышение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егической целью образовательной деятельности  школы является создание условий для воспитания жизнеспособной личности, адаптированной к современной социально- экономической реальности при имеющихся общественных отношениях в сельском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личительной особенностью школы является:</w:t>
      </w:r>
    </w:p>
    <w:p>
      <w:pPr>
        <w:pStyle w:val="Normal"/>
        <w:jc w:val="both"/>
        <w:rPr/>
      </w:pPr>
      <w:r>
        <w:rPr/>
        <w:t>- опыт общения детей ограничен численностью;</w:t>
      </w:r>
    </w:p>
    <w:p>
      <w:pPr>
        <w:pStyle w:val="Normal"/>
        <w:jc w:val="both"/>
        <w:rPr/>
      </w:pPr>
      <w:r>
        <w:rPr/>
        <w:t>- сельский школьник более приближен к природной среде, что положительно влияет на формирование личности;</w:t>
      </w:r>
    </w:p>
    <w:p>
      <w:pPr>
        <w:pStyle w:val="Normal"/>
        <w:jc w:val="both"/>
        <w:rPr/>
      </w:pPr>
      <w:r>
        <w:rPr/>
        <w:t>- ограничены возможности для развития художественных,  музыкальных способностей, занятий различными видами спорта;</w:t>
      </w:r>
    </w:p>
    <w:p>
      <w:pPr>
        <w:pStyle w:val="Normal"/>
        <w:jc w:val="both"/>
        <w:rPr/>
      </w:pPr>
      <w:r>
        <w:rPr/>
        <w:t>- на селе сохраняется более низкий уровень образования родителей, следовательно, более низкий уровень культуры взрослых, которые окружают ребёнка, что сказывается  на развитии способностей, уровня знаний и кругозор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школы предполагает инновационные направления педагогическ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здание единого образовательного  и воспитательного пространства, позволяющего системно и целенаправленно заниматься воспитанием ребёнка   с детского сада до окончания  шко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ифференциация и индивидуализация, рассчитанные на разноуровневый  подход к обучению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оследние годы в школе накоплен положительный опыт изменений,  которые дали возможность сделать шаг вперёд: продуктивная работа над методическими темами,  работа по сохранению здоровья обучающихся, взаимодействие школ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школы являются:</w:t>
      </w:r>
    </w:p>
    <w:p>
      <w:pPr>
        <w:pStyle w:val="Normal"/>
        <w:jc w:val="both"/>
        <w:rPr/>
      </w:pPr>
      <w:r>
        <w:rPr/>
        <w:t>- использование информационных технологий в учебно- воспитательном процессе;</w:t>
      </w:r>
    </w:p>
    <w:p>
      <w:pPr>
        <w:pStyle w:val="Normal"/>
        <w:jc w:val="both"/>
        <w:rPr/>
      </w:pPr>
      <w:r>
        <w:rPr/>
        <w:t>- создание единого образовательного и воспитательного пространства, позволяющего системно и целенаправленно заниматься воспитанием  ребёнка в условиях сельского социума;</w:t>
      </w:r>
    </w:p>
    <w:p>
      <w:pPr>
        <w:pStyle w:val="Normal"/>
        <w:jc w:val="both"/>
        <w:rPr/>
      </w:pPr>
      <w:r>
        <w:rPr/>
        <w:t>-  сохранение и укрепление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лицензией школа реализует следующие образовательные программы:</w:t>
      </w:r>
    </w:p>
    <w:p>
      <w:pPr>
        <w:pStyle w:val="Normal"/>
        <w:jc w:val="both"/>
        <w:rPr/>
      </w:pPr>
      <w:r>
        <w:rPr/>
        <w:t>- начального общего образования;</w:t>
      </w:r>
    </w:p>
    <w:p>
      <w:pPr>
        <w:pStyle w:val="Normal"/>
        <w:jc w:val="both"/>
        <w:rPr/>
      </w:pPr>
      <w:r>
        <w:rPr/>
        <w:t>- основного обще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а активно реализует такие формы внешних связей на уровне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 семинаров, открытых уроков,  творческих отчётов;</w:t>
      </w:r>
    </w:p>
    <w:p>
      <w:pPr>
        <w:pStyle w:val="Normal"/>
        <w:jc w:val="both"/>
        <w:rPr/>
      </w:pPr>
      <w:r>
        <w:rPr/>
        <w:t>- постоянное участие обучающихся и педагогов в конкурсах и соревнованиях различного уровня и стабильность дост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ципами, лежащими в основе деятельности системы управления школой,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ллегиальность в управлении в сочетании с единоначалием и персональной ответственностью каждого члена педагогического колле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ральное и материальное стимулирование творчески работающих уч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цип «ответственного участия» в процессе принят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перспективного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цепция как общий образ школы возникает при анализе социального заказа, существующей ситуации в школе, то есть выявления «факторов риска», «факторов развития», которые уже на сегодняшний момент имеются в шко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ложившиеся традиции в обучении, развитии и воспитании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адровый потенциал, обладающий необходимым уровнем преподавания и способный к творческой поисковой раб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ённый контингент обучающихся, стремящийся к получению знаний и умений  на более современ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ая идея, положенная в основу концепции - формирование компетентной, духовно- нравственн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тегическая цель - адаптировать учебный процесс к индивидуальным особенностям школьников, различному уровню содержания обучения, условиям развития школы в целом путём введения в учебно- воспитательный процесс активных методик обучения и воспитания, диагностики уровня усвоения знаний, умений и навыков, создание условий для максимального раскрытия творческого потенциала учителя, комфортных условий для развития лич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ая ценность - сам ребёнок, культура, система процесса взаимодействия в обществе, обеспечивающая вхождение индивидуума в это обществ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этому учителям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изучить, раскрыть индивидуальные особенности каждого ученика, определить образовательную структуру, в рамках которой индивидуальность может развиваться наиболее оптималь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здать наиболее благоприятные условия для индивидуального развития каждого ребё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оказать обучающимся помощь в изучении собственных индивидуальных возможностей, интересов, в выборе способа удовлетворения образовательных потребностей в школе, в том числе потребностью в использовании ИК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пропаганду педагогических знаний и индивидуальную педагогическую помощь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усматривает развитие следующих качеств выпускника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амореализация в условиях возросшей свободы экономического, политического, мировоззренческого    выб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тимальный объём усвоенных знаний и ум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юбовь к своей семье, школе, селу,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почтен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создаётся модель выпуск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знавательный потенциал - наличие желания и готовности продолжать обучение после школы, потребность в изучении избранной области научных знаний, самостоятельное добывание новых зн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муникативный потенциал - владение умениями и навыками  культуры общения, способностью поддерживать эмоционально- устойчивое поведение в кризисной, жизненной ситу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зический потенциал - стремление к физическому само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дель педаг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убокое знание своего предмета;</w:t>
      </w:r>
    </w:p>
    <w:p>
      <w:pPr>
        <w:pStyle w:val="Normal"/>
        <w:jc w:val="both"/>
        <w:rPr/>
      </w:pPr>
      <w:r>
        <w:rPr/>
        <w:t>- профессиональная компетентность в условиях модернизации образования;</w:t>
      </w:r>
    </w:p>
    <w:p>
      <w:pPr>
        <w:pStyle w:val="Normal"/>
        <w:jc w:val="both"/>
        <w:rPr/>
      </w:pPr>
      <w:r>
        <w:rPr/>
        <w:t>- владение разными технологиями преподавания своего предмета;</w:t>
      </w:r>
    </w:p>
    <w:p>
      <w:pPr>
        <w:pStyle w:val="Normal"/>
        <w:jc w:val="both"/>
        <w:rPr/>
      </w:pPr>
      <w:r>
        <w:rPr/>
        <w:t>- способность к самосовершенствованию и саморазвитию;</w:t>
      </w:r>
    </w:p>
    <w:p>
      <w:pPr>
        <w:pStyle w:val="Normal"/>
        <w:jc w:val="both"/>
        <w:rPr/>
      </w:pPr>
      <w:r>
        <w:rPr/>
        <w:t>- любовь к детям;</w:t>
      </w:r>
    </w:p>
    <w:p>
      <w:pPr>
        <w:pStyle w:val="Normal"/>
        <w:jc w:val="both"/>
        <w:rPr/>
      </w:pPr>
      <w:r>
        <w:rPr/>
        <w:t>- толерантность;</w:t>
      </w:r>
    </w:p>
    <w:p>
      <w:pPr>
        <w:pStyle w:val="Normal"/>
        <w:jc w:val="both"/>
        <w:rPr/>
      </w:pPr>
      <w:r>
        <w:rPr/>
        <w:t>- инициативность и самостоятельность;</w:t>
      </w:r>
    </w:p>
    <w:p>
      <w:pPr>
        <w:pStyle w:val="Normal"/>
        <w:jc w:val="both"/>
        <w:rPr/>
      </w:pPr>
      <w:r>
        <w:rPr/>
        <w:t>- мобильность;</w:t>
      </w:r>
    </w:p>
    <w:p>
      <w:pPr>
        <w:pStyle w:val="Normal"/>
        <w:jc w:val="both"/>
        <w:rPr/>
      </w:pPr>
      <w:r>
        <w:rPr/>
        <w:t>- коммуникаб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ль школы заключается в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условий получения основ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действие в адаптации ученика к условиям жизни,  к реалиям общественного развития, его профессиональному самоопределению, удовлетворение образовательных потребностей обучающихся и родите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30" w:after="3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bCs/>
          <w:color w:val="000000"/>
          <w:sz w:val="28"/>
          <w:szCs w:val="28"/>
          <w:shd w:fill="FFFFFF" w:val="clear"/>
        </w:rPr>
        <w:t>.Видение и миссия образовательного учреждения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Style14"/>
        <w:spacing w:before="30" w:after="3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ша школа – это открытое пространство для развития потенциальных возможностей и самореализации детей и взрослых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едназначение нашей школы – дать каждому ученику возможность найти и выразить себя сообразно своим способностям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ша миссия – воспитание ученика, готового к заботе о своем здоровье и здоровье окружающих его людей, владеющего здоровьесберегающими технологиями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ше предназначение – создание морально-психологического комфорта для участников образовательного процесса, подготовка учащихся к выбору, в который человек включен на протяжении всей своей жизнедеятельности; обеспечение организационно-педагогических условий для повышения общей и художественно-эстетической культуры учащихся микрорайона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Мы строим школу, в которой развитие детей обусловлено сохранением их здоровья. Выявление и развитие способностей каждого ученика, формирование духовно богатой, свободной, физически здоровой, творчески мыслящей личности, ориентированной на выбор профессии, способной в последующем на участие в духовном и экономическом развитии общества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Смысл нашей работы – формирование черт физически развитой личности, ориентированной на творческое преобразование действительности и саморазвитие, на здоровый образ жизни, личности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, готовых к жизни в открытом и меняющемся мире – это наш ответ на социальный заказ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сихолого-медико-педагогическое сопровождение, укрепление психического здоровья и личностного благополучия подрастающего поколения в образовательном пространстве города – это смысл нашей работы.</w:t>
      </w:r>
    </w:p>
    <w:p>
      <w:pPr>
        <w:pStyle w:val="Style14"/>
        <w:spacing w:before="30" w:after="30"/>
        <w:ind w:firstLine="708"/>
        <w:rPr>
          <w:color w:val="000000"/>
          <w:sz w:val="20"/>
          <w:szCs w:val="20"/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ратегия  и тактика  перевода школы в желаемое 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ходя из выявленных проблем, выдвигаются следующие группы задач, связанные с дальнейшим развитием школы.</w:t>
      </w:r>
    </w:p>
    <w:p>
      <w:pPr>
        <w:pStyle w:val="Normal"/>
        <w:jc w:val="both"/>
        <w:rPr/>
      </w:pPr>
      <w:r>
        <w:rPr/>
        <w:t>1.Оптимальная организация учебно - воспитательного процесса.</w:t>
      </w:r>
    </w:p>
    <w:p>
      <w:pPr>
        <w:pStyle w:val="Normal"/>
        <w:jc w:val="both"/>
        <w:rPr/>
      </w:pPr>
      <w:r>
        <w:rPr/>
        <w:t>- обеспечение участия в процессе совершенствования структуры, содержания и технологии общего образования в рамках развития образования в районе;</w:t>
      </w:r>
    </w:p>
    <w:p>
      <w:pPr>
        <w:pStyle w:val="Normal"/>
        <w:jc w:val="both"/>
        <w:rPr/>
      </w:pPr>
      <w:r>
        <w:rPr/>
        <w:t>- внедрение новых образовательных стандартов в обучение;</w:t>
      </w:r>
    </w:p>
    <w:p>
      <w:pPr>
        <w:pStyle w:val="Normal"/>
        <w:jc w:val="both"/>
        <w:rPr/>
      </w:pPr>
      <w:r>
        <w:rPr/>
        <w:t>-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;</w:t>
      </w:r>
    </w:p>
    <w:p>
      <w:pPr>
        <w:pStyle w:val="Normal"/>
        <w:jc w:val="both"/>
        <w:rPr/>
      </w:pPr>
      <w:r>
        <w:rPr/>
        <w:t>- обеспечение интеллектуального развития детей путём участия в конкурсах, смотрах, спортивных соревнованиях;</w:t>
      </w:r>
    </w:p>
    <w:p>
      <w:pPr>
        <w:pStyle w:val="Normal"/>
        <w:jc w:val="both"/>
        <w:rPr/>
      </w:pPr>
      <w:r>
        <w:rPr/>
        <w:t>- конкретная помощь обучающемуся со стороны педагогического коллектива в правильном выборе дальней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Воспитание школьников и дополнительное образование:</w:t>
      </w:r>
    </w:p>
    <w:p>
      <w:pPr>
        <w:pStyle w:val="Normal"/>
        <w:jc w:val="both"/>
        <w:rPr/>
      </w:pPr>
      <w:r>
        <w:rPr/>
        <w:t>- совершенствование воспитательной системы образовате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вершенствование системы профилактики социальных рисков детства;</w:t>
      </w:r>
    </w:p>
    <w:p>
      <w:pPr>
        <w:pStyle w:val="Normal"/>
        <w:jc w:val="both"/>
        <w:rPr/>
      </w:pPr>
      <w:r>
        <w:rPr/>
        <w:t>- выявление реальных потребностей обучающихся, трансформирование этих потребностей в содержание деятельности;</w:t>
      </w:r>
    </w:p>
    <w:p>
      <w:pPr>
        <w:pStyle w:val="Normal"/>
        <w:jc w:val="both"/>
        <w:rPr/>
      </w:pPr>
      <w:r>
        <w:rPr/>
        <w:t>- внедрение в практику критериев оценки качества и результативности воспитательной деятель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Формирование физически здоровой личности:</w:t>
      </w:r>
    </w:p>
    <w:p>
      <w:pPr>
        <w:pStyle w:val="Normal"/>
        <w:jc w:val="both"/>
        <w:rPr/>
      </w:pPr>
      <w:r>
        <w:rPr/>
        <w:t>- укрепление физического, психического здоровья обучающихся через включение в образовательный процесс здоровьесберегающих технологий;</w:t>
      </w:r>
    </w:p>
    <w:p>
      <w:pPr>
        <w:pStyle w:val="Normal"/>
        <w:jc w:val="both"/>
        <w:rPr/>
      </w:pPr>
      <w:r>
        <w:rPr/>
        <w:t>- совершенствование материально- технической базы для организации качественного образовательного процесса;</w:t>
      </w:r>
    </w:p>
    <w:p>
      <w:pPr>
        <w:pStyle w:val="Normal"/>
        <w:jc w:val="both"/>
        <w:rPr/>
      </w:pPr>
      <w:r>
        <w:rPr/>
        <w:t>- координирование действий школы и семьи в организации различных форм работы по пропаганде здорового образа жизни, формирование стереотипов поведения, способствующих сохранению и укреплению здоровья;</w:t>
      </w:r>
    </w:p>
    <w:p>
      <w:pPr>
        <w:pStyle w:val="Normal"/>
        <w:jc w:val="both"/>
        <w:rPr/>
      </w:pPr>
      <w:r>
        <w:rPr/>
        <w:t>-обеспечение горячим питанием всех учащихся;</w:t>
      </w:r>
    </w:p>
    <w:p>
      <w:pPr>
        <w:pStyle w:val="Normal"/>
        <w:jc w:val="both"/>
        <w:rPr/>
      </w:pPr>
      <w:r>
        <w:rPr/>
        <w:t>- организация мониторинга состояния физического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дры:</w:t>
      </w:r>
    </w:p>
    <w:p>
      <w:pPr>
        <w:pStyle w:val="Normal"/>
        <w:jc w:val="both"/>
        <w:rPr/>
      </w:pPr>
      <w:r>
        <w:rPr/>
        <w:t>- создание условий для творческой работы и роста профессионального мастерства учителей через курсовую переподготовку;</w:t>
      </w:r>
    </w:p>
    <w:p>
      <w:pPr>
        <w:pStyle w:val="Normal"/>
        <w:jc w:val="both"/>
        <w:rPr/>
      </w:pPr>
      <w:r>
        <w:rPr/>
        <w:t>- совершенствование системы стимулирования творчески, активно работающих учителей;</w:t>
      </w:r>
    </w:p>
    <w:p>
      <w:pPr>
        <w:pStyle w:val="Normal"/>
        <w:jc w:val="both"/>
        <w:rPr/>
      </w:pPr>
      <w:r>
        <w:rPr/>
        <w:t>- совершенствование методической работы, формирование нового профессионального мышления;</w:t>
      </w:r>
    </w:p>
    <w:p>
      <w:pPr>
        <w:pStyle w:val="Normal"/>
        <w:jc w:val="both"/>
        <w:rPr/>
      </w:pPr>
      <w:r>
        <w:rPr/>
        <w:t>- обеспечение современными программными и научно- методическими пособиями, необходимыми для модерн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здание условий  для комплексной безопасности обучающихся и воспитанников:</w:t>
      </w:r>
    </w:p>
    <w:p>
      <w:pPr>
        <w:pStyle w:val="Normal"/>
        <w:jc w:val="both"/>
        <w:rPr/>
      </w:pPr>
      <w:r>
        <w:rPr/>
        <w:t>- 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jc w:val="both"/>
        <w:rPr/>
      </w:pPr>
      <w:r>
        <w:rPr/>
        <w:t>- совершенствование системы взаимодействия с правоохранительными органами при проведении массовых мероприятий;</w:t>
      </w:r>
    </w:p>
    <w:p>
      <w:pPr>
        <w:pStyle w:val="Normal"/>
        <w:jc w:val="both"/>
        <w:rPr/>
      </w:pPr>
      <w:r>
        <w:rPr/>
        <w:t>- предупреждение правонарушений и проведение профилактических мер среди обучающихся;</w:t>
      </w:r>
    </w:p>
    <w:p>
      <w:pPr>
        <w:pStyle w:val="Normal"/>
        <w:jc w:val="both"/>
        <w:rPr/>
      </w:pPr>
      <w:r>
        <w:rPr/>
        <w:t>- целенаправленная   работа    с   родительской   общественностью  о   возросшей  необходимости повышения  ответственности и  их активности  в  деле  воспитания  у детей  соблюдения   норм общественного поведения и требовани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неурочная деятельность:</w:t>
      </w:r>
    </w:p>
    <w:p>
      <w:pPr>
        <w:pStyle w:val="Normal"/>
        <w:jc w:val="both"/>
        <w:rPr/>
      </w:pPr>
      <w:r>
        <w:rPr/>
        <w:t>- обеспечить связь воспитательной деятельности школы с делами и заботами своего села, расширение краеведческой работы, поисковой деятельности;</w:t>
      </w:r>
    </w:p>
    <w:p>
      <w:pPr>
        <w:pStyle w:val="Normal"/>
        <w:jc w:val="both"/>
        <w:rPr/>
      </w:pPr>
      <w:r>
        <w:rPr/>
        <w:t>- проводить  диагностическое  обследование  с  целью  изучения  интересов  и  потребностей  детей  в создании кружков, секций;</w:t>
      </w:r>
    </w:p>
    <w:p>
      <w:pPr>
        <w:pStyle w:val="Normal"/>
        <w:jc w:val="both"/>
        <w:rPr/>
      </w:pPr>
      <w:r>
        <w:rPr/>
        <w:t>- создавать ситуацию выбора для изучения педагогами интересов и потребностей обучающихся,  для осознания детьми своих возможностей, а также своего ролевого участия на содержательном, организаторском, коммуникативном уровнях;</w:t>
      </w:r>
    </w:p>
    <w:p>
      <w:pPr>
        <w:pStyle w:val="Normal"/>
        <w:jc w:val="both"/>
        <w:rPr/>
      </w:pPr>
      <w:r>
        <w:rPr/>
        <w:t>- развивать  самоуправление  в  ученическом  коллективе:  работа  актива  школы,   использование методики  поручений,   повышение   роли   актива  детей  в  организации учебной и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асширение связей с окружающим миром, </w:t>
      </w:r>
    </w:p>
    <w:p>
      <w:pPr>
        <w:pStyle w:val="Normal"/>
        <w:jc w:val="both"/>
        <w:rPr/>
      </w:pPr>
      <w:r>
        <w:rPr/>
        <w:t>- совершенствовать формы организации образовательного процесса: проведение уроков, занятий старшими обучающимися для младших, проведение разновозрастных уроков с интенсивным общением (работа в парах, группах, защита проектов, организация игровых занятий, соревнований), творческих отчётов, театрализованных представлений, выполнение творческих исследовательских заданий  с привлечением родителей, жителей села);</w:t>
      </w:r>
    </w:p>
    <w:p>
      <w:pPr>
        <w:pStyle w:val="Normal"/>
        <w:jc w:val="both"/>
        <w:rPr/>
      </w:pPr>
      <w:r>
        <w:rPr/>
        <w:t>-  организовать    совместную    внеурочную    деятельность    детей    разного   возраста:   проведение общешкольных дел, создание разновозрастных временных и постоянных объединений для повседневной  работы  и  проведения  общешкольных  де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8. Материально- техническая база.</w:t>
      </w:r>
    </w:p>
    <w:p>
      <w:pPr>
        <w:pStyle w:val="Normal"/>
        <w:jc w:val="both"/>
        <w:rPr/>
      </w:pPr>
      <w:r>
        <w:rPr/>
        <w:t>Материально-техническая база - необходимое условие функционирования образовательного учреждения и реализации программы развития. Дальнейшее совершенствование материально-технического обеспечения образовательного учреждения и его структурных подразделений современным учебным и спортивным оборудованием, информационно-техническими средствами будет способствовать качественному решению тех задач, которые стоят перед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направления, задачи и условия решения поставленных задач программы. </w:t>
      </w:r>
    </w:p>
    <w:p>
      <w:pPr>
        <w:pStyle w:val="Style14"/>
        <w:spacing w:before="30" w:after="3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>        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Обеспечение перехода на стандарты второго поколения</w:t>
      </w:r>
    </w:p>
    <w:p>
      <w:pPr>
        <w:pStyle w:val="Style14"/>
        <w:spacing w:before="30" w:after="30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hd w:fill="FFFFFF" w:val="clear"/>
        </w:rPr>
        <w:t>Ц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hd w:fill="FFFFFF" w:val="clear"/>
        </w:rPr>
        <w:t>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Style14"/>
        <w:spacing w:before="30" w:after="30"/>
        <w:rPr/>
      </w:pPr>
      <w:r>
        <w:rPr>
          <w:color w:val="000000"/>
          <w:sz w:val="20"/>
          <w:szCs w:val="20"/>
          <w:shd w:fill="FFFFFF" w:val="clear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blHeader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Задача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Условия решения поставленных задач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1 Обновление содержания школьного образовани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1.Апробация и внедрение новых УМК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2. Разработка системы элективных курсов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3. Повышение квалификации учителей, работающих по новым УМК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2 Внедрение инновационных образовательных технологий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1. Апробация современных образовательных технологий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2 .Использование проектной технологии на всех ступенях школы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3. Разработка учебно-методических материалов для новых форм организации образовательного процесса .</w:t>
            </w:r>
          </w:p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30" w:after="3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Создание в рамках школы открытого информационного образовательного пространства</w:t>
      </w:r>
    </w:p>
    <w:p>
      <w:pPr>
        <w:pStyle w:val="Style14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Цель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редоставление свободного доступа к информации всем субъектам образовательного процесса .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Условия решения поставленных задач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1 Подготовка учителей к использованию информационных технологий в обра-зовательном процессе и форми-рованию функци-ональной информа-ционной грамот-ности учащихся школы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1 Освоение педагогами персональных компьютеров и информационных технологий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2 Прохождение учителями курсов по освоению современных информационных технологий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3 Внедрение информационных технологий в образовательную практику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4 Целенаправленная работа по формированию функциональной информационной грамотности учащихся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2 Создание банка программно-методи-ческих, ресурсных материалов, обеспе-чивающих внедрение информационных технологий в образо-вательный процесс и вхождение в глобальное информационное пространство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1 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2 Укрепление и совершенствование технического оснащения образовательного процесса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3 Создание банка программно-методических материалов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4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5 Подключение к глобальной информационной сети и использование ее ресурсов в образовательном процессе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30" w:after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Style14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jc w:val="both"/>
        <w:rPr/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 xml:space="preserve">Внедрение технологий здоровьесбережения </w:t>
      </w:r>
    </w:p>
    <w:p>
      <w:pPr>
        <w:pStyle w:val="Normal"/>
        <w:rPr/>
      </w:pPr>
      <w:r>
        <w:rPr>
          <w:rStyle w:val="Applestylespan"/>
          <w:bCs/>
          <w:color w:val="000000"/>
          <w:shd w:fill="FFFFFF" w:val="clear"/>
        </w:rPr>
        <w:t>Цель</w:t>
      </w:r>
      <w:r>
        <w:rPr>
          <w:rStyle w:val="Applestylespan"/>
          <w:b/>
          <w:bCs/>
          <w:color w:val="000000"/>
          <w:shd w:fill="FFFFFF" w:val="clear"/>
        </w:rPr>
        <w:t>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Обеспечение полноценного психофизического развития учащихся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blHeader w:val="true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Задачи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0"/>
                <w:szCs w:val="20"/>
              </w:rPr>
            </w:pPr>
            <w:r>
              <w:rPr/>
              <w:t>Условия решения поставленных задач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1 Мониторинг динамики психофизического развития учащихся и условий для развития здоровья школьников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Организация мониторинга состояния здоровья школьников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2 Внедрение технологий здоровьесберегающей среды в школе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1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2 Пропаганда здорового образа жизни среди учащихся, их родителей, педагогов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sz w:val="20"/>
                <w:szCs w:val="20"/>
              </w:rPr>
            </w:pPr>
            <w:r>
              <w:rPr/>
              <w:t>3 Разработка технологий медико-социально-педагогического сопровождения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1 Создание психолого-педагогической поддержки школьников в период адаптации к новым условиям обучения в  1 классе и 5 классе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2 Создание благоприятной психологической среды в образовательном учреждении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3 Формирование у обучающихся способности к самоопределению и саморазвитию.</w:t>
            </w:r>
          </w:p>
          <w:p>
            <w:pPr>
              <w:pStyle w:val="Style14"/>
              <w:spacing w:before="30" w:after="30"/>
              <w:jc w:val="both"/>
              <w:rPr>
                <w:sz w:val="20"/>
                <w:szCs w:val="20"/>
              </w:rPr>
            </w:pPr>
            <w:r>
              <w:rPr/>
              <w:t>4 Профилактика отклонений в психологическом здоровье учащихся (выявление условий, содействующих сохранению здоровья школьников)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37"/>
        </w:numPr>
        <w:jc w:val="both"/>
        <w:rPr>
          <w:color w:val="303030"/>
        </w:rPr>
      </w:pPr>
      <w:r>
        <w:rPr/>
        <w:t>.Цель-выявление и поддержка талантливых детей .</w:t>
      </w:r>
    </w:p>
    <w:p>
      <w:pPr>
        <w:pStyle w:val="Normal"/>
        <w:ind w:left="1080" w:hanging="0"/>
        <w:jc w:val="both"/>
        <w:rPr/>
      </w:pPr>
      <w:r>
        <w:rPr>
          <w:color w:val="303030"/>
        </w:rPr>
        <w:t>-развивать творческую среду для выявления особо одарённых обучющихся в школе; их дальнейшее сопровождение; развитие способностей одарённых, талантливых детей;</w:t>
      </w:r>
    </w:p>
    <w:p>
      <w:pPr>
        <w:pStyle w:val="Normal"/>
        <w:ind w:left="1080" w:hanging="0"/>
        <w:jc w:val="both"/>
        <w:rPr>
          <w:color w:val="303030"/>
        </w:rPr>
      </w:pPr>
      <w:r>
        <w:rPr>
          <w:color w:val="303030"/>
        </w:rPr>
        <w:t>-вы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План действий по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127"/>
        <w:gridCol w:w="2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ход на новые образовательные стандар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зучение и внедрение в образовательный процесс стандартов нового поколения: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-введение ФГОС начального общего образования.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обновление учебного материала в соответствии с изменениями в окружающем мире и достижениями базовых наук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ВР, учителя –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ониторинговых исследованиях внедрения стандартов нового поколения в системе общ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ействующей системы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единой системы с целью получения основного общего образования с учётом запросов обучающихся и социального заказа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5 г.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заказа родителей:</w:t>
            </w:r>
          </w:p>
          <w:p>
            <w:pPr>
              <w:pStyle w:val="Normal"/>
              <w:rPr/>
            </w:pPr>
            <w:r>
              <w:rPr/>
              <w:t>- собеседование.</w:t>
              <w:tab/>
              <w:t>- тестир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лассные  руководители, 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дошкольного и школьного возраста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ое обучение в 9 классе через выбор обучающимися курсов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рганизация подготовки обучающихся 9 класса к итоговой аттестации в форме ГИА, введение в практику работы компьютерного тестирования по подготовке к ГИА по математике и русскому язык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«Индивидуализация учебно- воспитательного процесса»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роведение педсовета «Применение информационно-коммуникативных технологий в учебной деятельности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проектную деятельность с использованием средств ИКТ (создание презентаций, сайтов, программ для компьютерной поддержки уроков)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.г.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и внеклассных мероприятий с использованием ИКТ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ителя - предметники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одготовка докладов, сочинений, рефератов по отдельным темам с использованием    ИКТ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и учебных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роведение семинаров, тренингов, круглых столов для обучения и консультирования учителей по вопросам использования ИКТ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 для управления качеством образования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учебных  умений  и  навыков  самообразовательной  работы  учащихся  при условии эффективного использования времени индивидуальных консультаций, групповых форм сотрудничеств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 г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ым педагогам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воспитательной систе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ПО «Наследники Онара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ВР, ст. вожатая актив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Реализация программы воспитательной системы  по следующим направлениям-; духовно – нравственное, военно – патриотическое, туристско - краеведческое;</w:t>
            </w:r>
          </w:p>
          <w:p>
            <w:pPr>
              <w:pStyle w:val="Normal"/>
              <w:rPr/>
            </w:pPr>
            <w:r>
              <w:rPr/>
              <w:t>- экологическое;</w:t>
            </w:r>
          </w:p>
          <w:p>
            <w:pPr>
              <w:pStyle w:val="Normal"/>
              <w:rPr/>
            </w:pPr>
            <w:r>
              <w:rPr/>
              <w:t>- здоровьесберегающе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2011-2015 г.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здоровьесберегающей среды в образовательном процесс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здоровья обучающихся на основании медицинского обследовани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фельдшер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Внедрение в образовательный процесс здоровьесберегающи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.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администрация, учителя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в школе Дней здоровья и месячников по формированию здорового образа жизни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ктябрь, апрел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еническое самоу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всех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родители</w:t>
            </w:r>
          </w:p>
        </w:tc>
      </w:tr>
      <w:tr>
        <w:trPr>
          <w:trHeight w:val="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здоровительного лагеря на принципах социального подхода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, июнь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 педагоги школы, фельдшер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еспечение участия школьников во всех массовых видах спорта, оздоровительных мероприятиях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физкультуры, классные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 гигиенических условий для обучения и воспитания обучающихся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оставления Паспорта здоровь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системы поддержки талантливы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«Одарённый ребёно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и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, участие в районных олимпиада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  <w:tab/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кружки по интереса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одаре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банка педагогической информации по работе с одаренным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 правовых гарантий для педагогов, соблюдение охраны труда и техники безопасности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.г.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и аттестации педагогов и обеспечение его выполн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администрация</w:t>
            </w:r>
          </w:p>
        </w:tc>
      </w:tr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частие педагогов в районных, областных конкурсах</w:t>
              <w:tab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беспечение педагогов программными, учебно- наглядными пособиям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ожения о стимулировании педагогов, активно внедряющих  инновационные технологии в образовательном процесс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тфолио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.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. Управление процессом реализации программ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правлени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анали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передовом педагогическом опыте, новых исследованиях в области актуальных проблем в педагогике, психологии, дидактике научно- методического материала о состоянии работы в школе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о - целева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по деятельности коллектива и отдельных звеньев, направленной на реализацию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 прогностическа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исполни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учебного плана, программы, обобщение ППО, осуществление повышения квалификации учителей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оценочна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школьного контроля и оценка состояния всех направлений учебно- воспитательного процесса в соответствии с програм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о - коррек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держания системы учебно- воспитательного процесса в соответствии с программой, устранение нежелательных отклонений в работе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 Организация и контроль за выполнением программы.</w:t>
      </w:r>
    </w:p>
    <w:p>
      <w:pPr>
        <w:pStyle w:val="Normal"/>
        <w:jc w:val="both"/>
        <w:rPr/>
      </w:pPr>
      <w:r>
        <w:rPr/>
        <w:t>Координация  и  контроль  за  выполнением  Программы  администрация школы оставляет за собой:</w:t>
      </w:r>
    </w:p>
    <w:p>
      <w:pPr>
        <w:pStyle w:val="Normal"/>
        <w:ind w:left="-540" w:hanging="0"/>
        <w:jc w:val="both"/>
        <w:rPr/>
      </w:pPr>
      <w:r>
        <w:rPr/>
        <w:t>- анализирует ход выполнения плана, действий по реализации Программы и вносит предложения на педагогический   совет   по   его   коррекции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- осуществляет     информационное    и    методическое     обеспечение     реализации    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- осуществляет   тематический,   текущий,   персональный   и    предупредительный   контроль   за деятельностью    учителей   и    обучающихся       в рамках     своих    компетенц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ЕДВАРИТЕЛЬНЫЕ РАСЧЕТЫ    ПО    РЕСУРСНОМУ ОБЕСПЕЧЕНИЮ 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учреждения Токтайбелкская основная общеобразовательная школа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602"/>
        <w:gridCol w:w="1602"/>
        <w:gridCol w:w="1602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, 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программного и методического обеспечения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та справочно-энциклопедической литературы для обеспечения информационного содержания учебно-воспитательного процес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нных средств обуч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низация материально-технической базы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ученическ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. место+ сетевое оборудование для к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ровальный аппарат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- 3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нер «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цветной принте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иностранного языка (лингафонный кабинет)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трудового обучен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а швейная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в комплект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орма для мальчик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орма для девоче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с водяным маркер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трехстворчата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географии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наблюдения за погодо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7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переподготовки педагогических работников общеобразовательного учрежд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ереподготовки педагогических работников общеобразовательного учреждения на курсах в ИПК и ПРО и Академии ИПК и ПРО г.Москва, работающих по новым УМ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воспитательной системы и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деятельности МОУ «Токтайбелякская основная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 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азвития школы выбрана концепция, которая основывается на идее природосообразности, принципах гуманизма, демократизма и непрерывности. Перед школой поставлены следующие задачи:</w:t>
      </w:r>
    </w:p>
    <w:p>
      <w:pPr>
        <w:pStyle w:val="Normal"/>
        <w:jc w:val="both"/>
        <w:rPr/>
      </w:pPr>
      <w:r>
        <w:rPr/>
        <w:t>- развивать личность и реализовать творческие интересы и способности учащихся в максимально благоприятных условиях организации образовательно-воспитательного процесса;</w:t>
      </w:r>
    </w:p>
    <w:p>
      <w:pPr>
        <w:pStyle w:val="Normal"/>
        <w:jc w:val="both"/>
        <w:rPr/>
      </w:pPr>
      <w:r>
        <w:rPr/>
        <w:t>- проводить всестороннее, глубокое изучение личности учащихся и создавать максимально благоприятные условия для реализации ее творческого потенциала в социум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получает ребенка из среды как личность, формирование которой уже начато семьей, микросредой. Образовательному учреждению в данном констекте необходимо дать возможность растущему человеку понять себя, окружающий мир. Найти свое место в нем и получить в системе образования то, что делает достижимыми конкретные жизненные цели. Для этого ставиться весьма актуальная задача-построить такую воспитательную систему, которая обеспечивает детям жизненно важные социально-педагогические условия жизнедеятельности, создает условия для всестороннего развития личности ребенка, раскрытия личности ребенка, раскрытия его творческого и интеллектуального потенциала, создание условий для самодвижения,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нашей гипотезе- это концепция воспитательной системы гуманистического типа. Данная система воспитания- гуманистическая система, где в центре- личность ребенка, его интересы, успехи, достоинство. В школе возникла </w:t>
      </w:r>
      <w:r>
        <w:rPr>
          <w:b/>
        </w:rPr>
        <w:t>идея</w:t>
      </w:r>
      <w:r>
        <w:rPr/>
        <w:t>, позволяющая построить такую систему, которая позволила бы самовыразиться, самосовершенствоваться, чувствовать себя  счастливым. Первая идея- единение множеств «Я», единение вокруг общего дела, для достижения главного смысла человеческой жизни, взаимодействия духовного и душевно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ной частью системы воспитательной работы для осуществления этой идеи стала работа по экологическому воспитанию детей, главной задачей которой стала обеспечение преемственности школы и семьи в воспитании экологичекой личности, в развитии у детей потребности в здоровом образе жизни.</w:t>
      </w:r>
    </w:p>
    <w:p>
      <w:pPr>
        <w:pStyle w:val="Normal"/>
        <w:ind w:firstLine="180"/>
        <w:jc w:val="both"/>
        <w:rPr/>
      </w:pPr>
      <w:r>
        <w:rPr/>
        <w:t>В общем дел взрослых и детей происходит воспитание личностных качеств ответственности, воли, формирование характера.</w:t>
      </w:r>
    </w:p>
    <w:p>
      <w:pPr>
        <w:pStyle w:val="Normal"/>
        <w:ind w:firstLine="180"/>
        <w:jc w:val="both"/>
        <w:rPr/>
      </w:pPr>
      <w:r>
        <w:rPr/>
        <w:t>Воспитательная система построена с опорой на следующие виды деятельности: познавательную, творческую, досуговую, общественно-организационную.</w:t>
      </w:r>
    </w:p>
    <w:p>
      <w:pPr>
        <w:pStyle w:val="Normal"/>
        <w:ind w:firstLine="180"/>
        <w:jc w:val="both"/>
        <w:rPr/>
      </w:pPr>
      <w:r>
        <w:rPr/>
        <w:t>Ведущими принципами воспитательной системы школы являются принципы, позволяющие воспитать социально-активную, образовательную, нравственно и физически здоровую личность: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b/>
        </w:rPr>
        <w:t>принцип гуманизма</w:t>
      </w:r>
      <w:r>
        <w:rPr/>
        <w:t>. Суть его в признании человека высшей ценностью. Принцип реализуется в повседневной практике школы, в проявлении заботливого отношения к каждому ученику и в то же время в формировании у каждого из них такого же отношения к окружающим людям;</w:t>
      </w:r>
    </w:p>
    <w:p>
      <w:pPr>
        <w:pStyle w:val="Normal"/>
        <w:ind w:firstLine="180"/>
        <w:jc w:val="both"/>
        <w:rPr/>
      </w:pPr>
      <w:r>
        <w:rPr>
          <w:b/>
        </w:rPr>
        <w:t>- принцип демократизации и гуманизации воспитания</w:t>
      </w:r>
      <w:r>
        <w:rPr/>
        <w:t>. Его суть в уважении личности к управлению коллективом в вооружении воспитанников в ходе него подлинно научными, нужными в жизни знаниями о человеке, его истории, сегодняшнем и завтрашнем дне;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b/>
        </w:rPr>
        <w:t>принцип системности воспитания</w:t>
      </w:r>
      <w:r>
        <w:rPr/>
        <w:t>. Суть его в последовательном осуществлении системного подхода в изучении и в организации воспитания;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b/>
        </w:rPr>
        <w:t>принцип успешност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b/>
        </w:rPr>
        <w:t>принцип творческого саморазвития личности</w:t>
      </w:r>
      <w:r>
        <w:rPr/>
        <w:t xml:space="preserve"> воспитанников- предполагает включение в воспитательный процесс программ по самопознанию, самоуправлению, творческой самореализации и самосовершенствованию личности, развитию творческих способностей;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b/>
        </w:rPr>
        <w:t>принцип концентрации воспитания на духовно-нравственном развитии личности</w:t>
      </w:r>
      <w:r>
        <w:rPr/>
        <w:t xml:space="preserve"> предопределен реалиями данного исторического периода (падением духовности, криминогенной ситуацией и другими причинами);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b/>
        </w:rPr>
        <w:t>принцип личностно ориентированного воспитания</w:t>
      </w:r>
      <w:r>
        <w:rPr/>
        <w:t>. В основе лежит признание личности ребенка таким, какой он есть, умение влиять на его развити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Основу системы воспитания в школе составляют следующие </w:t>
      </w:r>
      <w:r>
        <w:rPr>
          <w:b/>
        </w:rPr>
        <w:t>подходы</w:t>
      </w:r>
      <w:r>
        <w:rPr/>
        <w:t>: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i/>
        </w:rPr>
        <w:t>деятельный подход</w:t>
      </w:r>
      <w:r>
        <w:rPr/>
        <w:t>. Суть его в предоставлении ребенку интересной, отвечающей его потребностям и особенностями деятельности: игровой, трудовой, досуговой, творческой и т.д.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i/>
        </w:rPr>
        <w:t>целостный подход</w:t>
      </w:r>
      <w:r>
        <w:rPr/>
        <w:t xml:space="preserve"> воспитание и обучение являются равноправными и взаимодействующим компонентами. 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i/>
        </w:rPr>
        <w:t>культурологический подход</w:t>
      </w:r>
      <w:r>
        <w:rPr/>
        <w:t xml:space="preserve"> предполагает приобщение к культуре, к формированию эстетического вкуса (союз школы и СДК);</w:t>
      </w:r>
    </w:p>
    <w:p>
      <w:pPr>
        <w:pStyle w:val="Normal"/>
        <w:ind w:firstLine="180"/>
        <w:jc w:val="both"/>
        <w:rPr/>
      </w:pPr>
      <w:r>
        <w:rPr/>
        <w:t xml:space="preserve">- </w:t>
      </w:r>
      <w:r>
        <w:rPr>
          <w:i/>
        </w:rPr>
        <w:t>комплексный подход</w:t>
      </w:r>
      <w:r>
        <w:rPr/>
        <w:t xml:space="preserve"> позволяет воспитать и развивать какие- либо качества ребенка в комплексе, чему способствует организация такой деятельности учащихся, где человек может раскрываться с разных сторон. Концепция призвана обеспечить направленность коллективной деятельности на удовлетворение насущных жизненных потребностей самих воспитанников, их коллективов, посильного участия школьников в улучшении окружающей их жизни.</w:t>
      </w:r>
    </w:p>
    <w:p>
      <w:pPr>
        <w:pStyle w:val="Normal"/>
        <w:ind w:firstLine="180"/>
        <w:jc w:val="both"/>
        <w:rPr/>
      </w:pPr>
      <w:r>
        <w:rPr/>
        <w:t>Цель воспитательной системы- создание условий для воспитания творческого, смелого человека, не боящегося проблем, которые ставит перед ним жизнь; выработка способности и умения постоянно развиваться, активно приспосабливаться к быстро меняющейся жизни; организация систематической разнообразной внеклассной работы; реализация программы сотрудничества в сфере воспитания учащихся.</w:t>
      </w:r>
    </w:p>
    <w:p>
      <w:pPr>
        <w:pStyle w:val="Normal"/>
        <w:ind w:firstLine="180"/>
        <w:jc w:val="both"/>
        <w:rPr/>
      </w:pPr>
      <w:r>
        <w:rPr/>
        <w:t>Назначение воспитательной системы «Школа как социокультурный центр села» состоит в создании возможностей и обеспечении помощи и поддержки молодых людей в реализации своего самовыражения в процессе оценки текущей ситуации.</w:t>
      </w:r>
    </w:p>
    <w:p>
      <w:pPr>
        <w:pStyle w:val="Normal"/>
        <w:ind w:firstLine="180"/>
        <w:jc w:val="both"/>
        <w:rPr/>
      </w:pPr>
      <w:r>
        <w:rPr/>
        <w:t>В центр внимания ставится воспитательный процесс, приводящий к развитию личности в сообществе (в социуме) одновременно с изменением в самом сообществе (в социуме), проведение которого облегчается участием педагогов.</w:t>
      </w:r>
    </w:p>
    <w:p>
      <w:pPr>
        <w:pStyle w:val="Normal"/>
        <w:ind w:firstLine="180"/>
        <w:jc w:val="both"/>
        <w:rPr/>
      </w:pPr>
      <w:r>
        <w:rPr/>
        <w:t>В воспитательной системе школы присутствует субъективный подход к психологическому изучению человека. Признание ребенка субъектом приводит к необходимости изменить отношение к каждому конкретному ученику на уровне принятия трех основных постулатов:</w:t>
      </w:r>
    </w:p>
    <w:p>
      <w:pPr>
        <w:pStyle w:val="Normal"/>
        <w:ind w:firstLine="180"/>
        <w:jc w:val="both"/>
        <w:rPr/>
      </w:pPr>
      <w:r>
        <w:rPr/>
        <w:t>1) Непредсказуемости индивидуального поведения (признание права каждого ребенка на индивидуальный выбор);</w:t>
      </w:r>
    </w:p>
    <w:p>
      <w:pPr>
        <w:pStyle w:val="Normal"/>
        <w:ind w:firstLine="180"/>
        <w:jc w:val="both"/>
        <w:rPr/>
      </w:pPr>
      <w:r>
        <w:rPr/>
        <w:t>2) Ценности личности (отказ от разделения «хороший-плохой», в плане оценки их способностей при сохранении оценочных критериев по отношению к конкретным аспектам поведения ребенка);</w:t>
      </w:r>
    </w:p>
    <w:p>
      <w:pPr>
        <w:pStyle w:val="Normal"/>
        <w:ind w:firstLine="180"/>
        <w:jc w:val="both"/>
        <w:rPr/>
      </w:pPr>
      <w:r>
        <w:rPr/>
        <w:t>3) Уникальности индивидуальных возможностей (готовность принять ребенка именно таким, какой он есть, как другого человека, наделенного своими особыми, присущими только ему качествами и имеющего индивидуально своеобразный потенциал сво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Задачи воспитательной систем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пределение содержания, форм и методов воспитания на основе психолого-возрастных особенностей учащих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ормирование целостной воспитательной системы, основанной на повышении воспитательного потенциала обучения и эффективности воспит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шение роли психолога педагогической службы в формировании школьного и классных коллективов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крепление здоровья учащихся средствами физкультуры и спор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условий для участия семей в воспитательном процесс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питание учащихся в духе демократии, личного достоинства и законопослушания, предоставление им возможности участия в деятельности различных творческих и  общественных объединен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вершенствование форм и методов гражданско-патриотического воспит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ъединение учебно-воспитательной деятельности с другими учреждениями, организациями  (сельсовет, СДК, ДЮСШ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вышение экологической культуры подростков, вооружение их навыками экономного, бережного использования природных ресурсов, формирование активной гуманной позиции по отношению к природе.</w:t>
      </w:r>
    </w:p>
    <w:p>
      <w:pPr>
        <w:pStyle w:val="Normal"/>
        <w:ind w:firstLine="180"/>
        <w:jc w:val="both"/>
        <w:rPr/>
      </w:pPr>
      <w:r>
        <w:rPr/>
        <w:t>Позиция педагогического коллектива заключается в том, что выпускник должен обладать личностными качествами, которые могут быть востребованы сегодня, завтра, он должен вписаться в социальную среду. Воспитательная система воплощает в себе совокупную деятельность школы, которая реализуется в трех сферах: в процессе обучения, во внеклассной образовательной сфере, во внеучебной. Внеклассная образовательная и внеучебная деятельность должна стать поприщем творческого самоопределения, самореализации, приобретения разнообразного познавательного опыта.</w:t>
      </w:r>
    </w:p>
    <w:p>
      <w:pPr>
        <w:pStyle w:val="Normal"/>
        <w:ind w:firstLine="180"/>
        <w:jc w:val="both"/>
        <w:rPr/>
      </w:pPr>
      <w:r>
        <w:rPr/>
        <w:t>Решению поставленных задач призвана способствовать деятельность в следующих направлениях: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347"/>
      </w:tblGrid>
      <w:tr>
        <w:trPr>
          <w:trHeight w:val="109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(подпрограммы), через которые реализуются направления</w:t>
            </w:r>
          </w:p>
        </w:tc>
      </w:tr>
      <w:tr>
        <w:trPr>
          <w:trHeight w:val="1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хранению здоровья и формированию здорового образа жизни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«Здоровь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Основа программы-здоровьесберегающие функции обучения и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- уроки здоровья по класса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спортивных секц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портивно масс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недел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день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совместная работа психолога и классных руководителей по различным вопросам диагностики и коррекции</w:t>
            </w:r>
          </w:p>
        </w:tc>
      </w:tr>
      <w:tr>
        <w:trPr>
          <w:trHeight w:val="1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просветительская работ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 по теме «Досуг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ртные программы к праздничным дн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День пожилых люд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День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ов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День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е «Самырык тукым»;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, плакатов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-развлекательные игры;</w:t>
            </w:r>
          </w:p>
          <w:p>
            <w:pPr>
              <w:pStyle w:val="Normal"/>
              <w:jc w:val="both"/>
              <w:rPr/>
            </w:pPr>
            <w:r>
              <w:rPr/>
              <w:t>- конкурсы чтецов;</w:t>
            </w:r>
          </w:p>
          <w:p>
            <w:pPr>
              <w:pStyle w:val="Normal"/>
              <w:jc w:val="both"/>
              <w:rPr/>
            </w:pPr>
            <w:r>
              <w:rPr/>
              <w:t>- конкурсы песен, песенные фестивали</w:t>
            </w:r>
          </w:p>
        </w:tc>
      </w:tr>
      <w:tr>
        <w:trPr>
          <w:trHeight w:val="1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ая деятельность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 по реализации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Линейка «Здравствуй школа»</w:t>
            </w:r>
          </w:p>
          <w:p>
            <w:pPr>
              <w:pStyle w:val="Normal"/>
              <w:jc w:val="both"/>
              <w:rPr/>
            </w:pPr>
            <w:r>
              <w:rPr/>
              <w:t>- День знаний. Открытие интеллектуального марафона.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недели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олимпиад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левых игр для проявления и развития способностей;</w:t>
            </w:r>
          </w:p>
          <w:p>
            <w:pPr>
              <w:pStyle w:val="Normal"/>
              <w:jc w:val="both"/>
              <w:rPr/>
            </w:pPr>
            <w:r>
              <w:rPr/>
              <w:t>- Слет лучших учащихся школы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ые игры,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Выездные выставки (университет)</w:t>
            </w:r>
          </w:p>
          <w:p>
            <w:pPr>
              <w:pStyle w:val="Normal"/>
              <w:jc w:val="both"/>
              <w:rPr/>
            </w:pPr>
            <w:r>
              <w:rPr/>
              <w:t>- Шахматный турнир;</w:t>
            </w:r>
          </w:p>
          <w:p>
            <w:pPr>
              <w:pStyle w:val="Normal"/>
              <w:jc w:val="both"/>
              <w:rPr/>
            </w:pPr>
            <w:r>
              <w:rPr/>
              <w:t>- Викторины. Организация самостоятельной познавательной деятельности учащихся.</w:t>
            </w:r>
          </w:p>
        </w:tc>
      </w:tr>
      <w:tr>
        <w:trPr>
          <w:trHeight w:val="1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ционально- культурных традиций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 по теме «Мой родной край».</w:t>
            </w:r>
          </w:p>
          <w:p>
            <w:pPr>
              <w:pStyle w:val="Normal"/>
              <w:jc w:val="both"/>
              <w:rPr/>
            </w:pPr>
            <w:r>
              <w:rPr/>
              <w:t>Создание у учащихся более полного представления о культуре народа через познание региональных культурн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молодежью своей причастности к истории всех народов.</w:t>
            </w:r>
          </w:p>
          <w:p>
            <w:pPr>
              <w:pStyle w:val="Normal"/>
              <w:jc w:val="both"/>
              <w:rPr/>
            </w:pPr>
            <w:r>
              <w:rPr/>
              <w:t>Часы общения: «Славной истории строка», «Из истории нашего села» в отделе этнографии школьного музея.</w:t>
            </w:r>
          </w:p>
          <w:p>
            <w:pPr>
              <w:pStyle w:val="Normal"/>
              <w:jc w:val="both"/>
              <w:rPr/>
            </w:pPr>
            <w:r>
              <w:rPr/>
              <w:t>Конкурс- праздник национальных блюд. Выставки книг в библиотеке.</w:t>
            </w:r>
          </w:p>
        </w:tc>
      </w:tr>
      <w:tr>
        <w:trPr>
          <w:trHeight w:val="19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онно- туристическая работа.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 по реализации работы.</w:t>
            </w:r>
          </w:p>
          <w:p>
            <w:pPr>
              <w:pStyle w:val="Normal"/>
              <w:jc w:val="both"/>
              <w:rPr/>
            </w:pPr>
            <w:r>
              <w:rPr/>
              <w:t>Основная задача- расширение знаний о своей малой родине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на природы «В гости к первоцветам».</w:t>
            </w:r>
          </w:p>
          <w:p>
            <w:pPr>
              <w:pStyle w:val="Normal"/>
              <w:jc w:val="both"/>
              <w:rPr/>
            </w:pPr>
            <w:r>
              <w:rPr/>
              <w:t>Походы.</w:t>
            </w:r>
          </w:p>
          <w:p>
            <w:pPr>
              <w:pStyle w:val="Normal"/>
              <w:jc w:val="both"/>
              <w:rPr/>
            </w:pPr>
            <w:r>
              <w:rPr/>
              <w:t>Турслет.</w:t>
            </w:r>
          </w:p>
          <w:p>
            <w:pPr>
              <w:pStyle w:val="Normal"/>
              <w:jc w:val="both"/>
              <w:rPr/>
            </w:pPr>
            <w:r>
              <w:rPr/>
              <w:t>Трудовой десант.</w:t>
            </w:r>
          </w:p>
          <w:p>
            <w:pPr>
              <w:pStyle w:val="Normal"/>
              <w:jc w:val="both"/>
              <w:rPr/>
            </w:pPr>
            <w:r>
              <w:rPr/>
              <w:t>Конкурс букетов, композиций «Осень в моем кра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фотостендов. </w:t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 среди несовершеннолетних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 по реализации работы:</w:t>
            </w:r>
          </w:p>
          <w:p>
            <w:pPr>
              <w:pStyle w:val="Normal"/>
              <w:jc w:val="both"/>
              <w:rPr/>
            </w:pPr>
            <w:r>
              <w:rPr/>
              <w:t>- Дни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работникам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Выпуск информационных бюллетене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жведомственной операции «Подросток»</w:t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воспитание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е беседы с учащимися, состоящими на ВШК;</w:t>
            </w:r>
          </w:p>
          <w:p>
            <w:pPr>
              <w:pStyle w:val="Normal"/>
              <w:jc w:val="both"/>
              <w:rPr/>
            </w:pPr>
            <w:r>
              <w:rPr/>
              <w:t>- Неделя права;</w:t>
            </w:r>
          </w:p>
          <w:p>
            <w:pPr>
              <w:pStyle w:val="Normal"/>
              <w:jc w:val="both"/>
              <w:rPr/>
            </w:pPr>
            <w:r>
              <w:rPr/>
              <w:t>- Вечер вопросов и ответов;</w:t>
            </w:r>
          </w:p>
          <w:p>
            <w:pPr>
              <w:pStyle w:val="Normal"/>
              <w:jc w:val="both"/>
              <w:rPr/>
            </w:pPr>
            <w:r>
              <w:rPr/>
              <w:t>- Турнир знатоков права;</w:t>
            </w:r>
          </w:p>
          <w:p>
            <w:pPr>
              <w:pStyle w:val="Normal"/>
              <w:jc w:val="both"/>
              <w:rPr/>
            </w:pPr>
            <w:r>
              <w:rPr/>
              <w:t>- Опросник для родителей по оценке качества воспитания в семье;</w:t>
            </w:r>
          </w:p>
          <w:p>
            <w:pPr>
              <w:pStyle w:val="Normal"/>
              <w:jc w:val="both"/>
              <w:rPr/>
            </w:pPr>
            <w:r>
              <w:rPr/>
              <w:t>- Правовое просвещение родителей (родительское собрание «Защити себя сам»);</w:t>
            </w:r>
          </w:p>
          <w:p>
            <w:pPr>
              <w:pStyle w:val="Normal"/>
              <w:jc w:val="both"/>
              <w:rPr/>
            </w:pPr>
            <w:r>
              <w:rPr/>
              <w:t>- Участие родителей в управлении школой (родительский комитет, помощь в ремонте школы)</w:t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абота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Экология»</w:t>
            </w:r>
          </w:p>
          <w:p>
            <w:pPr>
              <w:pStyle w:val="Normal"/>
              <w:jc w:val="both"/>
              <w:rPr/>
            </w:pPr>
            <w:r>
              <w:rPr/>
              <w:t>Направлена на формирование экологической культуры, чувства нравственности и эстетических чувств, вовлечение в разнообразную деятельность по сохранению и преумножению природных богат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турниры знатоков житейских премудростей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ая неделя с игровыми формами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«Экологический светоф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«Зеле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«Экологическое ассорти»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й вечер «В защиту природы»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экологической агитбригады;</w:t>
            </w:r>
          </w:p>
          <w:p>
            <w:pPr>
              <w:pStyle w:val="Normal"/>
              <w:jc w:val="both"/>
              <w:rPr/>
            </w:pPr>
            <w:r>
              <w:rPr/>
              <w:t>- деловые и ролевые игры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е викторины;</w:t>
            </w:r>
          </w:p>
          <w:p>
            <w:pPr>
              <w:pStyle w:val="Normal"/>
              <w:jc w:val="both"/>
              <w:rPr/>
            </w:pPr>
            <w:r>
              <w:rPr/>
              <w:t>- диспуты, дискуссии («Можно ли собирать в букеты красиво цветущие растения?», «Нужны ли заповедники?»</w:t>
            </w:r>
          </w:p>
          <w:p>
            <w:pPr>
              <w:pStyle w:val="Normal"/>
              <w:jc w:val="both"/>
              <w:rPr/>
            </w:pPr>
            <w:r>
              <w:rPr/>
              <w:t>- работа экологического кружка;</w:t>
            </w:r>
          </w:p>
          <w:p>
            <w:pPr>
              <w:pStyle w:val="Normal"/>
              <w:jc w:val="both"/>
              <w:rPr/>
            </w:pPr>
            <w:r>
              <w:rPr/>
              <w:t>- устные журналы;</w:t>
            </w:r>
          </w:p>
          <w:p>
            <w:pPr>
              <w:pStyle w:val="Normal"/>
              <w:jc w:val="both"/>
              <w:rPr/>
            </w:pPr>
            <w:r>
              <w:rPr/>
              <w:t>- конкурсы плакатов, рисун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одкормка птиц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кормушек, домиков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 классов и улиц;</w:t>
            </w:r>
          </w:p>
          <w:p>
            <w:pPr>
              <w:pStyle w:val="Normal"/>
              <w:jc w:val="both"/>
              <w:rPr/>
            </w:pPr>
            <w:r>
              <w:rPr/>
              <w:t>Участие в экологических операциях «Родничок», «Муравейник», «Мой двор- моя забота»;</w:t>
            </w:r>
          </w:p>
          <w:p>
            <w:pPr>
              <w:pStyle w:val="Normal"/>
              <w:jc w:val="both"/>
              <w:rPr/>
            </w:pPr>
            <w:r>
              <w:rPr/>
              <w:t>- работа экопо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состояния здоровь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кологический мониторинг воды, почвы, воздуха, школьного здания</w:t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нравственное воспитание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анному направлению:</w:t>
            </w:r>
          </w:p>
          <w:p>
            <w:pPr>
              <w:pStyle w:val="Normal"/>
              <w:jc w:val="both"/>
              <w:rPr/>
            </w:pPr>
            <w:r>
              <w:rPr/>
              <w:t>- краеведческая и поисковая работа (экскурсии в школьный музей, работа поисковых отрядов, краеведческого музея);</w:t>
            </w:r>
          </w:p>
          <w:p>
            <w:pPr>
              <w:pStyle w:val="Normal"/>
              <w:jc w:val="both"/>
              <w:rPr/>
            </w:pPr>
            <w:r>
              <w:rPr/>
              <w:t>- встречи с ветеранами войны и труда, «Уроки мужества»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ые построения у памятны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«Месячник оборонно- массовой работы»;</w:t>
            </w:r>
          </w:p>
          <w:p>
            <w:pPr>
              <w:pStyle w:val="Normal"/>
              <w:jc w:val="both"/>
              <w:rPr/>
            </w:pPr>
            <w:r>
              <w:rPr/>
              <w:t>- «Вахта памяти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енно-спортивных игр;</w:t>
            </w:r>
          </w:p>
          <w:p>
            <w:pPr>
              <w:pStyle w:val="Normal"/>
              <w:jc w:val="both"/>
              <w:rPr/>
            </w:pPr>
            <w:r>
              <w:rPr/>
              <w:t>- научно-практические конференции (участие школы в них);</w:t>
            </w:r>
          </w:p>
          <w:p>
            <w:pPr>
              <w:pStyle w:val="Normal"/>
              <w:jc w:val="both"/>
              <w:rPr/>
            </w:pPr>
            <w:r>
              <w:rPr/>
              <w:t>- смотр строя и песни, комбинированные эстафеты;</w:t>
            </w:r>
          </w:p>
          <w:p>
            <w:pPr>
              <w:pStyle w:val="Normal"/>
              <w:jc w:val="both"/>
              <w:rPr/>
            </w:pPr>
            <w:r>
              <w:rPr/>
              <w:t>- учебно-тренировочные сборы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конкурсы песен, рисунков, стихов;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«Экология», «Здоровь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емьи к процессу воспитания детей и подростк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форм работ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емейно-бытовой атмосферы школьника совместно с психологом школы (бытовые условия, моральный климат, взаимоотношения в семье, материальная обеспеченность, здоровье, нравственность, режим дня, окружение ученик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руглого стол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и- чевствования, игровых программ, открытых мероприятий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работа родительского комитета.</w:t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школы с учреждениями дополнительного образования, работа с внешкольными организациями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оков дополнительного образования + ДЮСШ,</w:t>
            </w:r>
          </w:p>
          <w:p>
            <w:pPr>
              <w:pStyle w:val="Normal"/>
              <w:jc w:val="both"/>
              <w:rPr/>
            </w:pPr>
            <w:r>
              <w:rPr/>
              <w:t>- Работа спортивного клуба «Каратэдо» по восточному единоборству при школе на базе Куженерской  ДЮСШ (тренер- Ельмикеев А.Е.)</w:t>
            </w:r>
          </w:p>
          <w:p>
            <w:pPr>
              <w:pStyle w:val="Normal"/>
              <w:jc w:val="both"/>
              <w:rPr/>
            </w:pPr>
            <w:r>
              <w:rPr/>
              <w:t>- Выездные занятия руководителя Й-Олинского…</w:t>
            </w:r>
          </w:p>
          <w:p>
            <w:pPr>
              <w:pStyle w:val="Normal"/>
              <w:jc w:val="both"/>
              <w:rPr/>
            </w:pPr>
            <w:r>
              <w:rPr/>
              <w:t>- Работа лыжной секции – филиала Куженерской ДЮСШ (тренер- Ельмекеев.Д. В.)</w:t>
            </w:r>
          </w:p>
          <w:p>
            <w:pPr>
              <w:pStyle w:val="Normal"/>
              <w:jc w:val="both"/>
              <w:rPr/>
            </w:pPr>
            <w:r>
              <w:rPr/>
              <w:t>- Связь с сельской библиотекой, Домом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Связь с видеоте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родолжению образования, трудовой деятельности, к жизни в семье, в обществе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роприятий по реализации данного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Выездное анкетирование «Анкета профессиональных намерений» в центре занятости населения п. Куженер.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формированию и развитию общеучебных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щественно-полезного производительного труда (работа на учебно-опытном участке).</w:t>
            </w:r>
          </w:p>
          <w:p>
            <w:pPr>
              <w:pStyle w:val="Normal"/>
              <w:jc w:val="both"/>
              <w:rPr/>
            </w:pPr>
            <w:r>
              <w:rPr/>
              <w:t>- Встречи с выпускниками.</w:t>
            </w:r>
          </w:p>
          <w:p>
            <w:pPr>
              <w:pStyle w:val="Normal"/>
              <w:jc w:val="both"/>
              <w:rPr/>
            </w:pPr>
            <w:r>
              <w:rPr/>
              <w:t>- День самоуправления в школе (уроки дублеров)</w:t>
            </w:r>
          </w:p>
          <w:p>
            <w:pPr>
              <w:pStyle w:val="Normal"/>
              <w:jc w:val="both"/>
              <w:rPr/>
            </w:pPr>
            <w:r>
              <w:rPr/>
              <w:t>- Час общения «Мы живем, чтобы оставить след».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«Оценка профессиональной направленности личности учащегося-выпускн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ной бал «В добрый путь, выпускник!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школы с родителя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дна из задач воспитания в образовательном учреждении- создание условий для участия семей в воспитательном процессе. Решению этой поставленной задачи призвана способствовать деятельность в следующем направлении- приобщение семьи к процессу воспитания детей и подростков. Это должно способствовать укреплению связи семьи и школы в интересах развития ребенка, созданию системы психолого-педагогической подготовки родителей, обеспечению родителями возможности получения профессиональной помощи в деле воспитания детей.</w:t>
      </w:r>
    </w:p>
    <w:p>
      <w:pPr>
        <w:pStyle w:val="Normal"/>
        <w:ind w:firstLine="360"/>
        <w:jc w:val="both"/>
        <w:rPr/>
      </w:pPr>
      <w:r>
        <w:rPr/>
        <w:t>Самым важным в работе с родителями считается поиск путей повышения уровня их доверия к своим же детям. Одно из основных правил взаимодействия педагога с родителями- уважение. Взаимоотношения между родителями и учителями строятся на основе доверия. Используются как традиционные, так и нетрадиционные формы работы с родителями. Родители ценят школу за доброжелательную атмосферу, которая создается постоянно, за то, что учитель- друг и наставник их детей, что учащимся дается доступней уровень знаний по предметам. Поэтому учителями часто в школе проводятся с родителями:</w:t>
      </w:r>
    </w:p>
    <w:p>
      <w:pPr>
        <w:pStyle w:val="Normal"/>
        <w:ind w:firstLine="360"/>
        <w:jc w:val="both"/>
        <w:rPr/>
      </w:pPr>
      <w:r>
        <w:rPr/>
        <w:t>- тематические консультации</w:t>
      </w:r>
    </w:p>
    <w:p>
      <w:pPr>
        <w:pStyle w:val="Normal"/>
        <w:ind w:firstLine="360"/>
        <w:jc w:val="both"/>
        <w:rPr/>
      </w:pPr>
      <w:r>
        <w:rPr/>
        <w:t>- индивидуальные консультации психолога</w:t>
      </w:r>
    </w:p>
    <w:p>
      <w:pPr>
        <w:pStyle w:val="Normal"/>
        <w:ind w:firstLine="360"/>
        <w:jc w:val="both"/>
        <w:rPr/>
      </w:pPr>
      <w:r>
        <w:rPr/>
        <w:t>- родительские общешкольные собрания</w:t>
      </w:r>
    </w:p>
    <w:p>
      <w:pPr>
        <w:pStyle w:val="Normal"/>
        <w:ind w:firstLine="360"/>
        <w:jc w:val="both"/>
        <w:rPr/>
      </w:pPr>
      <w:r>
        <w:rPr/>
        <w:t>- классные родительские собрания</w:t>
      </w:r>
    </w:p>
    <w:p>
      <w:pPr>
        <w:pStyle w:val="Normal"/>
        <w:ind w:firstLine="360"/>
        <w:jc w:val="both"/>
        <w:rPr/>
      </w:pPr>
      <w:r>
        <w:rPr/>
        <w:t>- посещение на дому</w:t>
      </w:r>
    </w:p>
    <w:p>
      <w:pPr>
        <w:pStyle w:val="Normal"/>
        <w:ind w:firstLine="360"/>
        <w:jc w:val="both"/>
        <w:rPr/>
      </w:pPr>
      <w:r>
        <w:rPr/>
        <w:t>- разные игровые формы с привлечением родителей (КВН, деловые игры, дискуссии)</w:t>
      </w:r>
    </w:p>
    <w:p>
      <w:pPr>
        <w:pStyle w:val="Normal"/>
        <w:ind w:firstLine="360"/>
        <w:jc w:val="both"/>
        <w:rPr/>
      </w:pPr>
      <w:r>
        <w:rPr/>
        <w:t>В школе накоплен положительный опыт проведения интересных ключевых дел, в которые активно включаются родители учащихся. Это выставка семейных поделок, праздники «День пожилого человека», праздник чевствования ветеранов труда, бабушек и дедушек, «День матери», вечера для отдыха для мам, классные часы, «Мисс класса».</w:t>
      </w:r>
    </w:p>
    <w:p>
      <w:pPr>
        <w:pStyle w:val="Normal"/>
        <w:ind w:firstLine="360"/>
        <w:jc w:val="both"/>
        <w:rPr/>
      </w:pPr>
      <w:r>
        <w:rPr/>
        <w:t>Учитывая спрос родителей на образовательные услуги в школе успешно работает кружок английского языка в начальных классах «Дружная семейка».</w:t>
      </w:r>
    </w:p>
    <w:p>
      <w:pPr>
        <w:pStyle w:val="Normal"/>
        <w:ind w:firstLine="360"/>
        <w:jc w:val="both"/>
        <w:rPr/>
      </w:pPr>
      <w:r>
        <w:rPr/>
        <w:t>Родители прекрасные актеры. Вместе с учениками играют в сценках, представлениях к праздникам. Это практикует в своей работе учительница  начальных классов Уразаева Анна Георгиевна. Основной фигурой призванной обеспечить результативность воспитания остается классный руководитель- это исследователь духовного лица ребенка, старший наставник и помощни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адиционные формы работы классны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уководителей с родителям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кетирование. Дает определенное представление о взаимоотношениях в семь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ещение на дому. Дает полное представление о семь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ассные родительские собрания:</w:t>
      </w:r>
    </w:p>
    <w:p>
      <w:pPr>
        <w:pStyle w:val="Normal"/>
        <w:ind w:left="720" w:hanging="0"/>
        <w:jc w:val="both"/>
        <w:rPr/>
      </w:pPr>
      <w:r>
        <w:rPr/>
        <w:t>- с приглашением учителей предметников</w:t>
      </w:r>
    </w:p>
    <w:p>
      <w:pPr>
        <w:pStyle w:val="Normal"/>
        <w:ind w:left="720" w:hanging="0"/>
        <w:jc w:val="both"/>
        <w:rPr/>
      </w:pPr>
      <w:r>
        <w:rPr/>
        <w:t>- совместные родительские собрания (дети и родители)</w:t>
      </w:r>
    </w:p>
    <w:p>
      <w:pPr>
        <w:pStyle w:val="Normal"/>
        <w:ind w:left="720" w:hanging="0"/>
        <w:jc w:val="both"/>
        <w:rPr/>
      </w:pPr>
      <w:r>
        <w:rPr/>
        <w:t>- с приглашением для выступлений психологов, работников ФАП</w:t>
      </w:r>
    </w:p>
    <w:p>
      <w:pPr>
        <w:pStyle w:val="Normal"/>
        <w:ind w:left="720" w:hanging="0"/>
        <w:jc w:val="both"/>
        <w:rPr/>
      </w:pPr>
      <w:r>
        <w:rPr/>
        <w:t>- тематические (диспут, практикум, обмен опыт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Индивидуальные беседы, содержание которых обычно бывает обусловлен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обходимостью внесения определенных корректов в воспитание учащихся в той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ли иной семь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дагогические консультации проводятся в плане оказания конкретной помощи родителям по вопросам семейного воспита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щита интересов и прав ребенка в так называемых трудных семь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 и содержание ученического самоуправления.</w:t>
      </w:r>
    </w:p>
    <w:p>
      <w:pPr>
        <w:pStyle w:val="Normal"/>
        <w:ind w:firstLine="360"/>
        <w:jc w:val="both"/>
        <w:rPr/>
      </w:pPr>
      <w:r>
        <w:rPr/>
        <w:t>Основой ученического самоуправления в школе является распределение организаторских обязанностей между учащимися в первичном коллективе школы- в классе. Из учащихся, ответственных за основные разделы работы, создаются советы классов и общешкольные советы. Важную роль в жизни школы играет дежурство учащихся в двух формах: дежурство по классу и дежурство по школе. Организация дежурства- это форма привлечения всех школьников к руководству деятельностью коллектива.</w:t>
      </w:r>
    </w:p>
    <w:p>
      <w:pPr>
        <w:pStyle w:val="Normal"/>
        <w:ind w:firstLine="360"/>
        <w:jc w:val="both"/>
        <w:rPr/>
      </w:pPr>
      <w:r>
        <w:rPr/>
        <w:t>Развитие самоуправления учащихся зависит от целеустремленной деятельности педагогов. Педагогическое руководство самоуправлением коллектива учащихся осуществляется в двух направлениях. Первое направление- это работа классных руководителей с классным активом, классным собранием. В целом по школе эта работа направляется и координируется совещаниями и семинарами руководителей.</w:t>
      </w:r>
    </w:p>
    <w:p>
      <w:pPr>
        <w:pStyle w:val="Normal"/>
        <w:ind w:firstLine="360"/>
        <w:jc w:val="both"/>
        <w:rPr/>
      </w:pPr>
      <w:r>
        <w:rPr/>
        <w:t>Второе направление- это работа педагогов школы по руководству общешкольными органами, их умелое и тактичное педагогическое воздействие.</w:t>
      </w:r>
    </w:p>
    <w:p>
      <w:pPr>
        <w:pStyle w:val="Normal"/>
        <w:ind w:firstLine="360"/>
        <w:jc w:val="both"/>
        <w:rPr/>
      </w:pPr>
      <w:r>
        <w:rPr/>
        <w:t>В школе существует детская организация, которая имеет свой устав, цели, задачи, традиции- «Наследники Онар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щие положения модели самоуправления учащихс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тская организация «Наследники Онара» является добровольным, самостоятельным объединением подростков Токтайбелякской средней шко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тская организация «Наследники Онара» входит в состав СДПО «Эр вий» Куженерского район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тская организация «Наследники Онара» объединяет наиболее активных детей школ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тская организация «Наследники Онара» имеет свой девиз «Творить добро на земле», свою эмблем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леном детской организации «Наследники Онара» могут быть подростки с 1 по 8 класс и взрослые на добровольных началах.</w:t>
      </w:r>
    </w:p>
    <w:p>
      <w:pPr>
        <w:pStyle w:val="Normal"/>
        <w:ind w:firstLine="360"/>
        <w:jc w:val="both"/>
        <w:rPr/>
      </w:pPr>
      <w:r>
        <w:rPr>
          <w:b/>
        </w:rPr>
        <w:t>Цели и задачи:</w:t>
      </w:r>
      <w:r>
        <w:rPr/>
        <w:t xml:space="preserve"> детская организация «Наследники Онара» создана с целью формирования активной жизненной позиции, развития творческих способностей, самодеятельности, самоорганизации учащихся, умения самостоятельно решать создавшиеся проблемы, чтобы быть достойным своего Отечества, любить свою землю, меть дружить, приносить людям добр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ыми задачами детской организации «Наследники Онара»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благоприятных психолого-педагогических условий для включения детей  в работу объеди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оптимальных организационных условий для деятельности объеди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ключение детей в реальные социально-значимые де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работы органов самоуправления объеди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знаний и навыков по направлениям деятельности от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дачи воспитатель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гражданской инициативы и понимание важности личного участия в решении актуальных вопросов на уровне школы, районе, республи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здорового личностного потенциала, выражающегося в уважении чести, достоинства своего и других люд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лидерских каче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творческ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деятельност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нцип самостоятель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нцип равноправия и сотрудничеств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нцип гласност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нцип колл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ятельности орган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работают по 8-ми направлениям, образуют восемь отрядов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8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10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мею право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вой голос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еленый мир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емля предк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Древо жизн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гра-дело серьезно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илосерд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порт и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</w:t>
            </w:r>
          </w:p>
          <w:p>
            <w:pPr>
              <w:pStyle w:val="Normal"/>
              <w:jc w:val="both"/>
              <w:rPr/>
            </w:pPr>
            <w:r>
              <w:rPr/>
              <w:t>Прессцентр</w:t>
            </w:r>
          </w:p>
          <w:p>
            <w:pPr>
              <w:pStyle w:val="Normal"/>
              <w:jc w:val="both"/>
              <w:rPr/>
            </w:pPr>
            <w:r>
              <w:rPr/>
              <w:t>Эколог</w:t>
            </w:r>
          </w:p>
          <w:p>
            <w:pPr>
              <w:pStyle w:val="Normal"/>
              <w:jc w:val="both"/>
              <w:rPr/>
            </w:pPr>
            <w:r>
              <w:rPr/>
              <w:t>Наследие</w:t>
            </w:r>
          </w:p>
          <w:p>
            <w:pPr>
              <w:pStyle w:val="Normal"/>
              <w:jc w:val="both"/>
              <w:rPr/>
            </w:pPr>
            <w:r>
              <w:rPr/>
              <w:t>Земляне</w:t>
            </w:r>
          </w:p>
          <w:p>
            <w:pPr>
              <w:pStyle w:val="Normal"/>
              <w:jc w:val="both"/>
              <w:rPr/>
            </w:pPr>
            <w:r>
              <w:rPr/>
              <w:t>Вожатый</w:t>
            </w:r>
          </w:p>
          <w:p>
            <w:pPr>
              <w:pStyle w:val="Normal"/>
              <w:jc w:val="both"/>
              <w:rPr/>
            </w:pPr>
            <w:r>
              <w:rPr/>
              <w:t>Тимуровцы</w:t>
            </w:r>
          </w:p>
          <w:p>
            <w:pPr>
              <w:pStyle w:val="Normal"/>
              <w:jc w:val="both"/>
              <w:rPr/>
            </w:pPr>
            <w:r>
              <w:rPr/>
              <w:t>Физо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</w:t>
            </w:r>
          </w:p>
          <w:p>
            <w:pPr>
              <w:pStyle w:val="Normal"/>
              <w:jc w:val="both"/>
              <w:rPr/>
            </w:pPr>
            <w:r>
              <w:rPr/>
              <w:t>Золотое перо</w:t>
            </w:r>
          </w:p>
          <w:p>
            <w:pPr>
              <w:pStyle w:val="Normal"/>
              <w:jc w:val="both"/>
              <w:rPr/>
            </w:pPr>
            <w:r>
              <w:rPr/>
              <w:t>Юные россияне</w:t>
            </w:r>
          </w:p>
          <w:p>
            <w:pPr>
              <w:pStyle w:val="Normal"/>
              <w:jc w:val="both"/>
              <w:rPr/>
            </w:pPr>
            <w:r>
              <w:rPr/>
              <w:t>Кугезе мланде</w:t>
            </w:r>
          </w:p>
          <w:p>
            <w:pPr>
              <w:pStyle w:val="Normal"/>
              <w:jc w:val="both"/>
              <w:rPr/>
            </w:pPr>
            <w:r>
              <w:rPr/>
              <w:t>История семьи</w:t>
            </w:r>
          </w:p>
          <w:p>
            <w:pPr>
              <w:pStyle w:val="Normal"/>
              <w:jc w:val="both"/>
              <w:rPr/>
            </w:pPr>
            <w:r>
              <w:rPr/>
              <w:t>Школа игры</w:t>
            </w:r>
          </w:p>
          <w:p>
            <w:pPr>
              <w:pStyle w:val="Normal"/>
              <w:jc w:val="both"/>
              <w:rPr/>
            </w:pPr>
            <w:r>
              <w:rPr/>
              <w:t>Спешите делать добро</w:t>
            </w:r>
          </w:p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 активов является членом координационного центр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ава и обязанности членов детской организации «Наследники Онара».</w:t>
      </w:r>
    </w:p>
    <w:p>
      <w:pPr>
        <w:pStyle w:val="Normal"/>
        <w:ind w:firstLine="360"/>
        <w:jc w:val="both"/>
        <w:rPr/>
      </w:pPr>
      <w:r>
        <w:rPr/>
        <w:t xml:space="preserve">Член детской организации «Наследники Онара» </w:t>
      </w:r>
      <w:r>
        <w:rPr>
          <w:b/>
        </w:rPr>
        <w:t>обяза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ть Устав СДПО «Эр вий» и положения о детской организации, законы и правила своих коллектив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ботиться о чести своего коллектива и пополнять его новыми членами.</w:t>
      </w:r>
    </w:p>
    <w:p>
      <w:pPr>
        <w:pStyle w:val="Normal"/>
        <w:jc w:val="both"/>
        <w:rPr/>
      </w:pPr>
      <w:r>
        <w:rPr/>
        <w:t xml:space="preserve">Члены детской организации «Наследники Онара» </w:t>
      </w:r>
      <w:r>
        <w:rPr>
          <w:b/>
        </w:rPr>
        <w:t>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защиту со стороны детск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всем, что имеет организ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избранным в любой из органов самоуправления и выражать свое мнение по любому вопросу деятельности организации.</w:t>
      </w:r>
    </w:p>
    <w:p>
      <w:pPr>
        <w:pStyle w:val="Normal"/>
        <w:ind w:firstLine="360"/>
        <w:jc w:val="both"/>
        <w:rPr/>
      </w:pPr>
      <w:r>
        <w:rPr/>
        <w:t xml:space="preserve">Самая важная </w:t>
      </w:r>
      <w:r>
        <w:rPr>
          <w:b/>
        </w:rPr>
        <w:t>идея организации</w:t>
      </w:r>
      <w:r>
        <w:rPr/>
        <w:t>- это идея открытости воспитательной системы и детской организа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е детьми практического опыта, усиливающего предрасположенность к социально-значим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детьми основами психологии общения- от умения общаться с друзьями до умения конструктивного решения конфликт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стный рост ребенка (развитие лидерских качеств, творческой активн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детской организаци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правд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добр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забот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любв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милосерд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уваже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старос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свобод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смелост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он чести.</w:t>
      </w:r>
    </w:p>
    <w:p>
      <w:pPr>
        <w:pStyle w:val="Normal"/>
        <w:ind w:firstLine="360"/>
        <w:jc w:val="both"/>
        <w:rPr/>
      </w:pPr>
      <w:r>
        <w:rPr/>
        <w:t xml:space="preserve">Одной из форм самоуправления школы является </w:t>
      </w:r>
      <w:r>
        <w:rPr>
          <w:b/>
        </w:rPr>
        <w:t>Совет старшеклассников</w:t>
      </w:r>
      <w:r>
        <w:rPr/>
        <w:t>, избираемый в начале учебного года на общем собрании учащихся 9-11 классов. Совет старшеклассников имеет свои комиссии по основным направлениям работы:</w:t>
      </w:r>
    </w:p>
    <w:p>
      <w:pPr>
        <w:pStyle w:val="Normal"/>
        <w:ind w:left="1080" w:hanging="0"/>
        <w:jc w:val="both"/>
        <w:rPr/>
      </w:pPr>
      <w:r>
        <w:rPr/>
        <w:t>- знаний (учеба)</w:t>
      </w:r>
    </w:p>
    <w:p>
      <w:pPr>
        <w:pStyle w:val="Normal"/>
        <w:ind w:left="1080" w:hanging="0"/>
        <w:jc w:val="both"/>
        <w:rPr/>
      </w:pPr>
      <w:r>
        <w:rPr/>
        <w:t>- трудовую (труд)</w:t>
      </w:r>
    </w:p>
    <w:p>
      <w:pPr>
        <w:pStyle w:val="Normal"/>
        <w:ind w:left="1080" w:hanging="0"/>
        <w:jc w:val="both"/>
        <w:rPr/>
      </w:pPr>
      <w:r>
        <w:rPr/>
        <w:t>- культмассовую (досуг)</w:t>
      </w:r>
    </w:p>
    <w:p>
      <w:pPr>
        <w:pStyle w:val="Normal"/>
        <w:ind w:left="1080" w:hanging="0"/>
        <w:jc w:val="both"/>
        <w:rPr/>
      </w:pPr>
      <w:r>
        <w:rPr/>
        <w:t>- спортивную (спорт и здоровье)</w:t>
      </w:r>
    </w:p>
    <w:p>
      <w:pPr>
        <w:pStyle w:val="Normal"/>
        <w:ind w:left="1080" w:hanging="0"/>
        <w:jc w:val="both"/>
        <w:rPr/>
      </w:pPr>
      <w:r>
        <w:rPr/>
        <w:t>- информационную (прессцентр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 старшеклассников:</w:t>
      </w:r>
    </w:p>
    <w:p>
      <w:pPr>
        <w:pStyle w:val="Normal"/>
        <w:ind w:firstLine="360"/>
        <w:jc w:val="both"/>
        <w:rPr/>
      </w:pPr>
      <w:r>
        <w:rPr/>
        <w:t>- участвует в планировании и организации внеклассной и внешкольной работы учащихся;</w:t>
      </w:r>
    </w:p>
    <w:p>
      <w:pPr>
        <w:pStyle w:val="Normal"/>
        <w:ind w:firstLine="360"/>
        <w:jc w:val="both"/>
        <w:rPr/>
      </w:pPr>
      <w:r>
        <w:rPr/>
        <w:t>- утверждает план проведения ученических мероприятий;</w:t>
      </w:r>
    </w:p>
    <w:p>
      <w:pPr>
        <w:pStyle w:val="Normal"/>
        <w:ind w:firstLine="360"/>
        <w:jc w:val="both"/>
        <w:rPr/>
      </w:pPr>
      <w:r>
        <w:rPr/>
        <w:t>- устанавливает шефство старшеклассников над младшими школьниками;</w:t>
      </w:r>
    </w:p>
    <w:p>
      <w:pPr>
        <w:pStyle w:val="Normal"/>
        <w:ind w:firstLine="360"/>
        <w:jc w:val="both"/>
        <w:rPr/>
      </w:pPr>
      <w:r>
        <w:rPr/>
        <w:t>- корректирует самообслуживание учащихся, их дежурство, поддержание дисциплины и порядка в школе;</w:t>
      </w:r>
    </w:p>
    <w:p>
      <w:pPr>
        <w:pStyle w:val="Normal"/>
        <w:ind w:firstLine="360"/>
        <w:jc w:val="both"/>
        <w:rPr/>
      </w:pPr>
      <w:r>
        <w:rPr/>
        <w:t>- вносит предложения в администрацию школ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дачи и содержание работы органов самоуправления школы.</w:t>
      </w:r>
    </w:p>
    <w:p>
      <w:pPr>
        <w:pStyle w:val="Normal"/>
        <w:ind w:firstLine="360"/>
        <w:jc w:val="both"/>
        <w:rPr/>
      </w:pPr>
      <w:r>
        <w:rPr/>
        <w:t>Всемерное содействие руководству школы, педагогическому коллективу в глубоком освоении школьниками основ наук и приобретении ими трудовых навыков для дальнейшей жизни.</w:t>
      </w:r>
    </w:p>
    <w:p>
      <w:pPr>
        <w:pStyle w:val="Normal"/>
        <w:ind w:firstLine="360"/>
        <w:jc w:val="both"/>
        <w:rPr/>
      </w:pPr>
      <w:r>
        <w:rPr/>
        <w:t>Активное участие в организации трудового воспитания, внеурочной воспитательной работы.</w:t>
      </w:r>
    </w:p>
    <w:p>
      <w:pPr>
        <w:pStyle w:val="Normal"/>
        <w:ind w:firstLine="360"/>
        <w:jc w:val="both"/>
        <w:rPr/>
      </w:pPr>
      <w:r>
        <w:rPr/>
        <w:t>Организация взаимопомощи в учении, помощь в организации и проведении олимпиад, конкурсов, вечеров по учебным предметам.</w:t>
      </w:r>
    </w:p>
    <w:p>
      <w:pPr>
        <w:pStyle w:val="Normal"/>
        <w:ind w:firstLine="360"/>
        <w:jc w:val="both"/>
        <w:rPr/>
      </w:pPr>
      <w:r>
        <w:rPr/>
        <w:t>Организация самообслуживания в школе.</w:t>
      </w:r>
    </w:p>
    <w:p>
      <w:pPr>
        <w:pStyle w:val="Normal"/>
        <w:ind w:firstLine="360"/>
        <w:jc w:val="both"/>
        <w:rPr/>
      </w:pPr>
      <w:r>
        <w:rPr/>
        <w:t>Организация работы само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 числа членов органов самоуправления избирается координационный центр  в лице: 1) председателя и  заместителя –педагогов-консультантов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2) председателя совета старшеклассников;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3) председателя совета активов детской организации «Наследники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Онара».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4) старост 5-11 клас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Заседания координационного центра проходят не реже одного раза в меся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Координационный центр взаимодействует с органами самоуправления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едагогов и    родите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колы и классные коллективы.</w:t>
      </w:r>
    </w:p>
    <w:p>
      <w:pPr>
        <w:pStyle w:val="Normal"/>
        <w:ind w:firstLine="360"/>
        <w:jc w:val="both"/>
        <w:rPr/>
      </w:pPr>
      <w:r>
        <w:rPr/>
        <w:t>Классное собрание- коллективный орган ученического самоуправления в клас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оект «Экология»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Цель. </w:t>
      </w:r>
      <w:r>
        <w:rPr/>
        <w:t xml:space="preserve"> Формирование ответственного отношения к окружающей сред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-</w:t>
      </w:r>
      <w:r>
        <w:rPr/>
        <w:t xml:space="preserve">экологической культуры (социально-необходимого нравственного качества личности): </w:t>
      </w:r>
    </w:p>
    <w:p>
      <w:pPr>
        <w:pStyle w:val="Normal"/>
        <w:ind w:left="180" w:firstLine="360"/>
        <w:jc w:val="both"/>
        <w:rPr/>
      </w:pPr>
      <w:r>
        <w:rPr/>
        <w:t>- знаний о природе, способах ее сохранения и оказания помощи природной среде;</w:t>
      </w:r>
    </w:p>
    <w:p>
      <w:pPr>
        <w:pStyle w:val="Normal"/>
        <w:ind w:left="180" w:firstLine="360"/>
        <w:jc w:val="both"/>
        <w:rPr/>
      </w:pPr>
      <w:r>
        <w:rPr/>
        <w:t>- привитие интереса к природе, к проблемам ее охраны;</w:t>
      </w:r>
    </w:p>
    <w:p>
      <w:pPr>
        <w:pStyle w:val="Normal"/>
        <w:ind w:left="180" w:firstLine="360"/>
        <w:jc w:val="both"/>
        <w:rPr/>
      </w:pPr>
      <w:r>
        <w:rPr/>
        <w:t>- чувства нравственности (любовь, жалость, сопереживание, стыд) и эстетических чувств (восхищение, удивление);</w:t>
      </w:r>
    </w:p>
    <w:p>
      <w:pPr>
        <w:pStyle w:val="Normal"/>
        <w:ind w:left="180" w:firstLine="360"/>
        <w:jc w:val="both"/>
        <w:rPr/>
      </w:pPr>
      <w:r>
        <w:rPr/>
        <w:t>- вовлечение в разнообразную деятельность по сохранению и преумножению природных богатств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</w:t>
      </w:r>
      <w:r>
        <w:rPr>
          <w:u w:val="single"/>
        </w:rPr>
        <w:t>обучения</w:t>
      </w:r>
      <w:r>
        <w:rPr/>
        <w:t xml:space="preserve"> – формирование системы знаний об экологических проблемах современности и путях их разрешения; развития системы интеллектуальных и практических умений по изучению, оценке состояния и улучшению окружающей среды своей местности;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воспитания</w:t>
      </w:r>
      <w:r>
        <w:rPr/>
        <w:t xml:space="preserve"> – формирование мотивов, потребностей и привычек экологически целесообразного поведения и деятельности, здорового образа жизни; стремления к активной деятельности по охране окружающей среды:</w:t>
      </w:r>
    </w:p>
    <w:p>
      <w:pPr>
        <w:pStyle w:val="Normal"/>
        <w:jc w:val="both"/>
        <w:rPr/>
      </w:pPr>
      <w:r>
        <w:rPr>
          <w:i/>
        </w:rPr>
        <w:t>интеллектуального</w:t>
      </w:r>
      <w:r>
        <w:rPr/>
        <w:t xml:space="preserve"> (способности к анализу экологических ситуаций), </w:t>
      </w:r>
    </w:p>
    <w:p>
      <w:pPr>
        <w:pStyle w:val="Normal"/>
        <w:jc w:val="both"/>
        <w:rPr/>
      </w:pPr>
      <w:r>
        <w:rPr>
          <w:i/>
        </w:rPr>
        <w:t>эмоционального</w:t>
      </w:r>
      <w:r>
        <w:rPr/>
        <w:t xml:space="preserve"> (отношения к природе как к универсальной ценности),</w:t>
      </w:r>
    </w:p>
    <w:p>
      <w:pPr>
        <w:pStyle w:val="Normal"/>
        <w:jc w:val="both"/>
        <w:rPr/>
      </w:pPr>
      <w:r>
        <w:rPr>
          <w:i/>
        </w:rPr>
        <w:t xml:space="preserve">нравственного </w:t>
      </w:r>
      <w:r>
        <w:rPr/>
        <w:t>(воли и настойчивости, ответственности) развития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упил 21 век. Человечество вступило в новую эпоху существования. Жители планеты Земля оказались заложниками у самих себя, когда для того, чтобы выжить, необходимо начинать думать и поступать по- иному, чем до сих пор.</w:t>
      </w:r>
    </w:p>
    <w:p>
      <w:pPr>
        <w:pStyle w:val="Normal"/>
        <w:ind w:firstLine="360"/>
        <w:jc w:val="both"/>
        <w:rPr/>
      </w:pPr>
      <w:r>
        <w:rPr/>
        <w:t>Нынче повсюду признается, что проблемы окружающей среды затрагивают все страны и континенты.</w:t>
      </w:r>
    </w:p>
    <w:p>
      <w:pPr>
        <w:pStyle w:val="Normal"/>
        <w:ind w:firstLine="360"/>
        <w:jc w:val="both"/>
        <w:rPr/>
      </w:pPr>
      <w:r>
        <w:rPr/>
        <w:t>Существуют экологические проблемы глобального характера:</w:t>
      </w:r>
    </w:p>
    <w:p>
      <w:pPr>
        <w:pStyle w:val="Normal"/>
        <w:ind w:firstLine="360"/>
        <w:jc w:val="both"/>
        <w:rPr/>
      </w:pPr>
      <w:r>
        <w:rPr/>
        <w:t>- перенос токсичных веществ на дальние расстояния;</w:t>
      </w:r>
    </w:p>
    <w:p>
      <w:pPr>
        <w:pStyle w:val="Normal"/>
        <w:ind w:firstLine="360"/>
        <w:jc w:val="both"/>
        <w:rPr/>
      </w:pPr>
      <w:r>
        <w:rPr/>
        <w:t>- загрязнение океана;</w:t>
      </w:r>
    </w:p>
    <w:p>
      <w:pPr>
        <w:pStyle w:val="Normal"/>
        <w:ind w:firstLine="360"/>
        <w:jc w:val="both"/>
        <w:rPr/>
      </w:pPr>
      <w:r>
        <w:rPr/>
        <w:t>- изменение в озоновом слое атмосферы:</w:t>
      </w:r>
    </w:p>
    <w:p>
      <w:pPr>
        <w:pStyle w:val="Normal"/>
        <w:ind w:firstLine="360"/>
        <w:jc w:val="both"/>
        <w:rPr/>
      </w:pPr>
      <w:r>
        <w:rPr/>
        <w:t>- рост концентрации углекислого газа, угроза парникового эффекта…</w:t>
      </w:r>
    </w:p>
    <w:p>
      <w:pPr>
        <w:pStyle w:val="Normal"/>
        <w:ind w:firstLine="360"/>
        <w:jc w:val="both"/>
        <w:rPr/>
      </w:pPr>
      <w:r>
        <w:rPr/>
        <w:t>Учащиеся не должны оставаться в стороне от экологических проблем, они должны осознать свою роль в их решении. Должны понять всеобщую связь и зависимость природных и социальных явлений.</w:t>
      </w:r>
    </w:p>
    <w:p>
      <w:pPr>
        <w:pStyle w:val="Normal"/>
        <w:ind w:firstLine="360"/>
        <w:jc w:val="both"/>
        <w:rPr/>
      </w:pPr>
      <w:r>
        <w:rPr/>
        <w:t>Под экологическим воспитанием принято понимать целенаправленное формирование у школьников знаний научных основ природопользования, необходимых убеждений и навыков, нравственных принципов и активной жизненной позиции в области охраны окружающей среды и рационального использования природных ресурсов.</w:t>
      </w:r>
    </w:p>
    <w:p>
      <w:pPr>
        <w:pStyle w:val="Normal"/>
        <w:ind w:firstLine="360"/>
        <w:jc w:val="both"/>
        <w:rPr/>
      </w:pPr>
      <w:r>
        <w:rPr/>
        <w:t xml:space="preserve">Создание новой концепции взаимодействия общества с окружающей средой- задача не только социально- экономическая и техническая, но и нравственная. Она продиктована необходимостью воспитать экологическую культуру, сформировать новое отношение к природе, основанное на осознании неразрывной связи человека с природой. Одним из средств решения данной задачи становится экологическое образование. </w:t>
      </w:r>
    </w:p>
    <w:p>
      <w:pPr>
        <w:pStyle w:val="Normal"/>
        <w:ind w:firstLine="360"/>
        <w:jc w:val="both"/>
        <w:rPr/>
      </w:pPr>
      <w:r>
        <w:rPr/>
        <w:t>Мы наблюдаем сегодня деформацию системы отношений к природе и человеку, дефицит экологической культуры и ответственности. У выпускников школы, как и у населения в целом преобладает потребительский подход к природе, неразвита потребность в ее изучении и сохранении. Цель экологического образования- формирование ответственного отношения к окружающей среде, строится на базе нового мышле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своей местности. Условием такого обучения и воспитания выступает организация взаимосвязанной научной, нравственной, правовой, эстетической и практической деятельности учащихся, направленной на изучение и всемерное улучшение внешних (окружающая среда) и внутренних (здоровье) отношений.</w:t>
      </w:r>
    </w:p>
    <w:p>
      <w:pPr>
        <w:pStyle w:val="Normal"/>
        <w:ind w:firstLine="360"/>
        <w:jc w:val="both"/>
        <w:rPr/>
      </w:pPr>
      <w:r>
        <w:rPr/>
        <w:t>Высшим признаком и критерием сформированности ответственного отношения к окружающей среде является нравственная забота о будущих покол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lang w:val="en-US"/>
        </w:rPr>
        <w:t>I</w:t>
      </w:r>
      <w:r>
        <w:rPr/>
        <w:t>.  Организационные мероприятия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>1.  Экологический сбор-огонек по возрастным группам (начальное, среднее, старшее звенья).</w:t>
      </w:r>
    </w:p>
    <w:p>
      <w:pPr>
        <w:pStyle w:val="Normal"/>
        <w:ind w:left="180" w:hanging="180"/>
        <w:jc w:val="both"/>
        <w:rPr/>
      </w:pPr>
      <w:r>
        <w:rPr/>
        <w:t>2.  Организация экоцентра – совета охраны природы:</w:t>
      </w:r>
    </w:p>
    <w:p>
      <w:pPr>
        <w:pStyle w:val="Normal"/>
        <w:ind w:left="180" w:firstLine="720"/>
        <w:jc w:val="both"/>
        <w:rPr/>
      </w:pPr>
      <w:r>
        <w:rPr/>
        <w:t>Председатель –</w:t>
      </w:r>
    </w:p>
    <w:p>
      <w:pPr>
        <w:pStyle w:val="Normal"/>
        <w:ind w:left="180" w:firstLine="720"/>
        <w:jc w:val="both"/>
        <w:rPr/>
      </w:pPr>
      <w:r>
        <w:rPr/>
        <w:t xml:space="preserve">Заместитель – </w:t>
      </w:r>
    </w:p>
    <w:p>
      <w:pPr>
        <w:pStyle w:val="Normal"/>
        <w:ind w:left="180" w:firstLine="720"/>
        <w:jc w:val="both"/>
        <w:rPr/>
      </w:pPr>
      <w:r>
        <w:rPr/>
        <w:t xml:space="preserve">По одному человеку от класса – </w:t>
      </w:r>
    </w:p>
    <w:p>
      <w:pPr>
        <w:pStyle w:val="Normal"/>
        <w:ind w:left="180" w:firstLine="720"/>
        <w:jc w:val="both"/>
        <w:rPr/>
      </w:pPr>
      <w:r>
        <w:rPr/>
        <w:t>Член голубого патруля –</w:t>
      </w:r>
    </w:p>
    <w:p>
      <w:pPr>
        <w:pStyle w:val="Normal"/>
        <w:ind w:left="180" w:firstLine="720"/>
        <w:jc w:val="both"/>
        <w:rPr/>
      </w:pPr>
      <w:r>
        <w:rPr/>
        <w:t xml:space="preserve">Член зеленого патруля – </w:t>
      </w:r>
    </w:p>
    <w:p>
      <w:pPr>
        <w:pStyle w:val="Normal"/>
        <w:ind w:left="180" w:firstLine="720"/>
        <w:jc w:val="both"/>
        <w:rPr/>
      </w:pPr>
      <w:r>
        <w:rPr/>
        <w:t xml:space="preserve">Член отряда «Орнитолог» - 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3.  Создать «Голубой патруль».               </w:t>
      </w:r>
    </w:p>
    <w:p>
      <w:pPr>
        <w:pStyle w:val="Normal"/>
        <w:ind w:left="180" w:firstLine="900"/>
        <w:jc w:val="both"/>
        <w:rPr>
          <w:i/>
          <w:i/>
        </w:rPr>
      </w:pPr>
      <w:r>
        <w:rPr/>
        <w:t xml:space="preserve">«Зеленый патруль»                                          </w:t>
      </w:r>
    </w:p>
    <w:p>
      <w:pPr>
        <w:pStyle w:val="Normal"/>
        <w:ind w:left="180" w:firstLine="900"/>
        <w:jc w:val="both"/>
        <w:rPr>
          <w:i/>
          <w:i/>
        </w:rPr>
      </w:pPr>
      <w:r>
        <w:rPr/>
        <w:t xml:space="preserve">Отряд «Орнитолог»                                            </w:t>
      </w:r>
    </w:p>
    <w:p>
      <w:pPr>
        <w:pStyle w:val="Normal"/>
        <w:jc w:val="both"/>
        <w:rPr/>
      </w:pPr>
      <w:r>
        <w:rPr/>
        <w:t>4.  Обсуждение экологической программы в ДПО – «Зеленый мир» (Марш парков,  День Зем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Познавательны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Групповые формы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треча со специалистами: охотник, главный агроном, егер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урнир знатоков житейских премудростей (народные приметы, лекарственные растения, 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едиция в мир разгаданных и неразгаданных тайн приро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 фантастических проектов: «Транспорт будущег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я в прир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спуты, дискуссии (Можно ли собирать в букеты красиво цветущие растения? Нужны ли заповедники? Нужно истреблять волков?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укцион экологических зн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глый стол по обсуждению локальных экологических пробл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я по экологической тропе. Создание и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жок (аквариумистов, экологов, оринтологов, цветовод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онкур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экологического календа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ить международный календарь эколог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ссовые формы работы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Экологическая неделя (декада, месячник)                   </w:t>
      </w:r>
      <w:r>
        <w:rPr>
          <w:i/>
          <w:lang w:val="en-US"/>
        </w:rPr>
        <w:t>I</w:t>
      </w:r>
      <w:r>
        <w:rPr/>
        <w:t xml:space="preserve"> </w:t>
      </w:r>
      <w:r>
        <w:rPr>
          <w:i/>
        </w:rPr>
        <w:t>четверть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нь окружающей среды                                                      </w:t>
      </w:r>
      <w:r>
        <w:rPr>
          <w:i/>
        </w:rPr>
        <w:t>5 июн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нь птиц. Праздник «Встреча птиц»                               </w:t>
      </w:r>
      <w:r>
        <w:rPr>
          <w:i/>
        </w:rPr>
        <w:t>1 апрел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День лес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Неделя сад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када озеленения                                                                       </w:t>
      </w:r>
      <w:r>
        <w:rPr>
          <w:i/>
        </w:rPr>
        <w:t>май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нь борьбы с наркоманией</w:t>
      </w:r>
      <w:r>
        <w:rPr>
          <w:i/>
        </w:rPr>
        <w:t xml:space="preserve">                                               1 март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нь воды                                                                           </w:t>
      </w:r>
      <w:r>
        <w:rPr>
          <w:i/>
        </w:rPr>
        <w:t>22 март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нь здоровья</w:t>
      </w:r>
      <w:r>
        <w:rPr>
          <w:i/>
        </w:rPr>
        <w:t xml:space="preserve">                                                                      7 апрел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нь защиты детей</w:t>
      </w:r>
      <w:r>
        <w:rPr>
          <w:i/>
        </w:rPr>
        <w:t xml:space="preserve">                                                                 1 июн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Неделя в сентябре «Мы чистим мир» (очистим планету от мусора)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нь туризма                                                                   </w:t>
      </w:r>
      <w:r>
        <w:rPr>
          <w:i/>
        </w:rPr>
        <w:t>7 сентябр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нь защиты животных                                                   </w:t>
      </w:r>
      <w:r>
        <w:rPr>
          <w:i/>
        </w:rPr>
        <w:t>4 октябр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нь борьбы со СПИДом.</w:t>
      </w:r>
      <w:r>
        <w:rPr>
          <w:i/>
        </w:rPr>
        <w:t xml:space="preserve">                                                 1декабря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Республиканская акция по учету пти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гровые формы работы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очные путешествия по заповедным уголкам ми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кологические игры типа КВН, «Счастливый случай», «Что? Где? Когда?», «Поле чудес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кологическая викторина «Охраняемые растения РМЭ», «Заповедные территории РМЭ», «Редкие и исчезающие животные РМЭ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ы «Робинзон», «Лесная аптека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еловые и ролевые игры: научная конференция, экологический суд, заседание комитета по охране природы, пресс-конференц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ьеса о курени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стный журнал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гры по эк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ветитель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пуск бюллетеней, листовок, информационных листков, фотостендов, воззваний, аншлагов, календаря памятных дат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Экологическая агитбригад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ыставка «Зимний букет», «Новогодний букет»              </w:t>
      </w:r>
      <w:r>
        <w:rPr>
          <w:i/>
        </w:rPr>
        <w:t>декабрь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</w:t>
      </w:r>
      <w:r>
        <w:rPr/>
        <w:t>«Природа и фантазия»</w:t>
      </w:r>
      <w:r>
        <w:rPr>
          <w:i/>
        </w:rPr>
        <w:t xml:space="preserve">                      октяб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нкурсы рисунков, плакатов (о природе)                         </w:t>
      </w:r>
      <w:r>
        <w:rPr>
          <w:i/>
        </w:rPr>
        <w:t>янва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готовление для детского сада книжек-игруше экологического содерж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ление альбома о состоянии речки Воздымаш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I</w:t>
      </w:r>
      <w:r>
        <w:rPr/>
        <w:t>. Практ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бственная природоохранная деятель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щита и улучшение природной сред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кормка животны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готовление кормушек, домик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кольные питомн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бивка клумбы «Цветочные часы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зеленение классов и улиц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ление карты муравейников, их охра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, охрана и разведение лекарственных раст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экологических операциях: «Малые реки», «Родничок», «Муравейник», «Красная тетрадка», «По тропинкам лосенка», «Зеленый наряд Земли», «Зеленая аптека», «Мой двор – моя забота»,  «Живое серебр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едупреждение дурных поступков в природе и борьба с ним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астие в патрулировании природных объектов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йды в природу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Экопост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Экологический патр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паганда и разъяснение идей охраны приро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седы с товарищами и родителями, взрослым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готовление плакатов и рисунк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уск стенгазе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фотовитрин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рудование экологической троп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ставление экологической карты (картографирование школьной территории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ставка книг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ос общественного мн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олнение методической эстафеты «Экологическое образование на урок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хранение и использование эстетических ценностей природ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бор природного материал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готовление панно из сухих листьев и трав, поделок из природ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сследовательская рабо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антропогенного воздействия на природ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кольный экологический мониторинг воды, почвы, воздуха, школьного зд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кольная Красная тетрадь природ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ниторинг состояния здоровья населения (продолжить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следование темпов роста отходов (продолжи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V. </w:t>
      </w:r>
      <w:r>
        <w:rPr/>
        <w:t xml:space="preserve"> Познавательно-развлекательны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курсы чтецов, певцов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кологический вечер № «Человек и природа», «Сохраним нашу Землю голубой и зеленой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курс «Природа и фантазия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мпозиция «Природа и искусство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енний бал. Выставка «Дары осени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кологический эрудицион (свалка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ок-шоу «Экология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матический вечер «День охраны окружающей среды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нформационно-развлекательная программа «Экология -  проблем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center"/>
        <w:rPr/>
      </w:pPr>
      <w:r>
        <w:rPr/>
        <w:t>Благотворитель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Экомарафон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Программа «Милосердие» (разведение комнатных растений, сбор лекарственных трав, изготовление панно, библиотек книг о природе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Шефство над Обелиском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Помощь ветеранам войны и тру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Заключительные мероприят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кологический школьный митинг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комарафон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Школьный экологический форум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кологическая конферен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ологические зад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- 5 классы.    Экспедиция в мир разгаданных и неразгаданных тайн природы. Отряды «Зеленого патруля». Декада озеленения              </w:t>
      </w:r>
      <w:r>
        <w:rPr>
          <w:i/>
        </w:rPr>
        <w:t xml:space="preserve">  май</w:t>
      </w:r>
    </w:p>
    <w:p>
      <w:pPr>
        <w:pStyle w:val="Normal"/>
        <w:jc w:val="both"/>
        <w:rPr/>
      </w:pPr>
      <w:r>
        <w:rPr/>
        <w:t>6 класс.    Экологическая тропа Токтайбеляк – Дементьево – Уремсола – Токтайбеляк.</w:t>
      </w:r>
    </w:p>
    <w:p>
      <w:pPr>
        <w:pStyle w:val="Normal"/>
        <w:jc w:val="both"/>
        <w:rPr/>
      </w:pPr>
      <w:r>
        <w:rPr/>
        <w:t xml:space="preserve">7 класс.     Отряд «орнитолог». День птиц                                    </w:t>
      </w:r>
      <w:r>
        <w:rPr>
          <w:i/>
        </w:rPr>
        <w:t>1 апреля</w:t>
      </w:r>
    </w:p>
    <w:p>
      <w:pPr>
        <w:pStyle w:val="Normal"/>
        <w:jc w:val="both"/>
        <w:rPr/>
      </w:pPr>
      <w:r>
        <w:rPr/>
        <w:t xml:space="preserve">8 класс.  Изучение экологического состояния школы.           </w:t>
      </w:r>
    </w:p>
    <w:p>
      <w:pPr>
        <w:pStyle w:val="Normal"/>
        <w:jc w:val="both"/>
        <w:rPr/>
      </w:pPr>
      <w:r>
        <w:rPr/>
        <w:t>9 класс.  Экологический патруль по школе. Экопосты. Результаты на общешкольной линейке, стендовы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 сведению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и в сельский совет – очистка русла рек, мусо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ция: учет скворечни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грированный курс «Естествознание», 5 клас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тки писать в школьные, районные, республиканские газе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лимпиада по эколог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нд «В мире интересного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апка-копилка «источники опасности», Секреты здоровь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голке наблюдений «Эврика» в комнате досуга: аквариум, лекарственные комнатные растения, экологический календар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о-опытный участок. Цветники. Троп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республиканских мероприятиях по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>- Совершенствование системы экологического воспитания;</w:t>
      </w:r>
    </w:p>
    <w:p>
      <w:pPr>
        <w:pStyle w:val="Normal"/>
        <w:jc w:val="both"/>
        <w:rPr/>
      </w:pPr>
      <w:r>
        <w:rPr/>
        <w:t>- Формирование экологической культуры, активной жизненной позиции;</w:t>
      </w:r>
    </w:p>
    <w:p>
      <w:pPr>
        <w:pStyle w:val="Normal"/>
        <w:jc w:val="both"/>
        <w:rPr/>
      </w:pPr>
      <w:r>
        <w:rPr/>
        <w:t>- Подготовка к научно-обоснованному и бережному отношению к окружающей природной среде;</w:t>
      </w:r>
    </w:p>
    <w:p>
      <w:pPr>
        <w:pStyle w:val="Normal"/>
        <w:jc w:val="both"/>
        <w:rPr/>
      </w:pPr>
      <w:r>
        <w:rPr/>
        <w:t xml:space="preserve">- Выработка убеждения в необходимости рационального использования окружающей среды и защиты ее от всякого рода загрязнений; возможности применения научных идей и открытий для нейтрализации отрицательных последствий деятельности человека; </w:t>
      </w:r>
    </w:p>
    <w:p>
      <w:pPr>
        <w:pStyle w:val="Normal"/>
        <w:jc w:val="both"/>
        <w:rPr/>
      </w:pPr>
      <w:r>
        <w:rPr/>
        <w:t>-  Осознание своей роли в решении экологических проблем;</w:t>
      </w:r>
    </w:p>
    <w:p>
      <w:pPr>
        <w:pStyle w:val="Normal"/>
        <w:jc w:val="both"/>
        <w:rPr/>
      </w:pPr>
      <w:r>
        <w:rPr/>
        <w:t>-  Активное участие в природоохранной многообразной трудовой деятельности: пропаганда экологических знаний, озеленение территории школы и населенных пунктов, вывешивание гнездовий для птиц, борьба с несанкционированными свалками…</w:t>
      </w:r>
    </w:p>
    <w:p>
      <w:pPr>
        <w:pStyle w:val="Normal"/>
        <w:jc w:val="both"/>
        <w:rPr/>
      </w:pPr>
      <w:r>
        <w:rPr/>
        <w:t>- Забота о жизни на земле будущих поко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«Здоров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октайбелякская основна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 2011-2015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Деятельность по сохранению здоровья и формированию здорового образа жизни </w:t>
      </w:r>
    </w:p>
    <w:p>
      <w:pPr>
        <w:pStyle w:val="Normal"/>
        <w:ind w:left="180" w:hanging="0"/>
        <w:jc w:val="center"/>
        <w:rPr/>
      </w:pPr>
      <w:r>
        <w:rPr/>
        <w:t>(программа «Здоровье»)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в системе образования занимают вопросы сохранения здоровья подрастающего поколения. Основа программы: здоровьесберегающие функции обучения и воспитания, отслеживание результатов – есть ли польза от проводимой работы, как чувствуют себя дети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педагогическими кадрами</w:t>
      </w:r>
    </w:p>
    <w:p>
      <w:pPr>
        <w:pStyle w:val="Normal"/>
        <w:numPr>
          <w:ilvl w:val="0"/>
          <w:numId w:val="22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Своевременное выявление больных детей: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а)  ежегодное обследование учащихся, заполнение Листка здоровья, мониторинг результатов, доведение их до родителей</w:t>
      </w:r>
    </w:p>
    <w:p>
      <w:pPr>
        <w:pStyle w:val="Normal"/>
        <w:ind w:left="720" w:hanging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РБ, классные руководители                октябрь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б)  систематически наблюдать за здоровьем учащихся;</w:t>
      </w:r>
    </w:p>
    <w:p>
      <w:pPr>
        <w:pStyle w:val="Normal"/>
        <w:ind w:left="720" w:hanging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П,  кл. руководители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в) анализ занятости учащихся физкультурой и спортом, секций, групп здоровья;</w:t>
      </w:r>
    </w:p>
    <w:p>
      <w:pPr>
        <w:pStyle w:val="Normal"/>
        <w:ind w:left="720" w:hanging="1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учитель физкультуры, постоянно</w:t>
      </w:r>
    </w:p>
    <w:p>
      <w:pPr>
        <w:pStyle w:val="Normal"/>
        <w:ind w:left="720" w:hanging="180"/>
        <w:rPr/>
      </w:pPr>
      <w:r>
        <w:rPr>
          <w:sz w:val="22"/>
          <w:szCs w:val="22"/>
        </w:rPr>
        <w:t xml:space="preserve">г)  строго следить за посещаемостью занятий, выяснять причины пропусков в трехдневный срок;                        </w:t>
      </w:r>
      <w:r>
        <w:rPr>
          <w:i/>
          <w:sz w:val="22"/>
          <w:szCs w:val="22"/>
        </w:rPr>
        <w:t xml:space="preserve"> кл. руководители</w:t>
      </w:r>
    </w:p>
    <w:p>
      <w:pPr>
        <w:pStyle w:val="Normal"/>
        <w:ind w:left="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 посещать больных детей на дому, беседовать с родителчми и работниками ФАП;</w:t>
      </w:r>
      <w:r>
        <w:rPr>
          <w:i/>
          <w:sz w:val="22"/>
          <w:szCs w:val="22"/>
        </w:rPr>
        <w:t xml:space="preserve">                                            кл. руководители</w:t>
      </w:r>
    </w:p>
    <w:p>
      <w:pPr>
        <w:pStyle w:val="Normal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Лечение больных детей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есная связь с родителями и фельдшером, лечение больных, в т.ч. санаторное. </w:t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) беседа с родителями о рациональном питания детей, о режиме дня                                                              </w:t>
      </w:r>
      <w:r>
        <w:rPr>
          <w:i/>
          <w:sz w:val="22"/>
          <w:szCs w:val="22"/>
        </w:rPr>
        <w:t>кл. руководители.</w:t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итания. Удешевление его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а) выращивание овощей на пришкольном участке   </w:t>
      </w:r>
      <w:r>
        <w:rPr>
          <w:i/>
          <w:sz w:val="22"/>
          <w:szCs w:val="22"/>
        </w:rPr>
        <w:t>зав. участком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влечение учащихся  к посильному труду в колхозе (удешевление питания) с согласия родителей  </w:t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протоколы классного собрания, сентябрь, кл.руководитель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истематический контроль за организацией питания, соблюдение санитарно-гигиенических требований в школьной столовой (в т.ч. интерьера)                              </w:t>
      </w:r>
      <w:r>
        <w:rPr>
          <w:i/>
          <w:sz w:val="22"/>
          <w:szCs w:val="22"/>
        </w:rPr>
        <w:t>бракеражная комиссия, дежурные учителя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анитарно-гигиенических условий в школе, внедрение рекомендаций СанПин, создание комфортной пространственной сферы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я занятий, кружков, внеклассных мероприятий согласно требованиям СанПин; рациональная организация труда и отдыха в течение дня, недели, месяца, года; расписание уроков, циклограммы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) способствовать созданию нормального температурного и светового режима (выход на родителей)                                           </w:t>
      </w:r>
      <w:r>
        <w:rPr>
          <w:i/>
          <w:sz w:val="22"/>
          <w:szCs w:val="22"/>
        </w:rPr>
        <w:t>администраци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стетическое оформление интерьера классов и школы- разведение цветов;</w:t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.руководители, совет старшеклассников,    постоянно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едение школьных предметов, формирующих здоровый образ жизни: ОБЖ,  «Мир вокруг нас»;</w:t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) пропаганда специальной литературы по здоровому образу жизни;</w:t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блиотекарь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е) соблюдать чистоту и порядок в школьном здании и на территории школы (дежурство  учащихся, закрепление территории)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кл.руководители, Мокеева Н.В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влажная уборка в классах, проветривание                  </w:t>
      </w:r>
      <w:r>
        <w:rPr>
          <w:i/>
          <w:sz w:val="22"/>
          <w:szCs w:val="22"/>
        </w:rPr>
        <w:t>кл.руководители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физкультминутки на уроках, гимнастика для глаз          </w:t>
      </w:r>
      <w:r>
        <w:rPr>
          <w:i/>
          <w:sz w:val="22"/>
          <w:szCs w:val="22"/>
        </w:rPr>
        <w:t>предметники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>и) соблюдение рекомендаций по использованию ТСО, компьютеров, рациональное распределение времени на урок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подбор мебели                                                                    </w:t>
      </w:r>
      <w:r>
        <w:rPr>
          <w:i/>
          <w:sz w:val="22"/>
          <w:szCs w:val="22"/>
        </w:rPr>
        <w:t>предметники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) создание благоприятной психологической среды            </w:t>
      </w:r>
      <w:r>
        <w:rPr>
          <w:i/>
          <w:sz w:val="22"/>
          <w:szCs w:val="22"/>
        </w:rPr>
        <w:t>предметники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проведение «Уроков здоровья»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-2 классы -  «Солнце, воздух и вода - наши лучшие друзья»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-4 классы - «Занимайся физкультурой - если хочешь быть здоров»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-6 класс - «Вредные привычки», 7-8 классы – «Мы и витам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Оздоровительная работа с детьми в летний период (оздоровительный лагерь, турпоходы, экскурсии);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бота с уча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лядная агитация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формить уголок здоровья                                                           </w:t>
      </w:r>
      <w:r>
        <w:rPr>
          <w:i/>
          <w:sz w:val="22"/>
          <w:szCs w:val="22"/>
        </w:rPr>
        <w:t>биологи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организовать показ видеофильмов на тему «Здоровый образ жизни»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кл. руководители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 книжная выставка «Наше здоровье - в наших руках»       </w:t>
      </w:r>
    </w:p>
    <w:p>
      <w:pPr>
        <w:pStyle w:val="Normal"/>
        <w:ind w:left="54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Богданова С.П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активного отдыха на переменах (подвижные и настольные игры, работа библиоте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ехники безопасности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структажи по технике безопасности во время работы на пришкольном участке, в ЛТО, на сельскохозяйственных работах, экскурсиях, походах, на уроках технологии, физики, химии, биологии, физкультуры, ОБЖ и проведение внеклассных и внешкольных мероприятий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каждом классе организовать изучение правил дорожного движения и противопожарной безопасности 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кл. руководители, руководитель ОБЖ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стреча с работниками ГИБД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ртивно-оздоровительная раб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оздоровительная программа «Президентские состязания»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стовые испытания по единым контрольным заданиям      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сентябрь-октябр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иректор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утриклассные и внутришкольные соревнования 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графи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чителя физкультуры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рганизация работы спортивных секций: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игровые виды спорта: волейбол, футбол, баскетбол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филиал ДЮСШ (лыжи);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- клуб «Каратэдо»                                                            </w:t>
      </w:r>
      <w:r>
        <w:rPr>
          <w:i/>
          <w:sz w:val="22"/>
          <w:szCs w:val="22"/>
        </w:rPr>
        <w:t>Ельмикеев А.Е.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жок «Юный турист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Мероприятия: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международный день со СПИДом                         </w:t>
      </w:r>
      <w:r>
        <w:rPr>
          <w:i/>
          <w:sz w:val="22"/>
          <w:szCs w:val="22"/>
        </w:rPr>
        <w:t xml:space="preserve">  01 декабря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еждународный день борьбы с курением           </w:t>
      </w:r>
      <w:r>
        <w:rPr>
          <w:i/>
          <w:sz w:val="22"/>
          <w:szCs w:val="22"/>
        </w:rPr>
        <w:t>19 ноября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осенний кросс «Золотая осень»                                    </w:t>
      </w:r>
      <w:r>
        <w:rPr>
          <w:i/>
          <w:sz w:val="22"/>
          <w:szCs w:val="22"/>
        </w:rPr>
        <w:t>октябрь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чемпионат по баскетболу и волейболу          </w:t>
      </w:r>
      <w:r>
        <w:rPr>
          <w:i/>
          <w:sz w:val="22"/>
          <w:szCs w:val="22"/>
        </w:rPr>
        <w:t>март, 9-11 класс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турнир клуба «Кожаный мяч»                           </w:t>
      </w:r>
      <w:r>
        <w:rPr>
          <w:i/>
          <w:sz w:val="22"/>
          <w:szCs w:val="22"/>
        </w:rPr>
        <w:t>1 и 4 четверти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день бегуна                                                                             </w:t>
      </w:r>
      <w:r>
        <w:rPr>
          <w:i/>
          <w:sz w:val="22"/>
          <w:szCs w:val="22"/>
        </w:rPr>
        <w:t>май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- день прыгуна                                                                     </w:t>
      </w:r>
      <w:r>
        <w:rPr>
          <w:i/>
          <w:sz w:val="22"/>
          <w:szCs w:val="22"/>
        </w:rPr>
        <w:t>апрель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3" w:leader="none"/>
          <w:tab w:val="center" w:pos="4121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-Малый  марафон                                                               </w:t>
      </w:r>
      <w:r>
        <w:rPr>
          <w:i/>
          <w:sz w:val="22"/>
          <w:szCs w:val="22"/>
        </w:rPr>
        <w:t>май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- «А ну-ка, парни»                                                             </w:t>
      </w:r>
      <w:r>
        <w:rPr>
          <w:i/>
          <w:sz w:val="22"/>
          <w:szCs w:val="22"/>
        </w:rPr>
        <w:t>февраль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лыжные гонки                                                                 </w:t>
      </w:r>
      <w:r>
        <w:rPr>
          <w:i/>
          <w:sz w:val="22"/>
          <w:szCs w:val="22"/>
        </w:rPr>
        <w:t>февраль</w:t>
      </w:r>
    </w:p>
    <w:p>
      <w:pPr>
        <w:pStyle w:val="Normal"/>
        <w:tabs>
          <w:tab w:val="clear" w:pos="708"/>
          <w:tab w:val="left" w:pos="1454" w:leader="none"/>
          <w:tab w:val="center" w:pos="4121" w:leader="none"/>
        </w:tabs>
        <w:ind w:left="900" w:hanging="0"/>
        <w:rPr/>
      </w:pPr>
      <w:r>
        <w:rPr>
          <w:sz w:val="22"/>
          <w:szCs w:val="22"/>
        </w:rPr>
        <w:tab/>
        <w:t>-Лыжня России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ходы «Туристскими тропами», начальные классы. Экологическая тематика.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- туристический слет, 5-9 классы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шахматный турнир «Белая ладья»                                    </w:t>
      </w:r>
      <w:r>
        <w:rPr>
          <w:i/>
          <w:sz w:val="22"/>
          <w:szCs w:val="22"/>
        </w:rPr>
        <w:t>март</w:t>
      </w:r>
    </w:p>
    <w:p>
      <w:pPr>
        <w:pStyle w:val="Normal"/>
        <w:ind w:left="900" w:hanging="0"/>
        <w:jc w:val="right"/>
        <w:rPr/>
      </w:pPr>
      <w:r>
        <w:rPr>
          <w:sz w:val="22"/>
          <w:szCs w:val="22"/>
        </w:rPr>
        <w:t xml:space="preserve">- День здоровья                                                                 </w:t>
      </w:r>
      <w:r>
        <w:rPr>
          <w:i/>
          <w:sz w:val="22"/>
          <w:szCs w:val="22"/>
        </w:rPr>
        <w:t>февраль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   Работа санитарных постов в классах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) Конкурс плакатов, рисунков по профилактике наркомании, алкоголизма, табакокурения, ВИЧ- инфекции                        </w:t>
      </w:r>
      <w:r>
        <w:rPr>
          <w:i/>
          <w:sz w:val="22"/>
          <w:szCs w:val="22"/>
        </w:rPr>
        <w:t>декабрь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)   Соревнование « Школа безопасности»                </w:t>
      </w:r>
      <w:r>
        <w:rPr>
          <w:i/>
          <w:sz w:val="22"/>
          <w:szCs w:val="22"/>
        </w:rPr>
        <w:t>июнь, республ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  Военно-спортивная игра «Орленок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Оформление газет, бюллетеней «За здоровый образ жизни», информационных листов «Зоб», кариес, профилактические бесед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  Стенды по физкультуре и спорту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)  Уроки ОБЖ 8  класс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)  Шахматно-шашечные столы в коридор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)  Акция «Мы за здоровый образ жизни: диспуты, круглый стол…)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.дир-ра по воспит.работе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)  Тестирование учащихся по выявлению склонностей к вредным привычкам, определение дальнейшей деятельности                    </w:t>
      </w:r>
      <w:r>
        <w:rPr>
          <w:i/>
          <w:sz w:val="22"/>
          <w:szCs w:val="22"/>
        </w:rPr>
        <w:t>психолог</w:t>
      </w:r>
    </w:p>
    <w:p>
      <w:pPr>
        <w:pStyle w:val="Normal"/>
        <w:ind w:left="12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Работа с родителями и общественностью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Ознакомление родителей с итогами углубленного медосмотра, результатами          всероссийской диспансеризации (листки здоровья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Приглашение работников ФАПа и ЦРБ на мероприятия в школу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Рекомендовать тему родительских собраний по классам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 Здоровый образ жизни в семье и его роль в охране здоровья учащихся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полового созревания подростков, роль семьи в половом воспитани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нерические заболевания, СПИД и меры по его предупреждению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Здоровье наших детей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Летние заботы родителей о здоровье детей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Оздоровительная работа в ГПД, интернате (по планам воспита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арённые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явление одарённ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временное состояние общества характеризуется повышением внимания к внутреннему миру и уникальным возможностям отдельно взятой личности. В этой связи на первый план выходит проблема выявления и развития внутреннего потенциала личности человека, степени его одарённости, начиная с самого ранне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достижения высокого уровня в любой области даже очень способные дети нуждаются в специальных средствах обучения, одобрении и постоянной моральной поддержке. Всё меньше подтверждает себя старая идея, что очень способные дети от рождения отличны от других детей — как в своей специфической одарённости, так и в эмоциональном развитии. Способности ребёнка рассматриваются сейчас как меняющиеся со временем, «текучие», со специфическими сильными и слабыми сторонами, и, конечно, они не могут быть исчерпывающим образом измерены. Очень высокие способности могут проявляться различным образом, в неожиданных ситуациях, в разные моменты жизни, для развития своего потенциала одарённые дети имеют разные нужды, которые обычно удовлетворяются в школе, Однако как обнаружить огромное число детей со скрытыми способностями? Лучший путь это создать специальные условия в образовательной среде для того, чтобы они могли обнаружить свои возможности свойственным им образом и проявить сво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работе с одарёнными детьми постоянно возникают педагогические и психологические трудности, обусловленные разнообразием видов одарённости, включая возрастную и скрытую одарённость, множеством противоречивых теоретических подходов и методов, вариативностью современного образования, а также чрезвычайно малым числом специалистов, профессионально и личностно подготовленных к работе с одарё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МБОУ «Токтайбелякская  ООШ»  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; доминирующую активную. познавательную потребность; испытывают радость от добыва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ловно мы выделяем три категории одаренны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ти с признаками специальной умственной одаренности — в определенной области науки, искусства, спорта и др. видах деятельности (подростковый об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чаще встречаются в старшем школьной возра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ы работы педагога с одаренными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цип возрастания роли внеуроч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цип индивидуализации и дифференциаци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системы работы с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уществление социальной защиты одаренны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витие спектра образовательных услуг, удовлетворяющих потребности, интересы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дготовка и повышение квалификации кадров по работе с одаренными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учное, методическое и информационное сопровождение процесса развитие одар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механизма межведомственного взаимодействия в работе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шко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школа должна давать современ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в школе должны быть порядок и дисциплина, должны преподавать высококвалифицированные и интеллигентные педагоги, в школе должны быть свои тради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одителям нравится новаторство в школе, они с удовольствием откликаются на экспери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ети должны учиться в красивой, уютной шк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хорошей школе уважают личность ребенка, с ним занимаются не только на уроках, но в системе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о-личностная квалификация педагогов, работающих с одаренными детьми, име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вою специфику, которая выражается в наличии следующих компон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офессионально-личностная позиция педагогов, позволяющ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спешно активизировать детскую одаренность; совмещать управление, контроль процесса обучения и предоставление учащимся свободы учи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офессионально значимые личностные качества педагогов: высо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ровни развития познавательной и внутренней профессиональной мотивации; стремление к личному р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едагогов к работе с одаренными детьми должна обеспечивать становление и развитие как базового, так и специфического компонентов их профессионально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психолого-педагогических условий для развития профессионального масте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комплексного подхода (психолого-педагог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профессионально-личностного) к образованию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профессионально-личностных качеств педагогов, работа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  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одаренн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ичность, здоровая физически, духовно — нравственно и социаль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ичность,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ичность, способная осуществить самостоятельно продуктов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ичность, обладающая разносторонним интеллектом, компенсаторными способностями, высоким уровнем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выявления «Одаренных детей»</w:t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  <w:t xml:space="preserve">↓ </w:t>
      </w:r>
    </w:p>
    <w:p>
      <w:pPr>
        <w:pStyle w:val="Normal"/>
        <w:rPr/>
      </w:pPr>
      <w:r>
        <w:rPr/>
        <w:t>Среднее звено общеобразовательное учреждение (гуманитарное, естественно-математическое, ИЗО,музыка, физическое)</w:t>
      </w:r>
    </w:p>
    <w:p>
      <w:pPr>
        <w:pStyle w:val="Normal"/>
        <w:rPr/>
      </w:pPr>
      <w:r>
        <w:rPr/>
        <w:t>↓</w:t>
      </w:r>
    </w:p>
    <w:p>
      <w:pPr>
        <w:pStyle w:val="Normal"/>
        <w:rPr/>
      </w:pPr>
      <w:r>
        <w:rPr/>
        <w:t>9 кл. (углубленное изучение  отдельных  предме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, отличающие одаренных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 них отличная память, способность классифицировать информацию и категоризировать опыт. Одаренные дети умеют пользоваться накопленными знаниями, 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. У некоторых детей доминируют математические способности, подавляющие интерес к чтению. 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сихологический аспект: у одаренных детей сильно развито чувство справедливости, личностные системы ценностей, но в возрасте 2-5 лет они не могут четко развести реальность и фантазии: одаренные дети обладают ярким воображением, чувством юмора постоянно пытаются решать проблемы, которые им пока «не по зубам»; кроме того, эмоциональность таких детей порождает различные страхи, они очень эгоцентричны в общении со сверстниками, т.к. они не понимают, что восприятие мира у всех 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альнейшем основным структурным компонентом одаренности и творческого развития талантливого ребенка становится проблемность.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«стандартных» решений. Общая одаренность выражается в более «быстром» обнаружении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к правило, более активно и всегда чем-либо заняты. Занимают себя делами, которые иногда не относятся к уро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стойчиво преследуют поставленные перед ними цели. Хотят знать все более подробно и требуют дополнительн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лагодаря многочисленным умениям они способны лучше других заниматься самостоятельной деятель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меют быстро выделить наиболее значимые сведения, самостоятельно найти новые источники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которые ставят перед собой задачи, выполнение которых требуют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выявления одарённы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лю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щение с род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лимпиады, конкурсы, соревнования, научно-практически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жки по интере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ецк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направления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рамках программы предусматривается реализация следующих направлени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ее направление — формирует умения: выслушать товарища, подыскивать убедительные доводы в подтверждение своей точки зрения, проявлять терпимость к разным точкам зрения, аргументировано высказы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онное направление — обеспечивает нормативно-правовую базу, контроль и анализ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направление — привлекает внимание педагогической общественности к проблемам одаренных детей, создает банк образовательных программ и методических материалов для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ое направление — включает в себя проведение диагностики одаренных детей, создание банка данных «Одаренные де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ое направление — предусматривает повышение квалификации педагогов и оказание им информационной и методической помощи, создание условий для отработки и применения нов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обеспечение учебно-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работа с одаренными детьм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41719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вый этап. Организационный (2011-2012г.) — включает в себя разработку программы системы поиска, выявления и поддержки одаренных детей, создание системы взаимосвязей педагогического сообщества ,учреждений науки 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. Этап реализации(2013-2014 г.) — связан с непосредственной работой с одаренными учащимися.. Предусматривается психологическая, педагогическая и социальная поддержка одар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. Завершающий (2015 г.) — предполагает провести контроль и анализ реализации Программы и достигнутых результатов, определить проблемы, возникшие в ходе реализации Программы, пути их решений и составить перспективный план дальнейшей работы в эт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выполнению программы «Одаренные д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даренных детей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о результатам диагностирования способных учащихся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олимпиад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лимпиадах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тировка результативности и выполнения программы «Одаренные дети»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педагогической информации по работе с одаренными деть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компьютерных программ для организации работы с одаренными деть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оощрений победителей олимпиад, конкурсов, фестивалей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истемы дополнительного образования для развития творческих способностей одаренных детей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работающих  с одаренными деть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 с одаренными деть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 и дека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"/>
        <w:spacing w:before="40" w:after="40"/>
        <w:jc w:val="center"/>
        <w:rPr>
          <w:color w:val="000000"/>
        </w:rPr>
      </w:pPr>
      <w:r>
        <w:rPr>
          <w:rStyle w:val="StrongEmphasis"/>
          <w:color w:val="000000"/>
        </w:rPr>
        <w:t>Внедрение ФГОС</w:t>
      </w:r>
    </w:p>
    <w:p>
      <w:pPr>
        <w:pStyle w:val="A"/>
        <w:spacing w:before="40" w:after="40"/>
        <w:rPr/>
      </w:pPr>
      <w:r>
        <w:rPr>
          <w:color w:val="000000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стоянно самостоятель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овлять те знания и навыки, которые обеспечивают ее успеш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ую и внеурочную деятельность, формировать готовность осваивать требования основного и полного образования, совершать в будущем обоснованный выбор своего жизненного пу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Цель образования первой ступени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Задачи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создавать условия для формирования внутренней позиции школьника и адекватной мотивации учебной деятельности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обеспечивать условия для сохранения и укрепления здоровья школьников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развивать коммуникативные качества личности учащихся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способствовать совершенствованию регулятивных и познавательных учебных действий обучающихся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должать создание в школе развивающей предметной среды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оддерживать индивидуальность ребенка, формировать культурное поле школьника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Реализация поставленной цели и вытекающих из нее задач будет осуществляться через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грамму формирования универсальных учебных действий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грамму отдельных учебных предметов и курсов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грамму духовно-нравственного развития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грамму формирования здорового и безопасного образа жизни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грамму внеурочной деятельности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Формирование универсальных учебных действий</w:t>
      </w:r>
    </w:p>
    <w:p>
      <w:pPr>
        <w:pStyle w:val="A"/>
        <w:spacing w:before="40" w:after="40"/>
        <w:rPr/>
      </w:pPr>
      <w:r>
        <w:rPr>
          <w:color w:val="000000"/>
          <w:u w:val="single"/>
        </w:rPr>
        <w:t>Личнос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е учебные действия обеспечивают ценностно-смысловую ориентацию учащихся</w:t>
      </w:r>
    </w:p>
    <w:p>
      <w:pPr>
        <w:pStyle w:val="A"/>
        <w:spacing w:before="40" w:after="40"/>
        <w:rPr/>
      </w:pPr>
      <w:r>
        <w:rPr>
          <w:color w:val="000000"/>
          <w:u w:val="single"/>
        </w:rPr>
        <w:t>Регуляти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</w:t>
      </w:r>
    </w:p>
    <w:p>
      <w:pPr>
        <w:pStyle w:val="A"/>
        <w:spacing w:before="40" w:after="40"/>
        <w:rPr/>
      </w:pPr>
      <w:r>
        <w:rPr>
          <w:color w:val="000000"/>
          <w:u w:val="single"/>
        </w:rPr>
        <w:t>Познавате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е учебные действия включают общеучебные, логические, а также постановку и решение проблемы</w:t>
      </w:r>
    </w:p>
    <w:p>
      <w:pPr>
        <w:pStyle w:val="A"/>
        <w:spacing w:before="40" w:after="40"/>
        <w:rPr/>
      </w:pPr>
      <w:r>
        <w:rPr>
          <w:color w:val="000000"/>
          <w:u w:val="single"/>
        </w:rPr>
        <w:t>Коммуникати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е учебные действия обеспечивают социальную компетентность и учет позиции других людей. К ним относятся: планирование учебного сотрудничества с учителем и сверстниками, постановка вопросов, разрешение конфликтов, управление поведением партнера, умение выражать свои мысли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Учебные предметы и курсы</w:t>
      </w:r>
    </w:p>
    <w:p>
      <w:pPr>
        <w:pStyle w:val="A"/>
        <w:spacing w:before="40" w:after="40"/>
        <w:rPr/>
      </w:pPr>
      <w:r>
        <w:rPr>
          <w:color w:val="000000"/>
        </w:rPr>
        <w:t>В МОУ «Токтайбелякская основная общеобразовательная школа» будет реализовываться образовательная программа «Перспективная начальная школа»», включающая в себя предметные программы и программы внеурочной деятельности в рамках учебного плана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В учебном процессе используются следующие образовательные технологии: технология проблемно-диалогового обучения, технология формирования правильной читательской деятельности, технология оценивания образовательных достижений (учебных успехов)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>Духовно-нравственное развитие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етом стратегических целей системы образования в ходе внедрения ФГОС второго поколения: обеспечение консолидации, конкурентоспособности и безопасности нации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Цель: духовно-нравственное и гражданское становление учащихся, их ценностно-смысловое самоопределение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Задачи: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Решение этих задач позволяет сформировать у учащихся начальной школы основы социокультурного взаимодействия в гражданском обществе.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Формирование здорового и безопасного образа жизни</w:t>
      </w:r>
    </w:p>
    <w:p>
      <w:pPr>
        <w:pStyle w:val="A"/>
        <w:spacing w:before="40" w:after="40"/>
        <w:rPr/>
      </w:pPr>
      <w:r>
        <w:rPr>
          <w:color w:val="000000"/>
        </w:rPr>
        <w:t>Основой программы являются базовые национальные ценности российского государства. Сохранение и укрепление здоровья детей, создание оптим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ловий в школе и дома и рациональная организация труда и отдыха школьников (здоровьесберегающая педагогика)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Цель: сохранение и укрепление здоровья участников образовательного процесса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Задачи: развитие представления учащихся о ценности здоровья и здорового образа жизни; привлечение школьников к спортивным и физкультурно-оздоровительым занятиям; повышение качества физической подготовки учащихся; расширение использования здоровьесберегающих технологий в учебно-воспитательном процессе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Внеурочная деятельность 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иды внеурочной деятельности:</w:t>
      </w:r>
    </w:p>
    <w:p>
      <w:pPr>
        <w:pStyle w:val="Normal"/>
        <w:ind w:left="720" w:hanging="0"/>
        <w:jc w:val="both"/>
        <w:rPr/>
      </w:pPr>
      <w:r>
        <w:rPr/>
        <w:t>игровая;</w:t>
      </w:r>
    </w:p>
    <w:p>
      <w:pPr>
        <w:pStyle w:val="Normal"/>
        <w:ind w:left="720" w:hanging="0"/>
        <w:jc w:val="both"/>
        <w:rPr/>
      </w:pPr>
      <w:r>
        <w:rPr/>
        <w:t>познавательная;</w:t>
      </w:r>
    </w:p>
    <w:p>
      <w:pPr>
        <w:pStyle w:val="Normal"/>
        <w:ind w:left="720" w:hanging="0"/>
        <w:jc w:val="both"/>
        <w:rPr/>
      </w:pPr>
      <w:r>
        <w:rPr/>
        <w:t>проблемно-ценностное общение;</w:t>
      </w:r>
    </w:p>
    <w:p>
      <w:pPr>
        <w:pStyle w:val="Normal"/>
        <w:ind w:left="720" w:hanging="0"/>
        <w:jc w:val="both"/>
        <w:rPr/>
      </w:pPr>
      <w:r>
        <w:rPr/>
        <w:t>досугово-развлекательная ( досуговое общение);</w:t>
      </w:r>
    </w:p>
    <w:p>
      <w:pPr>
        <w:pStyle w:val="Normal"/>
        <w:ind w:left="720" w:hanging="0"/>
        <w:jc w:val="both"/>
        <w:rPr/>
      </w:pPr>
      <w:r>
        <w:rPr/>
        <w:t>художественное творчество;</w:t>
      </w:r>
    </w:p>
    <w:p>
      <w:pPr>
        <w:pStyle w:val="Normal"/>
        <w:ind w:left="720" w:hanging="0"/>
        <w:jc w:val="both"/>
        <w:rPr/>
      </w:pPr>
      <w:r>
        <w:rPr/>
        <w:t>социальное творчество (социально преобразующая добровольческая деятельность);</w:t>
      </w:r>
    </w:p>
    <w:p>
      <w:pPr>
        <w:pStyle w:val="Normal"/>
        <w:ind w:left="720" w:hanging="0"/>
        <w:jc w:val="both"/>
        <w:rPr/>
      </w:pPr>
      <w:r>
        <w:rPr/>
        <w:t>трудовая (производственная);</w:t>
      </w:r>
    </w:p>
    <w:p>
      <w:pPr>
        <w:pStyle w:val="Normal"/>
        <w:ind w:left="720" w:hanging="0"/>
        <w:jc w:val="both"/>
        <w:rPr/>
      </w:pPr>
      <w:r>
        <w:rPr/>
        <w:t>спортивно-оздоровительная;</w:t>
      </w:r>
    </w:p>
    <w:p>
      <w:pPr>
        <w:pStyle w:val="Normal"/>
        <w:ind w:left="720" w:hanging="0"/>
        <w:jc w:val="both"/>
        <w:rPr/>
      </w:pPr>
      <w:r>
        <w:rPr/>
        <w:t>туристско-краеведческая;</w:t>
      </w:r>
    </w:p>
    <w:p>
      <w:pPr>
        <w:pStyle w:val="Normal"/>
        <w:jc w:val="both"/>
        <w:rPr/>
      </w:pPr>
      <w:r>
        <w:rPr/>
        <w:t>Направления организации внеурочной деятельности:</w:t>
      </w:r>
    </w:p>
    <w:p>
      <w:pPr>
        <w:pStyle w:val="Normal"/>
        <w:jc w:val="both"/>
        <w:rPr/>
      </w:pPr>
      <w:r>
        <w:rPr/>
        <w:t>Спортивно-оздоровительное;</w:t>
      </w:r>
    </w:p>
    <w:p>
      <w:pPr>
        <w:pStyle w:val="Normal"/>
        <w:jc w:val="both"/>
        <w:rPr/>
      </w:pPr>
      <w:r>
        <w:rPr/>
        <w:t>Художественно-эстетическое;</w:t>
      </w:r>
    </w:p>
    <w:p>
      <w:pPr>
        <w:pStyle w:val="Normal"/>
        <w:jc w:val="both"/>
        <w:rPr/>
      </w:pPr>
      <w:r>
        <w:rPr/>
        <w:t>Научно-познавательное;</w:t>
      </w:r>
    </w:p>
    <w:p>
      <w:pPr>
        <w:pStyle w:val="Normal"/>
        <w:jc w:val="both"/>
        <w:rPr/>
      </w:pPr>
      <w:r>
        <w:rPr/>
        <w:t>Военно-патриотическое;</w:t>
      </w:r>
    </w:p>
    <w:p>
      <w:pPr>
        <w:pStyle w:val="Normal"/>
        <w:jc w:val="both"/>
        <w:rPr/>
      </w:pPr>
      <w:r>
        <w:rPr/>
        <w:t>Общественно полезная деятельность</w:t>
      </w:r>
    </w:p>
    <w:p>
      <w:pPr>
        <w:pStyle w:val="Normal"/>
        <w:jc w:val="both"/>
        <w:rPr/>
      </w:pPr>
      <w:r>
        <w:rPr/>
        <w:t>Проектная деятельность.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ужков, факультативов, секций и т.д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й математ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лые ру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приро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цеваль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ая студ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кци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а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тэ-д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A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программы через систему классных часов, экскурсии, походы, кружки, секции, викторины, праздники, беседы, диспуты, родительские собрания, круглые столы и т. д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ортрет выпускника начальной школы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умеет учиться, способен организовывать свою деятельность, умеет пользоваться информационными источниками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владеет опытом мотивированного участия в конкурсах и проектах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обладает основами коммуникативной культуры (умеет слушать и слышать собеседника, высказывать свое мнение)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любит свой город, Родину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любознательный, честный, внимательный, толерантный, активно и заинтересованно познающий мир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уважает и принимает ценности семьи и общества, готов отвечать за свои поступки перед семьей, школой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соблюдает правила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"/>
        <w:spacing w:before="40" w:after="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ограмма  «Здоровье»</w:t>
      </w:r>
    </w:p>
    <w:p>
      <w:pPr>
        <w:pStyle w:val="A"/>
        <w:spacing w:before="40" w:after="40"/>
        <w:jc w:val="center"/>
        <w:rPr/>
      </w:pPr>
      <w:r>
        <w:rPr>
          <w:rStyle w:val="StrongEmphasis"/>
          <w:color w:val="000000"/>
        </w:rPr>
        <w:t>МБОУ « Токтайбелякская основная общеобразовательная школа»</w:t>
      </w:r>
    </w:p>
    <w:p>
      <w:pPr>
        <w:pStyle w:val="A"/>
        <w:spacing w:before="40" w:after="40"/>
        <w:jc w:val="center"/>
        <w:rPr>
          <w:color w:val="000000"/>
        </w:rPr>
      </w:pPr>
      <w:r>
        <w:rPr>
          <w:rStyle w:val="StrongEmphasis"/>
          <w:color w:val="000000"/>
        </w:rPr>
        <w:t>на 2011-2015 гг.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Актуальность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Проблема сохранения и укрепления здоровья учащихся в настоящее время остаётся актуальной и требует поиска новых подходов к решению.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.</w:t>
      </w:r>
    </w:p>
    <w:p>
      <w:pPr>
        <w:pStyle w:val="A"/>
        <w:spacing w:before="40" w:after="40"/>
        <w:rPr/>
      </w:pPr>
      <w:r>
        <w:rPr>
          <w:color w:val="000000"/>
        </w:rPr>
        <w:t>Наблюдение за состоянием здоровья учащихся нашей школы, подкреплённые ежегодными показаниями медицинских осмотров, свидетельствует о том, что количество абсолютно здоровых детей и подростков идё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спад.</w:t>
      </w:r>
    </w:p>
    <w:p>
      <w:pPr>
        <w:pStyle w:val="A"/>
        <w:spacing w:before="40" w:after="40"/>
        <w:rPr/>
      </w:pPr>
      <w:r>
        <w:rPr>
          <w:color w:val="000000"/>
        </w:rPr>
        <w:t>Исходя из данных медицинского осмотра учащихся нашей школы за последние два учебных года, наблюдается рост количества учащихся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болеваниями органов зрения и нервной системы. Среди причин, повлекших за собой такие показатели, вполне могут быть наследственность, экологический фон, условия жизни ребёнка. При этом существуют также факторы внутришкольной среды, влияющие на здоровье ученика: недостаточное освещение, дефицит двигательной активности, недостаток релаксации во время пребывания в образовательном учреждении, интенсификация образования, введение средств обучения, основанных на новых информационных технологиях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Анализ состояния здоровья наших школьников и возможных причин, влияющих на его уровень, показал необходимость создания Программы «Здоровье учащихся  школы», которая в свою очередь определяла бы основные направления деятельности школьного коллектива.</w:t>
      </w:r>
    </w:p>
    <w:p>
      <w:pPr>
        <w:pStyle w:val="A"/>
        <w:spacing w:before="40" w:after="40"/>
        <w:jc w:val="center"/>
        <w:rPr>
          <w:color w:val="000000"/>
        </w:rPr>
      </w:pPr>
      <w:r>
        <w:rPr>
          <w:rStyle w:val="Emphasis"/>
          <w:color w:val="000000"/>
        </w:rPr>
        <w:t>В основу обоснования программы легли следующие предпосылки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детский и подростковый возраст является для человека основополагающим и определяющим всю дальнейшую жизнь. Это период интенсивного роста организма и формирования соматических структур и функций, обеспечивающих пожизненные свойства систем адаптации, защиту от заболеваний и самореализацию человека в целом. В этот период закладываются все структурно-функциональные элементы и ценностные ориентации, определяющие направления формирования личностных качеств. Из комплекса факторов риска: природной среды, образа жизни семьи и т.д. - наиболее управляемым является организация здоровьесберегающего педагогического процесса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Основной замысел Программы предполагает создание и развитие единой системы здоровьесбережения детей и подростков в образовательном учреждении, формирование единых ценностных установок и подходов к здоровьесбережению учащихс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Основополагающей целью Программы является подготовка сознания школьников, готового к воплощению в своей жизни основ здорового образа жизни.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Задачи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создание условий жизнедеятельности образовательного учреждения, адекватных образовательному процессу и наиболее благоприятных для саморазвития, самосовершенствования личности и повышения уровня здоровья учащихся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паспортизация здоровья и формирование информационной базы по состоянию здоровья детей и подростков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разработка и внедрение организационно – педагогических мероприятий по валеологическому обеспечению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введение в повседневную практику здоровьесберегающих технологий обучения и оздоравливающих методик коррекции и укрепления здоровь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укрепление связей с медицинскими и другими учреждениями города, способствующими укреплению здоровья детей и подростков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просвещение родителей в вопросах понимания значения здорового образа жизни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методическое обеспечение валеологического сопровождения образовательного процесса.</w:t>
      </w:r>
    </w:p>
    <w:p>
      <w:pPr>
        <w:pStyle w:val="A"/>
        <w:spacing w:before="40" w:after="40"/>
        <w:rPr/>
      </w:pPr>
      <w:r>
        <w:rPr>
          <w:rStyle w:val="Emphasis"/>
          <w:color w:val="000000"/>
        </w:rPr>
        <w:t>Основные подходы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 к организации здоровьесбережения  учащихс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965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40" w:after="40"/>
        <w:rPr/>
      </w:pPr>
      <w:r>
        <w:rPr/>
        <w:t>  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4"/>
        <w:gridCol w:w="832"/>
      </w:tblGrid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Основные мероприятия Программы «Здоровье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.Формирование единой информационной базы данных о состоянии здоровья детей и подростков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.Определение «поля проблем» и создание системы повышения квалификации педагогического коллектива по проблемам здоровьесбережения учащихся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3. Внедрение в практику образовательного процесса инновационных здоровьесберегающих технологий обучения и воспитания школьников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4. Разработка и внедрение системы взаимодействия и повышения валеологической грамотности родителей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5.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6. Классные часы по теме здоровьесбережения. 5-9 классов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7. Создание системы </w:t>
            </w:r>
            <w:r>
              <w:rPr>
                <w:rStyle w:val="Appleconvertedspace"/>
              </w:rPr>
              <w:t> </w:t>
            </w:r>
            <w:r>
              <w:rPr/>
              <w:t>спортивно-оздоровительной работы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8. Формирование единых требований для реализации здорового образа жизни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2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9. Организация и проведение школьного конкурса: «Самый здоровый класс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0. Организация и проведение школьного конкурса: «Самый спортивный класс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1. Организация и проведение школьного конкурса: «Лучший дежурный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2. Создание папок с методическими рекомендациями для проведения классных часов по направлению «Здоровье»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3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3. Мониторинг состояния здоровья учащихся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4.Мониторинг сформированности ценностных ориентаций у учащихся на здоровый образ жизни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  <w:tr>
        <w:trPr/>
        <w:tc>
          <w:tcPr>
            <w:tcW w:w="8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15 Мониторинг удовлетворённости организацией образовательного процесса и условиями обучения со стороны учащихся и их родителей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40" w:after="40"/>
              <w:rPr/>
            </w:pPr>
            <w:r>
              <w:rPr/>
              <w:t>2011-2015</w:t>
            </w:r>
          </w:p>
        </w:tc>
      </w:tr>
    </w:tbl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Этапы реализации Программы «Здоровье»:</w:t>
      </w:r>
    </w:p>
    <w:p>
      <w:pPr>
        <w:pStyle w:val="A"/>
        <w:spacing w:before="40" w:after="40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Подготовительный (2011-2012)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1.Оценка и анализ состояния здоровья детей и подростков, обучающихся в школе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2.Подготовка программно-методического обеспечени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3.Психолого-педагогическая подготовка кадрового состава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4. Ознакомление родителей и учащихся с Программой «Здоровье»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5.Организация взаимодействия с медицинскими и другими учреждениями города для реализации Программы «Здоровье».</w:t>
      </w:r>
    </w:p>
    <w:p>
      <w:pPr>
        <w:pStyle w:val="A"/>
        <w:spacing w:before="40" w:after="40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Практический (2011-2015) Реализация Программы «Здоровье».</w:t>
      </w:r>
    </w:p>
    <w:p>
      <w:pPr>
        <w:pStyle w:val="A"/>
        <w:spacing w:before="40" w:after="40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ап: Обобщение и оценка результатов деятельности (2013-2015)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1.Анкетирование родителей, учащихся, педагогов на предмет удовлетворённости результатами реализации Программы «Здоровье»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2.Сравнение медицинских показателей состояния здоровья учащихся до и после реализации Программы «Здоровье»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3.Мониторинг сформированности ценностных ориентаций у учащихся школы на здоровый образ жизни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4.Обсуждение итогов реализации Программы «Здоровье» в коллективе педагогов, родителей, учащихся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5. Коррекция Программы «Здоровье» по итогам реализации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6.Публикации, распространение опыта.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Предполагаемый результат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1.Снижение показателей заболеваемости детей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2.Стабилизация состояния здоровья учащихся по основным показателям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3.Повышение качества и уровня обучения школьников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4.Повышение уровня воспитанности детей и подростков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5.Полученные в школе валеологические знания позволят ребятам понять, как и почему им нужно заботиться о своём здоровье, соблюдать правила ЗОЖ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6. Учащиеся смогут оценивать свой режим с точки зрения соответствия требованиям ЗОЖ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7. Учащиеся научатся управлять своим поведением в различных ситуациях, избегая конфликтов с окружающими.</w:t>
      </w:r>
    </w:p>
    <w:p>
      <w:pPr>
        <w:pStyle w:val="A"/>
        <w:spacing w:before="40" w:after="40"/>
        <w:rPr/>
      </w:pPr>
      <w:r>
        <w:rPr>
          <w:rStyle w:val="Emphasis"/>
          <w:color w:val="000000"/>
        </w:rPr>
        <w:t>Конечный продук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ик ОУ владеет знаниями, умениями и навыками ЗОЖ, имеет внутреннюю потребность применять их в повседневной жизни.</w:t>
      </w:r>
    </w:p>
    <w:p>
      <w:pPr>
        <w:pStyle w:val="A"/>
        <w:spacing w:before="40" w:after="40"/>
        <w:rPr>
          <w:color w:val="000000"/>
        </w:rPr>
      </w:pPr>
      <w:r>
        <w:rPr>
          <w:rStyle w:val="Emphasis"/>
          <w:color w:val="000000"/>
        </w:rPr>
        <w:t>Критериями эффективности реализации Программы являются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 xml:space="preserve">- положительная динамика состояния здоровья детей и подростков, обучающихся в ОУ 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сформированность ценностных ориентаций на сохранение и укрепление здоровья у детей и подростков, наличие навыков здорового образа жизни.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сформированность у всех категорий педагогических работников единых ценностных подходов к сохранению и укреплению здоровья учащихся:</w:t>
      </w:r>
    </w:p>
    <w:p>
      <w:pPr>
        <w:pStyle w:val="A"/>
        <w:spacing w:before="40" w:after="40"/>
        <w:rPr>
          <w:color w:val="000000"/>
        </w:rPr>
      </w:pPr>
      <w:r>
        <w:rPr>
          <w:color w:val="000000"/>
        </w:rPr>
        <w:t>- организация в школе валеологически целесообразного режима функционирования и организации образовательного процесса.</w:t>
      </w:r>
    </w:p>
    <w:p>
      <w:pPr>
        <w:pStyle w:val="A"/>
        <w:spacing w:before="40" w:after="40"/>
        <w:rPr/>
      </w:pPr>
      <w:r>
        <w:rPr>
          <w:color w:val="000000"/>
        </w:rPr>
        <w:t>- удовлетворённость организацией образовательного процесса и условиями обучения со стороны учащихся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оровьесбережение всех участников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организации школьного обучения одним из негативных явлений считается динамика ухудшения здоровья детей. Об этой неприятной тенденции достаточно много пишется и говорится в СМИ. Педагоги, организаторы учебно-воспитательного процесса в школе этот недуг видят воочию и осознают практически, ввиду низкой успеваемости учащихся, пропускающих занятия по причине болезни. Поэтому организация в школе здоровьесберегающего процесса является важнейшей задачей педагогиче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вариант программы составлен для начального и среднего звеньев школы</w:t>
      </w:r>
    </w:p>
    <w:p>
      <w:pPr>
        <w:pStyle w:val="Normal"/>
        <w:rPr/>
      </w:pPr>
      <w:r>
        <w:rPr/>
        <w:t>На первом этапе обучения (1-4е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задача состоит в том, чтобы, используя данную программу, предложить ребенку разнообразие средств удовлетворения своих потребностей в игре и свободе выбора, сделав основной акцент на актуальные отклонения в состоянии здоровья, физического и нервно-психического развития учащихся.</w:t>
      </w:r>
    </w:p>
    <w:p>
      <w:pPr>
        <w:pStyle w:val="Normal"/>
        <w:rPr/>
      </w:pPr>
      <w:r>
        <w:rPr/>
        <w:t>На втором этапе(5-9 -ые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щешкольные мероприятия</w:t>
      </w:r>
    </w:p>
    <w:p>
      <w:pPr>
        <w:pStyle w:val="Normal"/>
        <w:rPr/>
      </w:pPr>
      <w:r>
        <w:rPr/>
        <w:t>1. Оздоровительной направленности:</w:t>
      </w:r>
    </w:p>
    <w:p>
      <w:pPr>
        <w:pStyle w:val="Normal"/>
        <w:rPr/>
      </w:pPr>
      <w:r>
        <w:rPr/>
        <w:t>Традиционный праздник Здоровья с туристическим выходом всех</w:t>
      </w:r>
    </w:p>
    <w:p>
      <w:pPr>
        <w:pStyle w:val="Normal"/>
        <w:rPr/>
      </w:pPr>
      <w:r>
        <w:rPr/>
        <w:t xml:space="preserve">Общешкольный лыжно-спортивный праздник; </w:t>
      </w:r>
    </w:p>
    <w:p>
      <w:pPr>
        <w:pStyle w:val="Normal"/>
        <w:rPr/>
      </w:pPr>
      <w:r>
        <w:rPr/>
        <w:t xml:space="preserve">Общешкольный легкоатлетический праздник; </w:t>
      </w:r>
    </w:p>
    <w:p>
      <w:pPr>
        <w:pStyle w:val="Normal"/>
        <w:rPr/>
      </w:pPr>
      <w:r>
        <w:rPr/>
        <w:t xml:space="preserve">Туристически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питания в столовой.</w:t>
      </w:r>
    </w:p>
    <w:p>
      <w:pPr>
        <w:pStyle w:val="Normal"/>
        <w:rPr/>
      </w:pPr>
      <w:r>
        <w:rPr/>
        <w:t xml:space="preserve"> </w:t>
      </w:r>
      <w:r>
        <w:rPr/>
        <w:t>Одним из приоритетных направлений деятельности школьной столовой - оптимальной обеспечение учащихся и педагогов полноценным питанием, также осуществляется организация диетическ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ое здоровьесберегающее пространство способствует улучшению показателей здоровья учащихся и педагогов, снижению заболеваемости и повышению качества обуч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2070"/>
        </w:tabs>
        <w:ind w:left="2070" w:hanging="0"/>
      </w:pPr>
      <w:rPr>
        <w:rFonts w:ascii="Arial" w:hAnsi="Arial" w:cs="Arial" w:hint="default"/>
        <w:w w:val="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—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w w:val="6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w w:val="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w w:val="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3:00Z</dcterms:created>
  <dc:creator>Школа</dc:creator>
  <dc:description/>
  <cp:keywords/>
  <dc:language>en-US</dc:language>
  <cp:lastModifiedBy>Валентина</cp:lastModifiedBy>
  <cp:lastPrinted>2011-09-23T21:33:00Z</cp:lastPrinted>
  <dcterms:modified xsi:type="dcterms:W3CDTF">2013-01-25T14:52:00Z</dcterms:modified>
  <cp:revision>25</cp:revision>
  <dc:subject/>
  <dc:title>Паспорт</dc:title>
</cp:coreProperties>
</file>