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Токтайбелякская основна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в школе начинается, как правило,  1 сентября. Продолжительность учебного года в 1-х - 9 -х классах не менее 33 недель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-8 классах - не менее 34 нед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каникул в течение учебного года не менее 30 календарных дней. Для обучающихся в первом классе в течение учебного года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и, в феврале месяце, устанавливаются  дополнительные недельные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чреждении осуществляется односменный режим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занятий обучающихся устанавливается следующ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чало занятий 8.3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рока -4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льность учебной недели для 2-9 классов -6 дне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1 класса - 5 д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еремен между уроками составляет 10 минут, перемены для питания – 40 минут, после 3 - его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здоровительных целях и для облегчения процесса адаптации детей к требованиям  школы в 1-х классах применяется "ступенчатый" режим обучения: в сентябре, октябре –по 3 урока в  день по 35 минут каждый; 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4 четвертях -по 4 урока по 35 минут каждый; </w:t>
      </w:r>
    </w:p>
    <w:p>
      <w:pPr>
        <w:pStyle w:val="Normal"/>
        <w:autoSpaceDE w:val="false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учебным планам в школе установлено количество обязательных учебных часов в неделю. Оно </w:t>
        <w:tab/>
        <w:t xml:space="preserve"> соответствует СанПин.      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21 час, 2-4 классы -26 часов, 5 класс-32 часа, 6 класс-33 часа, 7 класс -35 часов, 8-9 классы -36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утверждается приказом директором школ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1:00Z</dcterms:created>
  <dc:creator>Токтайбелякская ООШ</dc:creator>
  <dc:description/>
  <cp:keywords/>
  <dc:language>en-US</dc:language>
  <cp:lastModifiedBy>Валентина</cp:lastModifiedBy>
  <dcterms:modified xsi:type="dcterms:W3CDTF">2013-09-18T17:04:00Z</dcterms:modified>
  <cp:revision>2</cp:revision>
  <dc:subject/>
  <dc:title>Режим занятий обучающихся</dc:title>
</cp:coreProperties>
</file>