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никновение в селе школ</w:t>
      </w:r>
    </w:p>
    <w:p>
      <w:pPr>
        <w:pStyle w:val="Normal"/>
        <w:spacing w:lineRule="auto" w:line="360"/>
        <w:ind w:right="-8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1" w:firstLine="540"/>
        <w:jc w:val="both"/>
        <w:rPr/>
      </w:pPr>
      <w:r>
        <w:rPr>
          <w:sz w:val="28"/>
          <w:szCs w:val="28"/>
        </w:rPr>
        <w:t>Первая школа была открыта  в селе  в 1837 году. Об этом можно узнать из документов Кировского архива. В «Ведомости об училищах, открытых при приходских церквах Вятской Епархии для первоначального обучения поселенских детей обоего пола за 1839 год» записано: « Время открытия Токтабелякского училища – 1 ноября 1837 года, число наставников- 2, число учеников мужского пола- 21, женского – нет».</w:t>
      </w:r>
    </w:p>
    <w:p>
      <w:pPr>
        <w:pStyle w:val="Normal"/>
        <w:spacing w:lineRule="auto" w:line="36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864 году проведена была земская реформа. По всей стране земства стали открывать школы. Такая школа была создана  и в нашем селе.  Об этом мы  узнали  из «Краткого очерка состояния начальных училищ в Уржумском уезде на 1 октября 1880 года». Там указано «… в заявлении же священника села Токай-беляк Николая Зорина от 20 января 1870 г. за №14 на имя Уржумского Училищного Совета, между прочим говорится… С 1861 года я открыл домашнюю школу; к 1868 г. при внимании моем на этот предмет  неутомимом старании о развитии просвещения, особенно в среде черемисского племени, школа доведена до цифры 37 мальчиков и 8 девочек. Доведённая до значительного числа учеников и учениц, школа обращена в штатное училище и принята Уржумскою управой под свое заведывание с определением наставника и помощника с оставлением же меня на должности законоучителем…». В черновом ответе Совета на запрос инспектора от 14 января 1873 г. за №540 Токтай-белякское показано открытым земством 15 марта 1868 г. Преподавателями в нем были: учителями – 1, окончивший курс в Вятской Духовной семинарии Арсений Суворов, помощником у него сын местного священника Константин Гиджихин из 2кл. Вятской Духовной семинарии, состоящий в настоящее время учителем. По выходе Суворова 2-й помощник Гиджихин назначен учителем, а на его место переведен из Нового Торъяла Константин Анцигин. По назначении последнего учителем в Юледурское училище на место заступил состоящий до сих пор дъяческий сын села Люперсольского Яранского уезда, Иван Понамарев, кончивший курс в том же училище. Учащихся в 1880 г. было 57 мальчиков и 12 девочек. На наем и содержание помещения расходуется земством 70, на жалованье: законоучителю 40, учителю 400, помощнику 250 руб. серебром.» </w:t>
      </w:r>
    </w:p>
    <w:p>
      <w:pPr>
        <w:pStyle w:val="Normal"/>
        <w:spacing w:lineRule="auto" w:line="36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«Ведомости Вятской дирекции училищ по Уржумским училищам за 1869 год» имеются следующие данные о Токтай-белякском училище: «открыто в 1868 г. в нанимаемом доме за 45 рублей; содержится за счет земства, законоучитель получает от 50 до 75 коп. за урок, учитель 200 – руб.; училище состоит из 1 класса, в нем 1 законоучитель и 1 учитель; учащихся – 46 крестьян православного вероисповедания».     </w:t>
      </w:r>
    </w:p>
    <w:p>
      <w:pPr>
        <w:pStyle w:val="Normal"/>
        <w:spacing w:lineRule="auto" w:line="36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рапорт священника Сергея Громова в Вятский Комитет Православного Миссионерского Общества, мы узнали  об открытии в Токтайбеляке  еще одной, теперь уже миссионерской школы.  В рапорте написано: «25 Октября 1892 года мною открыта в селе Токтайбеляк Черемисская женская школа грамоты. По закону божью и церковному пению в этой школе  занимался я сам, а по остальным предметам жена моя Татьяна Петровна и черемисская девушка  Агафья Олеговна, окончившая курс в Земском училище. Мы с женой занимались безвозмездно, а  черемисская девушка получила за прошедший учебный год небольшую плату от бывшего Земского Начальника 6-го участка Уржумского уезда А.Князева. Училось в школе 20 черемисских девочек; все они жили в общежитии под непосредственным наблюдением моим и жены моей. Школа помещалась и впредь будет помещаться в доме, который в скорое время будет приобретен в собственность Токтайбелякской церкви от священника Яранского уезда Знаменско-Маринского женского монастыря Николая Зорина бесплатно. Помещение школы весьма удобно: вверху классная комната, а внизу общежитие. За неимением средств, школа не снабжена еще ни учебниками в достаточном количестве, ни  приличной классной мебели; в прошедшую зиму ученицы сидели на обыкновенных скамьях за простыми столами. На содержание школы при 20 ученицах было израсходовано всего 73 руб. 42 коп., а в будущем учебном  году, по случаю увеличения числа учениц   </w:t>
      </w:r>
    </w:p>
    <w:p>
      <w:pPr>
        <w:pStyle w:val="Normal"/>
        <w:spacing w:lineRule="auto" w:line="36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( предполагается не менее 35), расход на этот предмет должен удвоится, каковой для меня одного будет слишком обременительным и не по силам. На помощь местного  церковно-приходского попечительства надеяться я не могу, так как средства его не велики, и они предназначены на отопление церкви и 2-х других школ: церковно-приходской и Земской. Других же источников на содержание этой школы не имею».</w:t>
      </w:r>
    </w:p>
    <w:p>
      <w:pPr>
        <w:pStyle w:val="Normal"/>
        <w:spacing w:lineRule="auto" w:line="360"/>
        <w:ind w:right="-81" w:firstLine="540"/>
        <w:jc w:val="both"/>
        <w:rPr/>
      </w:pPr>
      <w:r>
        <w:rPr>
          <w:sz w:val="28"/>
          <w:szCs w:val="28"/>
        </w:rPr>
        <w:t>Этот документ подтверждает существование  в конце 19 века в селе земской и церковно-приходской школ. Но в этих школах учились в основном русские дети. Специально для обучения девочек- мариек по инициативе священника открыта миссионерская школа.  В селе было 3 школы. Этот факт говорит о том, что здесь было много грамотных люд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 воспоминаний </w:t>
      </w:r>
      <w:r>
        <w:rPr>
          <w:b/>
          <w:sz w:val="28"/>
          <w:szCs w:val="28"/>
        </w:rPr>
        <w:t>Кропотовой Анны Данилов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дилась 16 июня 1897 года в деревне Уржум. С 1916 года работала в Токтайбеляке. Приехала она сюда после окончания 8 классов  Уржумской женской гимназии. В селе существовало двухклассное училище. Она стала женой Василия Егоровича – брата  депутата 3 Государственной Думы Кропотова А.Е.</w:t>
      </w:r>
    </w:p>
    <w:p>
      <w:pPr>
        <w:pStyle w:val="Normal"/>
        <w:spacing w:lineRule="auto" w:line="36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школе работали 3 учителя,- вспоминала Кропотова А.Д. в июне 1970 года. Было ей тогда 73 года, - Заведующей была Ширяева Евдокия Ивановна, учителями – супруги Басовы. А.Д.Кропотовой поручили 1-3 классы. За партой сидело 40 учеников. До выхода на пенсию в 1957 году 40 лет своей жизни отдала А.Д. Кропотова педагогическому труду без перерыва. Всего пришлось пережить Кропотовой за эти годы. В феврале 1917 года учителя и школьники с радостью встретили весть о свержении царя, а в октябре – о переходе власти в руки советов. Она принимает активное участие в ликвидации безграмотности на селе, проводит разъяснительную работу среди крестьян-сельчан в годы коллективизации. В 1930 году А.Д.Кропотова в числе делегатов Куженерского района участвовала на первом республиканском съезде всеобуча, по возвращении усиливает разъяснительную работу среди родителей, особенно по охвату обучения девочек школьного возраста. Родина высоко оценила труд сельской учительницы. В 1949 году Анна Даниловна Кропотова была награждена высшим орденом страны Советов - орденом Ленина.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ойны в селе был открыт детский дом для детей-сирот. Но в конце 50-х годов он был вывезен в Сернурский район. Работала в детдоме Лоскутова Мария Филлиповна, по её воспоминаниям и воспоминаниям других людей, детдом размещался в двухэтажном деревянном здании, учились в школе вместе с сельскими ребятами. Около детдома  были  прекрасный сад и пруд. До сих пор пруд называют детдомовским. </w:t>
      </w:r>
    </w:p>
    <w:p>
      <w:pPr>
        <w:pStyle w:val="Normal"/>
        <w:spacing w:lineRule="auto" w:line="36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61 году в стране вводится обязательное всеобщее восьмилетнее образование. Все семилетние школы были реконструированы в восьмилетние. В ноябре 1979 года, в первый день учебы после осенних каникул, открыла свои двери новая типовая восьмилетняя школа, где в современное время размещается Токтайбелякская средняя школа. С открытием новой школы была закрыта Чашкаяльская начальная школа, а все ученики переведены в Токтайбеляк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ов, работавших в МОУ «Токтайбеляк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273"/>
        <w:gridCol w:w="2135"/>
        <w:gridCol w:w="190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ем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 Василий Иванови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2-197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 Алексей Алексееви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.язы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1-199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потова Анна Данилов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клас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6-198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шова Марфа Яковлев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клас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3-197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еева Ольга Иосифов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1-198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шкова Елизавета Петров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клас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6-199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ева Александра Васильев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клас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6-199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шков Александр Георгиеви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4-197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Василий Тимофееви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9-198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Иван Федорови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олов Евгений Васильеви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9-198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орин Степан Андрееви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9-198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Анастасия Иванов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.язы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6-200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шинина Анастасия Павлов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4-20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ыбекова Мария Яковлев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9-200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а Мария Георгиев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.язы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6-8.06.199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паева Мария Романов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клас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3-21.01.200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паева Надежда Степанов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клас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7-198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лкова Ирина Михайлов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8-200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потова Елизавета Александров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.язы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4-197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левич Маргарита Александров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клас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фонов Самуил Тимофееви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.язы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8-200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орина Зинаида Петров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6-197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орин Юрий Александрови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4-198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шинина Лидия Георгиев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ове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фонов Алексей Васильеви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клас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8-200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Николай Михайлови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6-196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овиков Александр Петрови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щиков Валерий Дмитриеви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-200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ов Михаил Кузьми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.язы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даков Серафим Иванови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сыгина Антонина Алексеев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ове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еева Роза Иванов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клас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8-200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Николай Иванови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-200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кова Галина Иванов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-200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рюкова Зинаида Никоноров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9-195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Ольга Спиридонов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клас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0-20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скутова Мария Филиппов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клас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4-199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шинин Андрей Матвееви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клас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ферева Нина Николаев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    -199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ухина Мария Кондратьев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клас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8-199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Мария Филиппов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клас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5-196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ерин Павел Михайлови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3-197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8:27:00Z</dcterms:created>
  <dc:creator>Учитель</dc:creator>
  <dc:description/>
  <cp:keywords/>
  <dc:language>en-US</dc:language>
  <cp:lastModifiedBy>Школа</cp:lastModifiedBy>
  <dcterms:modified xsi:type="dcterms:W3CDTF">2011-02-24T05:36:00Z</dcterms:modified>
  <cp:revision>3</cp:revision>
  <dc:subject/>
  <dc:title> Возникновение в селе ш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Валентина В. Каменщикова</vt:lpwstr>
  </property>
  <property fmtid="{D5CDD505-2E9C-101B-9397-08002B2CF9AE}" pid="6" name="display_urn:schemas-microsoft-com:office:office#Editor">
    <vt:lpwstr>Валентина В. Каменщиков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