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ктайбелякская основная общеобразовательная школа»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202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учебников на 2017-2018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985"/>
        <w:gridCol w:w="2126"/>
        <w:gridCol w:w="1984"/>
        <w:gridCol w:w="1418"/>
      </w:tblGrid>
      <w:tr>
        <w:trPr>
          <w:trHeight w:val="5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М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грам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б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Г. Агар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книга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Чураков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книга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 Чураков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книга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И. Моро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Н. Федотов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книга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И.Роговцев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Д. Критская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С.Кузин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П.Матвеев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Чураков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книг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Чураков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книг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И. Моро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р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Н. Федотов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книг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joy English 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З.Биболетов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ул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овцева Н.И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ыка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Д.Критская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С.Кузин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П.Матвеев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Чураков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книг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Чураков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книг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И. Моро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Н. Федотов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книг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joy English 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З. Биболетова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ул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.И. Роговцева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.Д.Критская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3-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П. Матвее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С.Кузин 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Чураков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книг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Чуракова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книг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И. Моро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Н. Федотов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книг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joy English 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З. Биболетова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ул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И. Роговцев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.Д.Критская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Я.Данилюк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3-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П. Матвее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С.Кузин 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.А.Ладыженская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Я. Коровин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.Е. Ваулина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Я. Виленкин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емозин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древнего м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гасин А.А.  Г.И. Годер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логия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(бактерии грибы, растения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В.Пасечник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ография.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. Начальный курс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И.Баринов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В. Симоненко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ана - Граф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 духовно-нравственной культуры народов Росси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 духовно-нравственной культуры народов Росси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.В.Виноградов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ана - Граф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ык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Д.Критская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Горяев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5-7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Я.Виленск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.АЛадыженская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Я.Коровина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.Е. Ваулина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Я. Виленкин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емозин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средних веков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ибалова Е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ско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Н. Боголюбо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ография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ография Начальный курс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Г. Герасим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П.Неклюков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логия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Пасечник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В. Симоненко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ана - Граф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ык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Д.Критская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А.Неменск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Я.Виленск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Т. Бара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А. Ладыженская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литератур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.Я.Коровин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остранный  язык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.Е. Ваулина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гебр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.Н. Макарыче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ометрия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  7-9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.С. Атаносян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ев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я истори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овская А.Я. Ванюшкина Л.Н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Н. Боголюбо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ография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. Наш дом - Земл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В. Душина, В.А. Коринская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логия животные 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Латюш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А.Шапкин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к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М. Перышкин, М.А. Гутник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 и ИКТ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Г. Семакин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В. Симоненко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ана - Граф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ык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Д.Критская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Питерски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5-7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Я.Виленск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стенцов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Я.Коровин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.Е. Ваулин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гебр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.Н. Макарыче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ометрия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  7-9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С. Атаносян 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я истори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овская А.Я. Ванюшкина Л.М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 А., Косулин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 8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любов Л.Н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ография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 России.Природ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И.Баринов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иология. Человек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В. Колес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Д.Ма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Н.Беляе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С. Габриелян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к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В. Перышкин, М.А. Гутник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безопас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знедеятельност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безопас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знедеятельност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Т. Смир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.О. Хреннико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чени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Д. Ботвинни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Н. Виноградо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тика  и ИКТ Базовый курс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акин Г.А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В. Симоненко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ана - Граф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8-9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Ля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стенцов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литератур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Я.Коровин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.Е. Ваулина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ул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гебр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.Н. Макарыче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ометрия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 7-9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.С. Атанасян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йшая истори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С. Сороко-Цюп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 А., Косулин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любов Л.Н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ография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ография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П. Дроно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логия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А.Камен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А.Криксу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Пасечник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мия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С. Габриелян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к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В. Перышкин, М.А. Гутник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ый курс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акин Г.А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8-9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Лях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.2   </w:t>
      </w:r>
      <w:bookmarkStart w:id="0" w:name="_GoBack"/>
      <w:r>
        <w:rPr/>
        <w:t>Перечень учебных пособий на 2015-2016 учебный год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985"/>
        <w:gridCol w:w="2126"/>
        <w:gridCol w:w="1984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о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збу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Д. Дмитр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книга савыкт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йыл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П.Емелья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книга савыкт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дшаш кн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Д. Дмитр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книга савыкт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культуры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культуры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И. Акан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ское книжное 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йыл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.Е. Емелья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ское книжное 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дшаш кн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Д. Дмитр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ское книжное 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культуры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культуры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И. Акан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ское книжное 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йыл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Д. Дмитр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книга савыкт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дшаш кн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Е. Емелья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книга савыкт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но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ий йыл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Кузн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книга савыкт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ий литера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М.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книга савыкт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культуры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и культура народов Марий Э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П.Москв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Н.Петух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.М.Ники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ское книжное 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но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йыл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Кузн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книга савыкт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С. Ив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книга савыкт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культуры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культуры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К. Све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ское книжное 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но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ий йыл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Кузн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книга савыкт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ский язык (2хчасов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йыл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Н. Ва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книга савыкт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литера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А. Апак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книга савыкт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культуры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культуры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но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йыл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Кузнец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В.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книга савыкт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ский язык (2хчасов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йыл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Н. Ва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книга савыкт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ий  литера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Кузн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книга савыкт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культуры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культуры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йыл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Кузнец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В.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книга савыкт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литера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А. Апака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Н.Боя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книга савыкт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иректор школы:                                                     Сидоркин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5:00Z</dcterms:created>
  <dc:creator>Гость</dc:creator>
  <dc:description/>
  <cp:keywords/>
  <dc:language>en-US</dc:language>
  <cp:lastModifiedBy>Токтайбелякская ООШ</cp:lastModifiedBy>
  <cp:lastPrinted>2014-09-20T10:04:00Z</cp:lastPrinted>
  <dcterms:modified xsi:type="dcterms:W3CDTF">2017-09-05T08:35:00Z</dcterms:modified>
  <cp:revision>85</cp:revision>
  <dc:subject/>
  <dc:title/>
</cp:coreProperties>
</file>