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ОУ «Токтайбелякская основная общеобразовательная школа»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  <w:t>«   Во саду ли, в огороде…»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 xml:space="preserve">Развлекательная программа 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ко Дню Урожая.</w:t>
      </w:r>
    </w:p>
    <w:p>
      <w:pPr>
        <w:pStyle w:val="Normal"/>
        <w:tabs>
          <w:tab w:val="clear" w:pos="708"/>
          <w:tab w:val="left" w:pos="3800" w:leader="none"/>
        </w:tabs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Подготовила и провела: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>Актуганова Н. А.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учительница         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начальных классов.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ктябрь 2010 г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Цель: ознакомление учащихся с историей возникновения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города,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азвитие интеллектуальных способностей,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оспитание трудолюбия.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Оборудование: овощи- лук, огурец,  картошка, капуста,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кабачок; маски- шапочки- свекла,    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капуста, огурец, редиска, морковь, помидор,  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лук; костюм хозяюшки, медведя, крестьянина.        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ворона, 2 обруча, 2 лейки, 3 мяча; подарок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обедителям и сладкие призы участникам.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д праздни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>Организационный мо</w:t>
      </w:r>
      <w:r>
        <w:rPr>
          <w:b/>
          <w:sz w:val="28"/>
          <w:szCs w:val="28"/>
          <w:lang w:val="en-US"/>
        </w:rPr>
        <w:t>мент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, учителя и гости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I.  </w:t>
      </w:r>
      <w:r>
        <w:rPr>
          <w:b/>
          <w:sz w:val="28"/>
          <w:szCs w:val="28"/>
        </w:rPr>
        <w:t xml:space="preserve">  Актуализация знани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Вы догадались по какому поводу мы собрались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Я вам прочитаю стихотворение, а вы добавите последнее слово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̸ </w:t>
      </w:r>
      <w:r>
        <w:rPr>
          <w:sz w:val="28"/>
          <w:szCs w:val="28"/>
        </w:rPr>
        <w:t>Появляется хвастун̸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Хвастун: Я, я помогу! Я всё знаю, всё умею, я, я, 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Слушайте внимательно!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Захотелось плакать вдруг-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Слёзы лить заставил …( лук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Хвастун: Я знаю. Это плуг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Какой плуг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Хвастун: Которым пашут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Ребята помогите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Дети: лук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Набирай скорее в миску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раснощёкую …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Хвастун:  Сосиску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Почему сосиску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Хвастун: Она краснощёкая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Дети: Редиску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Отыскали наконец и зелёный …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Хвастун: Чебурец! Во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Дети: Огурец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Под кустом копнёшь немножко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ыглянет на свет…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Хвастун: Столовая ложка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А ложка причём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Хвастун: Просто очень складно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Дети: Картошк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Разве в огороде пусто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Если там растёт…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Хвастун: Эльгусто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Дети: Капуста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Ребята, молодцы, а тебе хвастун надо быть внимательным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А как одним словом назвать эти растения? (овощи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чит, у нас осенний праздник. А почему он называется «Во саду ли, в огороде…». Давайте вместе поразмышляем. С чего начался первый на свете огород? Представьте себе с мусорной кучи возле шалаша дикаря. Сюда вместе с объедками овощей попадали спелые семена. Они дали всходы. Зазеленевшая мусорная куча убедила дикаря в том, что удобно и выгодно собирать урожай у порога дома. Когда дедки посадили первые репки? (две тысячи лет назад) А когда первые щи были сварены? (четыре тысячи лет назад)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никто не затоптал всходы, сеятель стал огораживать посевы. Отсюда и наше русское слово: огород. В старину сад от огорода отличить было трудно. Хозяин маленького клочка земли старался посадить возле своего дома всё, что ему нужно для еды, для лечения и для красоты. Недаром в русской народной песне поётся «во саду ли, в огороде».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я 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ое упоминание об овощах относится к 911 году и излагается в «Договоре с греками».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думывались ли вы почему помидор такой красный? Тогда посмотрим сказку и подумаем чему она нас учит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В давние, в давние времена жили на одном острове овощи.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Дети в масках овощей: горошек, свекла, капуста, огурец, редиска, морковь, помидор, лук; хозяйка с лейкой)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хозяйка любила свой огород и каждый день поливала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Хозяйка: Я полью свой огород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ведь тоже воду пьёт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Овощи с каждым днём всё росли и зрели. Но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днажды помидор решил, что он лучше всех и начал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вастатьс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идор: Я на свете всех вкуснее. Всех круглее, зеленее.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взрослые и дети. Любят больше всех на свете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гурец: Слушай, это просто смех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вастать , что ты лучше всех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А помидор всё своё твердил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омидор: Я…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вощи: Хвалился, хвалилс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 куста свалилс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На огород пришла хозяйка. Все овощи собрала, а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идор не заметил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орона: Кар! Кар! Позор! Кошмар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хотел быть с нами дружен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шь никому не нужен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Стыдно стало помидору. Заплакал он и покраснел от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ыд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омидор: Вы, меня, друзья, простите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с собой меня возьмите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Услышала эти слова хозяйка. Взяла его с собо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тите верьте, хотите нет, но с тех пор осенью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идоры всегда становятся красными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От чего помидор покраснел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Чему учит нас эта сказка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А кто из овощей всех вкусней и всех важней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здоровым, сильным быть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овощи любить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без исключени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этом нет сомнени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А овощи вы знаете? Сейчас проверим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«Не шит не кроен, а весь в рубцах. Кто меня раздевает, тот слёзы проливает» (лук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«Лоскуток на лоскутке – зелёные заплатки. Целый день на животе нежится на грядке». (капуста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«В этом доме столько комнат, что никто их не упомнит. В каждой комнате жилец, Что за домик…(огурец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«Вот соль тебе, вот ложка, сварилась к ужину …(картошка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На жарком солнышке подсох и рвётся из стручков…(горох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ервая нота, вторая тоже, а целое на горох похоже   (фасоль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Молодцы, ребята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городе у некоторых бабушек нет огорода. Где они           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рут овощи? ( на базаре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ним песню «Однажды хозяйка с базара пришла»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Но чтобы урожай собрать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будем только отдыхать,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будем дружно вспоминать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я, это, я это все мои друзья!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Это я, это, я это все мои друзья!»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то из вас держал лопату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оду кто ведром носил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то ленился каждый день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то все грядки прополол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ыдирал он всё подряд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Испачкать руки кто боялся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омогал кто маме с папой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Чтоб огород красивым был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омогал кто маме с папой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Чтоб огород красивым был?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А кто осенью богатый урожай собрал?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наете ли вы?» (рассказывают учащиеся 3 класса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 нашей стране выращивают до 70 видов овощных культур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индейцы в Северной Америке делают скворечники из тыквы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 Китае. Японии растёт морковь длиною в 1 м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остаточно в течении 3 минут  пожевать во рту лук, чтобы убить всех микробов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нтарктиде солнечного тепла в летнее время не меньше чем в Ташкенте. Но 92 % этого тепла отражается в пространство. И наши полярники привозят сюда ящики с землёй и выращивают овощи.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городные работы» командные эстафеты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. И сегодня вместе вспомним огородные работы.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гут нам в этом Крестьянин и Медведь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ходят помощники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рестьянин: Проснусь я вместе с солнцем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руки плуг возьму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м за день рабочий поле распашу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Медведь: Я из дремучего леса медведь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ёл на ребят посмотреть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они мне покажут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люди поле пашут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Давайте, ребята, покажем Медведю, как нужно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хать поле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(Показ детьми «Пашем поле»)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ведь и крестьянин показывают. Команды выстраиваются в колонны. Первые номера (плуги) стоят опираясь на руки, их за ноги держать вторые номера (пахари). По сигналу участники начинают «пахать»: Первый шагает на руках, а второй поддерживает его за ноги. В конце дистанции участники меняются местами и возвращаются на место старта.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Отлично! Поле вспахали, а что теперь нужно делать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Медведь: Наверное, пора есть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. Что есть, Михайло Потапыч, если ничего не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адили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рестьянин. Семена отборные у меня в лукошке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беру побольше и возьму в ладошку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ажу,  как надо, грядки ряд за рядом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(Показ детьми «Посадка семян»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На дистанции лежат обручи- «лунки». Первые игроки команд подбегают к обручам, касаются их рукой- «садят семечко».  Добежав до конца дистанции, передают эстафету.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Медведь: Ну что, пора уже есть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Нет, Мишенька, сначала нам необходимо полить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млю, чтобы появились всход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рестьянин: По шлангам пустим в огород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ки живительные воды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м лучше грядки мы польём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м раньше будут наши всходы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(Показ детьми «Полив»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(В руке первого участника лейка. Он подходит к всходам и поливает. Добежав до конца дистанции, передаёт эстафету другому.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Весной с посадкой надо спешить. Ведь недаром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родная мудрость гласит: Весенний день год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рмит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естьянин. Я тоже знаю. Летом пролежишь, зимой с сумой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бежишь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А я не знаю никаких пословиц. Я летом только малину ем, в речке купаюсь да рыбу ловлю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Давайте научим медведя пословицам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(Каждая команда по очереди заканчивают пословицу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 чему душа лежит, к тому и руки приложатс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Не тот хорош, кто лицом пригож, а тот хорош,кто на дело гож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Не начавши- думай, а начавши- дела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Была бы твёрдая воля- и гора превратится в поле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У лентяя Федорки всегда отговорки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аков мастер, такова и работ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дин с сошкой, а семеро с ложко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од лежащий камень вода не течёт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рестьянин. Ох, красив наш огород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 нём только не растёт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квы, лук, морковь, свекла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обрать всё до темн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Медведь. Вы нам сможете помочь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 не наступила ночь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Давайте поможем Михайло Потапычу и Крестьянину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ть урожа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ин.  Овощи собрали мы-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запасы до зимы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лько с поля урожай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о в погреб отвезти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Медведь. Так давайте же дружней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езём его скоре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. А увозить наш урожай мы будем на машине с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цепами. 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детьми как перевозят урожай.)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риседают на корточки, кладут друг другу руки на плечи, образуя «машину с прицепами» гуськом идут до кегли, огибают её и возвращаются обратно. Дистанция примерно 3̸4 от основной.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Медведь. ( загибая пальцы) Поле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годня пахали, семена сажали,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ой поливали, овощи собирали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ожай перевезли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у медведя научили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рестьянин: Помните, друзья, всегда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землю бережём, ценим, уважаем 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она благодарит щедрым урожаем!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благодарит Медведя и Крестьянина и подводит итоги соревнований.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сня___________________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флекция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-Вам понравился праздник «Во саду ли , в огороде… «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-Что больше всего запомнилось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-Что понравилос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8:00Z</dcterms:created>
  <dc:creator>Раюша</dc:creator>
  <dc:description/>
  <cp:keywords/>
  <dc:language>en-US</dc:language>
  <cp:lastModifiedBy>Учитель</cp:lastModifiedBy>
  <dcterms:modified xsi:type="dcterms:W3CDTF">2010-11-01T06:51:00Z</dcterms:modified>
  <cp:revision>3</cp:revision>
  <dc:subject/>
  <dc:title>МОУ «Токтайбелякская основна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