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иск – версия  «Хочешь быть здоровым – будь им!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итель русского языка и литературы: Мокеева Надежда Витальев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</w:t>
      </w:r>
      <w:r>
        <w:rPr>
          <w:b/>
          <w:sz w:val="28"/>
          <w:szCs w:val="28"/>
        </w:rPr>
        <w:t>ИГРА ПЕРВАЯ</w:t>
      </w:r>
    </w:p>
    <w:p>
      <w:pPr>
        <w:pStyle w:val="Normal"/>
        <w:rPr/>
      </w:pPr>
      <w:r>
        <w:rPr>
          <w:b/>
          <w:sz w:val="28"/>
          <w:szCs w:val="28"/>
        </w:rPr>
        <w:t>1 Блок вопросов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>Эти «отважные воины» в организме человека смело бросаются в «бой»  с болезнетворными  бактериями</w:t>
      </w:r>
      <w:r>
        <w:rPr>
          <w:b/>
          <w:sz w:val="28"/>
          <w:szCs w:val="28"/>
        </w:rPr>
        <w:t>.  (Антитела)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Этот великий русский писатель , доживший  до 82 лет, всю жизнь придерживался очень строгого режима дня. </w:t>
      </w:r>
      <w:r>
        <w:rPr>
          <w:b/>
          <w:sz w:val="28"/>
          <w:szCs w:val="28"/>
        </w:rPr>
        <w:t>(Л. Н. Толстой)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>Тому, кто начинает каждое  утро с этого действия, надо в 2 раза меньше времени, чтобы собраться и настроиться на рабочий лад. Что это за действие</w:t>
      </w:r>
      <w:r>
        <w:rPr>
          <w:b/>
          <w:sz w:val="28"/>
          <w:szCs w:val="28"/>
        </w:rPr>
        <w:t>? (Утренняя зарядка)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>Выработке у сосудов кожи и нервной системы способности быстро реагировать  на смену температуры помогает не только плавание в  проруби, но и это традиционное русское средство</w:t>
      </w:r>
      <w:r>
        <w:rPr>
          <w:b/>
          <w:sz w:val="28"/>
          <w:szCs w:val="28"/>
        </w:rPr>
        <w:t>. (Русская баня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блок вопросов.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1. Для чего уже в Древнем Китае и Персии здоровые люди наносили  на царапину немного  крови больных оспой</w:t>
      </w:r>
      <w:r>
        <w:rPr>
          <w:b/>
          <w:sz w:val="28"/>
          <w:szCs w:val="28"/>
        </w:rPr>
        <w:t>? (Переносили это заболевание легче)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2. Если вы не соблюдаете это, то пропадает аппетит, уходит сон, уменьшается работоспособность</w:t>
      </w:r>
      <w:r>
        <w:rPr>
          <w:b/>
          <w:sz w:val="28"/>
          <w:szCs w:val="28"/>
        </w:rPr>
        <w:t>. (Режим дн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 Французский врач Тиссо еще в 18 веке писал: «Движение может заменить… любое лекарство, но все лечебные средства не в состоянии заменить действие…» Чего? </w:t>
      </w:r>
      <w:r>
        <w:rPr>
          <w:b/>
          <w:sz w:val="28"/>
          <w:szCs w:val="28"/>
        </w:rPr>
        <w:t>(Движения</w:t>
      </w:r>
      <w:r>
        <w:rPr>
          <w:sz w:val="28"/>
          <w:szCs w:val="28"/>
        </w:rPr>
        <w:t>)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4. Моржами называют людей, которые купаются в проруби. А как  называют людей, которые проделывают то же, но за Полярным кругом.? </w:t>
      </w:r>
      <w:r>
        <w:rPr>
          <w:b/>
          <w:sz w:val="28"/>
          <w:szCs w:val="28"/>
        </w:rPr>
        <w:t>(Белые медведи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ПЕРВЫЙ ВОПРОС ИЗ ШЛЯПЫ</w:t>
      </w:r>
      <w:r>
        <w:rPr>
          <w:sz w:val="28"/>
          <w:szCs w:val="28"/>
        </w:rPr>
        <w:t>, В шляпе портрет ученого, которому в 1908 году присуждена Нобелевская премия за теорию иммунитета.</w:t>
      </w:r>
    </w:p>
    <w:p>
      <w:pPr>
        <w:pStyle w:val="Normal"/>
        <w:rPr/>
      </w:pPr>
      <w:r>
        <w:rPr>
          <w:b/>
          <w:sz w:val="28"/>
          <w:szCs w:val="28"/>
        </w:rPr>
        <w:t>2 ВОПРОС ИЗ ШЛЯПЫ</w:t>
      </w:r>
      <w:r>
        <w:rPr>
          <w:sz w:val="28"/>
          <w:szCs w:val="28"/>
        </w:rPr>
        <w:t>: В шляпе – биологически активная добавка «Детокс», в которой содержится уникальное растение, укрепляющее иммунитет, Ункария Томентоза, или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ГРА ВТОРА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 БЛОК ВОПРОСОВ</w:t>
      </w:r>
    </w:p>
    <w:p>
      <w:pPr>
        <w:pStyle w:val="Normal"/>
        <w:rPr/>
      </w:pPr>
      <w:r>
        <w:rPr>
          <w:sz w:val="28"/>
          <w:szCs w:val="28"/>
        </w:rPr>
        <w:t xml:space="preserve">1. Для того чтобы стать по-настоящему выдающимся специалистом в своей профессии, нужны одаренность, трудолюбие, настойчивость, вера в себя и… </w:t>
      </w:r>
      <w:r>
        <w:rPr>
          <w:b/>
          <w:sz w:val="28"/>
          <w:szCs w:val="28"/>
        </w:rPr>
        <w:t>(Хорошее здоровье</w:t>
      </w:r>
      <w:r>
        <w:rPr>
          <w:sz w:val="28"/>
          <w:szCs w:val="28"/>
        </w:rPr>
        <w:t xml:space="preserve">)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2. После долгой ходьбы усталые путники прилегли на траву. Правильно ли они поступили</w:t>
      </w:r>
      <w:r>
        <w:rPr>
          <w:b/>
          <w:sz w:val="28"/>
          <w:szCs w:val="28"/>
        </w:rPr>
        <w:t>? (Да. Надо лечь так, чтобы ноги оказались выше головы)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3. Что выращивали на «аптекарских огородах» в России в 18 веке?(</w:t>
      </w:r>
      <w:r>
        <w:rPr>
          <w:b/>
          <w:sz w:val="28"/>
          <w:szCs w:val="28"/>
        </w:rPr>
        <w:t>Лекарственные растения)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4. Перед выступлением на школьном конкурсе или перед сдачей экзаменов поможет умение управлять собой, или</w:t>
      </w:r>
      <w:r>
        <w:rPr>
          <w:b/>
          <w:sz w:val="28"/>
          <w:szCs w:val="28"/>
        </w:rPr>
        <w:t>…(аутогенная тренировка – самовнушение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 БЛОК ВОПРОС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Тренированное сердце при усиленной работе выталкивает 300  куб.см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рови за одно сокращение, а нетренированное</w:t>
      </w:r>
      <w:r>
        <w:rPr>
          <w:b/>
          <w:sz w:val="28"/>
          <w:szCs w:val="28"/>
        </w:rPr>
        <w:t>…? (Вдвое  меньше))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2. После активного бега школьники сразу же уселись на скамейки . Правильно ли они поступили? Почему</w:t>
      </w:r>
      <w:r>
        <w:rPr>
          <w:b/>
          <w:sz w:val="28"/>
          <w:szCs w:val="28"/>
        </w:rPr>
        <w:t>? ( Нет. После активного бега надо походить, чтобы кровь в венах не застаивалась)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3. Почему весной яблоки далеко не так полезны, как осенью</w:t>
      </w:r>
      <w:r>
        <w:rPr>
          <w:b/>
          <w:sz w:val="28"/>
          <w:szCs w:val="28"/>
        </w:rPr>
        <w:t>? (от долгого хранения витамины  в них разрушаются)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4. В этом состоянии люди проводят треть своей жизни. В Древнем Китае одной из страшнейших пыток было лишение человека этого состояния</w:t>
      </w:r>
      <w:r>
        <w:rPr>
          <w:b/>
          <w:sz w:val="28"/>
          <w:szCs w:val="28"/>
        </w:rPr>
        <w:t>. (сон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 «вопрос из шляпы»</w:t>
      </w:r>
    </w:p>
    <w:p>
      <w:pPr>
        <w:pStyle w:val="Normal"/>
        <w:rPr/>
      </w:pPr>
      <w:r>
        <w:rPr>
          <w:sz w:val="28"/>
          <w:szCs w:val="28"/>
        </w:rPr>
        <w:t xml:space="preserve">В шляпе-  вещества, которые необходимы человеку  в количестве  лишь нескольких миллиграммов в день, но без них человек болеет и быстро устает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зря же и название их образовано от латинского слова «жизнь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 вопрос из шляпы.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шляпе квадратик бумаги «цвета земли», который рекомендуется для обоев. Назовите этот цвет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45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ИГРА ТРЕТЬЯ.</w:t>
      </w: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 БЛОК ВОПРОСОВ.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1. Надо ли зимой проветривать комнату, в которой находится больной  с воспалением легких? Почему?  (</w:t>
      </w:r>
      <w:r>
        <w:rPr>
          <w:b/>
          <w:sz w:val="28"/>
          <w:szCs w:val="28"/>
        </w:rPr>
        <w:t>надо. При температуре 1-2 градуса  болезнетворные микробы погибают)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2. Для нормального функционирования человеку необходимо в день 2,5 кг этого вещества. Что это</w:t>
      </w:r>
      <w:r>
        <w:rPr>
          <w:b/>
          <w:sz w:val="28"/>
          <w:szCs w:val="28"/>
        </w:rPr>
        <w:t>?  ( вода)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3. Это занятие представляет собой естественный массаж , повышает тонус мышц, улучшает работу сердца</w:t>
      </w:r>
      <w:r>
        <w:rPr>
          <w:b/>
          <w:sz w:val="28"/>
          <w:szCs w:val="28"/>
        </w:rPr>
        <w:t>. ( плавание)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4. В морском и горном воздухе содержатся эти заряженные частицы, способствующие увеличению  работоспособности и улучшающие состав крови. ( </w:t>
      </w:r>
      <w:r>
        <w:rPr>
          <w:b/>
          <w:sz w:val="28"/>
          <w:szCs w:val="28"/>
        </w:rPr>
        <w:t>ионы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 БЛОК ВОПРОСОВ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1. Как называется повышенная чувствительность организма к воздействию факторов окружающей среды</w:t>
      </w:r>
      <w:r>
        <w:rPr>
          <w:b/>
          <w:sz w:val="28"/>
          <w:szCs w:val="28"/>
        </w:rPr>
        <w:t>. ( аллергия)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2. Такая вода по своему составу представляет собой  сложный комплекс солей , макро- и  микроэлементов. Не зря ее также называют «живой водой» ( </w:t>
      </w:r>
      <w:r>
        <w:rPr>
          <w:b/>
          <w:sz w:val="28"/>
          <w:szCs w:val="28"/>
        </w:rPr>
        <w:t>(минеральная вода)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3. Отец медицины Гиппократ называл этот необходимый для жизни  компонент «пастбищем жизни</w:t>
      </w:r>
      <w:r>
        <w:rPr>
          <w:b/>
          <w:sz w:val="28"/>
          <w:szCs w:val="28"/>
        </w:rPr>
        <w:t>». ( воздух)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4. Автоматизация, компьютеризация, и другие блага, конечно, облегчают жизнь, но приводят к этой «болезни цивилизации</w:t>
      </w:r>
      <w:r>
        <w:rPr>
          <w:b/>
          <w:sz w:val="28"/>
          <w:szCs w:val="28"/>
        </w:rPr>
        <w:t>» .  ( гиподинамия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 вопрос из шляп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шляпе – чай, в состав которого  входят натуральные компоненты, экстракты плодов и растений. Как он называе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80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>6 вопрос из шляпы.</w:t>
      </w: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шляпе – витамин, который вырабатывается в организме человека только под воздействием солнечных лучей.</w:t>
      </w:r>
    </w:p>
    <w:p>
      <w:pPr>
        <w:pStyle w:val="Normal"/>
        <w:tabs>
          <w:tab w:val="clear" w:pos="708"/>
          <w:tab w:val="left" w:pos="5415" w:leader="none"/>
        </w:tabs>
        <w:rPr>
          <w:sz w:val="32"/>
          <w:szCs w:val="32"/>
        </w:rPr>
      </w:pPr>
      <w:r>
        <w:rPr>
          <w:sz w:val="28"/>
          <w:szCs w:val="28"/>
        </w:rPr>
        <w:tab/>
      </w:r>
    </w:p>
    <w:p>
      <w:pPr>
        <w:pStyle w:val="Normal"/>
        <w:rPr/>
      </w:pPr>
      <w:r>
        <w:rPr/>
        <w:t>Ответы из шляпы.                                      6. Витамин 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И.И. Мечник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«кошачий коготь»                               3. Витамины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540" w:leader="none"/>
        </w:tabs>
        <w:rPr/>
      </w:pPr>
      <w:r>
        <w:rPr/>
        <w:t>4. Коричневый                                         5.  Фиточай</w:t>
        <w:tab/>
      </w:r>
    </w:p>
    <w:p>
      <w:pPr>
        <w:pStyle w:val="Normal"/>
        <w:rPr/>
      </w:pPr>
      <w:r>
        <w:rPr/>
        <w:t xml:space="preserve">        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5T16:29:00Z</dcterms:created>
  <dc:creator>qw</dc:creator>
  <dc:description/>
  <cp:keywords/>
  <dc:language>en-US</dc:language>
  <cp:lastModifiedBy>Токтайбелякская ООШ</cp:lastModifiedBy>
  <cp:lastPrinted>2009-01-15T22:02:00Z</cp:lastPrinted>
  <dcterms:modified xsi:type="dcterms:W3CDTF">2013-11-15T08:27:00Z</dcterms:modified>
  <cp:revision>6</cp:revision>
  <dc:subject/>
  <dc:title>Риск – версия  «Хочешь быть здоровым – будь им</dc:title>
</cp:coreProperties>
</file>