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Токтайбелякская основная общеобразовательная 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pt;width:287pt;height:66.9pt;mso-wrap-style:none;v-text-anchor:middle;mso-position-vertical:top" type="_x0000_t136">
            <v:path textpathok="t"/>
            <v:textpath on="t" fitshape="t" string="Поговорим о птицах" style="font-family:&quot;Times New Roman&quot;;font-size:6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iCs/>
          <w:color w:val="403152"/>
          <w:sz w:val="48"/>
          <w:szCs w:val="48"/>
        </w:rPr>
      </w:pPr>
      <w:r>
        <w:rPr>
          <w:i/>
          <w:iCs/>
          <w:color w:val="403152"/>
          <w:sz w:val="48"/>
          <w:szCs w:val="48"/>
        </w:rPr>
      </w:r>
    </w:p>
    <w:p>
      <w:pPr>
        <w:pStyle w:val="Normal"/>
        <w:jc w:val="center"/>
        <w:rPr>
          <w:i/>
          <w:i/>
          <w:iCs/>
          <w:color w:val="403152"/>
          <w:sz w:val="48"/>
          <w:szCs w:val="48"/>
        </w:rPr>
      </w:pPr>
      <w:r>
        <w:rPr>
          <w:i/>
          <w:iCs/>
          <w:color w:val="403152"/>
          <w:sz w:val="48"/>
          <w:szCs w:val="48"/>
        </w:rPr>
        <w:t>Открытое занятие для родителей и учащихся начальных классов.</w:t>
      </w:r>
    </w:p>
    <w:p>
      <w:pPr>
        <w:pStyle w:val="Normal"/>
        <w:jc w:val="center"/>
        <w:rPr>
          <w:i/>
          <w:i/>
          <w:iCs/>
          <w:color w:val="403152"/>
          <w:sz w:val="36"/>
          <w:szCs w:val="36"/>
        </w:rPr>
      </w:pPr>
      <w:r>
        <w:rPr>
          <w:i/>
          <w:iCs/>
          <w:color w:val="403152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зработала и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вела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ктуганова  Надежда А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color w:val="000000"/>
          <w:sz w:val="32"/>
          <w:szCs w:val="32"/>
        </w:rPr>
        <w:t>с. Токтайбеляк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рель 2011г.</w:t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rPr>
          <w:color w:val="0070C0"/>
          <w:sz w:val="44"/>
          <w:szCs w:val="44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познакомить учащихся с многообразием пернатых;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дать представление о разновидностях птиц,      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оисхождении названий некоторых птиц;  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развивать речь учащихся, расширять кругозор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чащихся;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прививать любовь и бережное отношение к родной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роде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Оборудование</w:t>
      </w:r>
      <w:r>
        <w:rPr>
          <w:sz w:val="40"/>
          <w:szCs w:val="40"/>
        </w:rPr>
        <w:t xml:space="preserve">: открытки с изображением птиц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россворд «Орнитология»; таблицы «Узнай птиц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тичьи разговоры»; шапочки с изображением птиц; карта мира – США (штат Пенсильвания); карта России; видео «Птицы»; голоса птиц, песня «Цапля», «Кукушка», презентация  Мicro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oft  </w:t>
      </w:r>
      <w:r>
        <w:rPr>
          <w:sz w:val="40"/>
          <w:szCs w:val="40"/>
          <w:lang w:val="en-US"/>
        </w:rPr>
        <w:t>Powe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oint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Ход классного часа.</w:t>
      </w:r>
    </w:p>
    <w:p>
      <w:pPr>
        <w:pStyle w:val="Normal"/>
        <w:rPr/>
      </w:pPr>
      <w:r>
        <w:rPr>
          <w:sz w:val="40"/>
          <w:szCs w:val="40"/>
          <w:u w:val="single"/>
        </w:rPr>
        <w:t>1.Организационный момент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rFonts w:eastAsia="SimSun-ExtB;Arial Unicode MS" w:cs="SimSun-ExtB;Arial Unicode MS" w:ascii="SimSun-ExtB;Arial Unicode MS" w:hAnsi="SimSun-ExtB;Arial Unicode MS"/>
          <w:sz w:val="40"/>
          <w:szCs w:val="40"/>
        </w:rPr>
        <w:t>*</w:t>
      </w:r>
      <w:r>
        <w:rPr>
          <w:sz w:val="40"/>
          <w:szCs w:val="40"/>
        </w:rPr>
        <w:t xml:space="preserve"> Звучит мелодия - голоса птиц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Давайте, ребята, отправимся с вами за чудесами! Да, да, за чудесами! Даже взрослые - и те встречаются с неведомым, таинственным, удивительны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Когда ты идёшь по тропинке лесно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Вопросы тебя обгоняют гурьбой.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Одно «почему» меж деревьями мчится,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Летит по пятам неведомой птицей,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Другое пчелою забралось в цвет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А третье –лягушкою скок в ручеёк.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Пойдём-ка, дружок, по тропинке вдвоё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Ответы искать под зелёным шатр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Тема нашего классного часа спрятана в загадке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Сниться ночью пауку 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Чудо - юдо на сук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Длинный клюв и два крыла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Прилетит - плохи де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А кого паук боится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Угадали? Это … (птица). Я надеюсь, что наша встреча будет полезной и вы узнаете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Кто такие птицы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Где впервые был проведён «День птиц»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огда он начал отмечатся в нашей стране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колько птиц в России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 как называется наука изучающая жизнь птиц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ак поют птицы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У кого аппетит больше: у птиц или у птенцов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-  Когда растёт птенец ночью или днём?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-  Какую пользу приносит кукушка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-  Кем мы должны быть для птиц? Чтобы узнать ответы на эти вопросы вы должны быть активными и внимательным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Давайте выясним кто такие птицы? </w:t>
      </w:r>
    </w:p>
    <w:p>
      <w:pPr>
        <w:pStyle w:val="Normal"/>
        <w:rPr/>
      </w:pPr>
      <w:r>
        <w:rPr>
          <w:rFonts w:eastAsia="MS Mincho;Arial Unicode MS"/>
          <w:b/>
          <w:sz w:val="40"/>
          <w:szCs w:val="40"/>
        </w:rPr>
        <w:t xml:space="preserve">Слайд №1 </w:t>
      </w:r>
    </w:p>
    <w:p>
      <w:pPr>
        <w:pStyle w:val="Normal"/>
        <w:rPr>
          <w:rFonts w:eastAsia="MS Mincho;Arial Unicode MS"/>
          <w:b/>
          <w:b/>
          <w:sz w:val="40"/>
          <w:szCs w:val="40"/>
        </w:rPr>
      </w:pPr>
      <w:r>
        <w:rPr>
          <w:rFonts w:eastAsia="MS Mincho;Arial Unicode MS"/>
          <w:b/>
          <w:sz w:val="40"/>
          <w:szCs w:val="40"/>
        </w:rPr>
        <w:t>(Учащиеся 2 класса рассказывают о птицах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тицы - это песнь и полёт! Это голоса наших лесов, полей, гор и пустынь. Песни птиц звучат на земле круглый год, голоса их слышны днём и ночью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тицы – дети воздуха, покорители воздушного океана. Они могут подняться выше облаков и гор, перелететь через пустыню и м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тицы-дети радуги. Перья их переливаются всеми мыслимыми и немыслимыми цветами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тицы – верные наши помощники, защитники наших лесов, полей, садов, огородов от вредных короедов и листогрызов, плодожорок и грызун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тицы - это тайна и красота. Птицы – наши друзья. Невозможно даже представить нашу Землю без птиц!</w:t>
      </w:r>
    </w:p>
    <w:p>
      <w:pPr>
        <w:pStyle w:val="Normal"/>
        <w:rPr>
          <w:rFonts w:eastAsia="MS Mincho;Arial Unicode MS"/>
          <w:b/>
          <w:b/>
          <w:sz w:val="40"/>
          <w:szCs w:val="40"/>
        </w:rPr>
      </w:pPr>
      <w:r>
        <w:rPr>
          <w:rFonts w:eastAsia="MS Mincho;Arial Unicode MS"/>
          <w:b/>
          <w:sz w:val="40"/>
          <w:szCs w:val="40"/>
        </w:rPr>
      </w:r>
    </w:p>
    <w:p>
      <w:pPr>
        <w:pStyle w:val="Normal"/>
        <w:rPr>
          <w:rFonts w:eastAsia="MS Mincho;Arial Unicode MS"/>
          <w:b/>
          <w:b/>
          <w:sz w:val="40"/>
          <w:szCs w:val="40"/>
        </w:rPr>
      </w:pPr>
      <w:r>
        <w:rPr>
          <w:rFonts w:eastAsia="MS Mincho;Arial Unicode MS"/>
          <w:b/>
          <w:sz w:val="40"/>
          <w:szCs w:val="40"/>
        </w:rPr>
        <w:t>Слайд №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А знаете ли вы историю возникновения праздника День птиц?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Впервые День птиц стал проводиться в США. Его организовал в 1894 г. педагог из местечка Ойл – Сити (штат Пенсильвания) Чарльз Бабкок. Его поддержали и вскоре День птиц стал проводиться во всех штатах страны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№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оник он и в Россию. В мае 1924 г. юннатами Центральной биостанции под Москвой было развешено несколько десятков дуплянок. А через год ребята провели первый в стране официальный День птиц. В 1927 г. празднование Дня птиц подхватила вся Москва. И каждый год во всех школах ребята проводят этот праздник, готовятся к встрече пернатых друзей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Птиц в природе очень много. Только в России их насчитывается более 760 видов. Только чтобы посмотреть на всех птиц, целой жизни не хватит. Но тех, кто живут неподалёку, от вашего дома надо знать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С утра до вечера разговаривают пернатые друг с другом и с нами. Давайте прислушаемся.   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rFonts w:eastAsia="SimSun-ExtB;Arial Unicode MS" w:cs="SimSun-ExtB;Arial Unicode MS" w:ascii="SimSun-ExtB;Arial Unicode MS" w:hAnsi="SimSun-ExtB;Arial Unicode MS"/>
          <w:sz w:val="40"/>
          <w:szCs w:val="40"/>
        </w:rPr>
        <w:t>*</w:t>
      </w:r>
      <w:r>
        <w:rPr>
          <w:sz w:val="40"/>
          <w:szCs w:val="40"/>
        </w:rPr>
        <w:t xml:space="preserve">   (звучит запись птичьих голосов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сейчас отдохнё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№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Физкультминутка:</w:t>
      </w:r>
      <w:r>
        <w:rPr>
          <w:sz w:val="40"/>
          <w:szCs w:val="40"/>
        </w:rPr>
        <w:t xml:space="preserve"> «Цапля» (исполняют учащиеся 4 класс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Очень трудно так стоя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Ножку на пол не спускать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И не падать, не кач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За соседа не держаться.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SimSun-ExtB;Arial Unicode MS" w:cs="SimSun-ExtB;Arial Unicode MS" w:ascii="SimSun-ExtB;Arial Unicode MS" w:hAnsi="SimSun-ExtB;Arial Unicode MS"/>
          <w:sz w:val="40"/>
          <w:szCs w:val="40"/>
          <w:u w:val="single"/>
        </w:rPr>
        <w:t>*</w:t>
      </w:r>
      <w:r>
        <w:rPr>
          <w:sz w:val="40"/>
          <w:szCs w:val="40"/>
          <w:u w:val="single"/>
        </w:rPr>
        <w:t xml:space="preserve"> Песня</w:t>
      </w:r>
      <w:r>
        <w:rPr>
          <w:sz w:val="40"/>
          <w:szCs w:val="40"/>
        </w:rPr>
        <w:t xml:space="preserve"> «Цапля».</w:t>
      </w:r>
    </w:p>
    <w:p>
      <w:pPr>
        <w:pStyle w:val="Normal"/>
        <w:ind w:left="105" w:hanging="0"/>
        <w:rPr/>
      </w:pPr>
      <w:r>
        <w:rPr>
          <w:sz w:val="40"/>
          <w:szCs w:val="40"/>
        </w:rPr>
        <w:t xml:space="preserve">     </w:t>
      </w: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1. Здравствуй, цапля длинноногая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Можно я тебя потрогаю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Неужели ты живая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У тебя нога, как своя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Шея длинная, кривая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Клюв на ножницы похож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Каждый вечер ты идёшь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По болоту без галош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</w:t>
      </w:r>
      <w:r>
        <w:rPr>
          <w:color w:val="000000"/>
          <w:sz w:val="40"/>
          <w:szCs w:val="40"/>
        </w:rPr>
        <w:t>Припев: Здравствуй, цапля длинноногая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</w:t>
      </w:r>
      <w:r>
        <w:rPr>
          <w:color w:val="000000"/>
          <w:sz w:val="40"/>
          <w:szCs w:val="40"/>
        </w:rPr>
        <w:t>Можно я тебя потрогаю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</w:t>
      </w:r>
      <w:r>
        <w:rPr>
          <w:color w:val="000000"/>
          <w:sz w:val="40"/>
          <w:szCs w:val="40"/>
        </w:rPr>
        <w:t>Здравствуй, цапля длинноногая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 xml:space="preserve">2. Видишь, я пишу картины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Вот кувшин и вот корзины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Вот цветы, а вот и ты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Вот попали на листы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А вот этот лист пустой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Ты, пожалуйста, постой- 2 раз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Попадёшь сюда и 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№5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Птицы издавна привлекали внимание человека. И они их стали изучать. Учёные выяснили, что птицы, гнездящиеся  в нашей стране, разлетаются осенью по всем материкам. Самые дальние перелёты совершает близкая родственница чаек - полярная крач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 знаете ли вы, ребята, как называется наука,  изучающая жизнь птиц?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rFonts w:eastAsia="SimSun-ExtB;Arial Unicode MS" w:cs="SimSun-ExtB;Arial Unicode MS" w:ascii="SimSun-ExtB;Arial Unicode MS" w:hAnsi="SimSun-ExtB;Arial Unicode MS"/>
          <w:sz w:val="40"/>
          <w:szCs w:val="40"/>
        </w:rPr>
        <w:t>*</w:t>
      </w:r>
      <w:r>
        <w:rPr>
          <w:sz w:val="40"/>
          <w:szCs w:val="40"/>
        </w:rPr>
        <w:t xml:space="preserve"> (Отгадывание кроссворд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йд №5-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гадай птицу</w:t>
      </w:r>
      <w:r>
        <w:rPr>
          <w:sz w:val="40"/>
          <w:szCs w:val="40"/>
        </w:rPr>
        <w:t xml:space="preserve">. (Классные часы: 2кл. /Авт.-сост. Н.Н.Дробинина.- М.: ВАКО, 2008.-180 с..-(Учебный год))  </w:t>
      </w:r>
    </w:p>
    <w:p>
      <w:pPr>
        <w:pStyle w:val="Normal"/>
        <w:rPr/>
      </w:pPr>
      <w:r>
        <w:rPr>
          <w:sz w:val="40"/>
          <w:szCs w:val="40"/>
        </w:rPr>
        <w:t>- Прочитаем хором слово в выделенной строке. (Орнитология.)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Орнитология – это наука, изучающая жизнь птиц.</w:t>
      </w:r>
    </w:p>
    <w:p>
      <w:pPr>
        <w:pStyle w:val="Normal"/>
        <w:rPr>
          <w:sz w:val="40"/>
          <w:szCs w:val="40"/>
        </w:rPr>
      </w:pPr>
      <w:r>
        <w:rPr>
          <w:color w:val="008000"/>
          <w:sz w:val="40"/>
          <w:szCs w:val="40"/>
        </w:rPr>
        <w:t>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8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гра со зрителями: Игра « Птицы»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Я буду называть не только птиц, и если вы услышите, что появилось что-то другое: хлопайте и топайте. Итак!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Прилетели птицы: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Голуби, синицы,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Аисты, вороны,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Галки, макароны…(дети топают)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Прилетели птицы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Голуби, синицы,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Мухи и стрижи…(дети топают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 xml:space="preserve">И ещё раз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Прилетели птицы: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Голуби, синицы,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Чибисы, чижи,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Галки и стрижи,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Комары, кукушки…(дети топают)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Даже совы - сплюшки,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Лебеди и утки-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 xml:space="preserve">И спасибо шутке!            </w:t>
      </w:r>
    </w:p>
    <w:p>
      <w:pPr>
        <w:pStyle w:val="Normal"/>
        <w:rPr/>
      </w:pPr>
      <w:r>
        <w:rPr>
          <w:color w:val="000000"/>
          <w:sz w:val="40"/>
          <w:szCs w:val="40"/>
        </w:rPr>
        <w:t>Разные птицы подают</w:t>
      </w:r>
      <w:r>
        <w:rPr>
          <w:color w:val="008000"/>
          <w:sz w:val="40"/>
          <w:szCs w:val="40"/>
        </w:rPr>
        <w:t xml:space="preserve"> </w:t>
      </w:r>
      <w:r>
        <w:rPr>
          <w:sz w:val="40"/>
          <w:szCs w:val="40"/>
        </w:rPr>
        <w:t xml:space="preserve">голос по-разному. Из звуков, которые они издают, и образовались названия многих птиц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йд № 17-2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звуку узнай птиц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«Синь-синь!» - посвистывает кто? (синица)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«Чи - чи! Чи - чи!» - вторит ей чиж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«Гра-гра!» - представляется грач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«Сквор-сквор!» - поют скворцы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«Дили-дили-дили, дон-дон-дон!» - поёт  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крапивник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«Рюм-рюм-рюм!» - пернатый солист - зяблик.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«Тень-тинь-тюнь!» - пеночка - теньков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Солов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Жаворонок.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«Ку-ку, ку-ку, ку-ку!» - кукуш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чно весёлые, довольные, поющие прекрасные песни и летающие по синему небу птицы не только украшают нашу природу, но и являются помощниками в борьбе за высокий урожай полей, садов и огородов. Синица, например, за сутки съедает столько насекомых, сколько весит сама. Если бы человек обладал таким аппетитом, то сколько кг пищи ему надо было бы в день при весе 70 кг? (140 кг.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>А знаете ли вы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У кого аппетит больше: у птиц или у птенцов?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Небольшой птенец весит около 2-х граммов, а у самых мелких птиц даже менее 1 грамма. Уже через 12-13 дней из гнезда вылетает птичка весом 15-20 граммов, хотя ещё короткохвостая.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онятно, что при таком росте птенцы должны есть очень мног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- Когда растёт птенец ночью или днём?</w:t>
      </w:r>
      <w:r>
        <w:rPr>
          <w:sz w:val="40"/>
          <w:szCs w:val="40"/>
        </w:rPr>
        <w:t xml:space="preserve"> Ночью птенец не растёт, даже теряет в весе. Но днём за каждый час пребывания в гнезде увеличивается в весе на 5-7 грамм. Если бы человек рос так быстро, то школьник, пришедший в 1- класс, к концу второго урока должен стать второклассником и на следующий день пришёл бы в школу семиклассником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008000"/>
          <w:sz w:val="40"/>
          <w:szCs w:val="40"/>
        </w:rPr>
        <w:t>Игра со зрителями: ответь на вопрос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ая птица не садится ни на землю, ни на воду? (Стриж. Они ловят свою добычу в воздухе.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Почему перед непогодой ласточки летают низко  над землёй? (Насекомые опускаются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 какой птицы самый длинный язык? (дятел до 16 см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В названии какой птицы сорок букв? (сорока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Какие птицы выводят птенцов зимой? (клесты)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кая птица ударом ноги может убить человека, а клювом бьёт с такой силой, как лошадь копытом? (Африканский страус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К названию какой русской реки надо прибавить впереди одну букву,  чтобы получить название красивой лесной птицы? (Волга-иволга) 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>8.Самая маленькая птица в мире? (колибри)</w:t>
      </w:r>
    </w:p>
    <w:p>
      <w:pPr>
        <w:pStyle w:val="Normal"/>
        <w:ind w:left="105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z w:val="40"/>
          <w:szCs w:val="40"/>
          <w:u w:val="single"/>
        </w:rPr>
        <w:t>Физкультминутка:</w:t>
      </w:r>
      <w:r>
        <w:rPr>
          <w:color w:val="000000"/>
          <w:sz w:val="40"/>
          <w:szCs w:val="40"/>
        </w:rPr>
        <w:t xml:space="preserve"> «Птички». 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Птички в гнёздышке сидят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И на улицу глядят.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Погулять они хотят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И тихонько все летят.</w:t>
      </w:r>
    </w:p>
    <w:p>
      <w:pPr>
        <w:pStyle w:val="Normal"/>
        <w:ind w:left="10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(Дети машут руками, как крыльями, прилетают)          </w:t>
      </w:r>
    </w:p>
    <w:p>
      <w:pPr>
        <w:pStyle w:val="Normal"/>
        <w:rPr/>
      </w:pPr>
      <w:r>
        <w:rPr>
          <w:color w:val="000000"/>
          <w:sz w:val="40"/>
          <w:szCs w:val="40"/>
        </w:rPr>
        <w:t>Ребята, к нам на праздник прилетели птицы. Каждая птица расскажет о себе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С разных сторон « вылетают» птицы в масках)</w:t>
      </w:r>
    </w:p>
    <w:p>
      <w:pPr>
        <w:pStyle w:val="Normal"/>
        <w:rPr/>
      </w:pPr>
      <w:r>
        <w:rPr>
          <w:color w:val="FF0000"/>
          <w:sz w:val="40"/>
          <w:szCs w:val="40"/>
        </w:rPr>
        <w:t>Грач</w:t>
      </w:r>
      <w:r>
        <w:rPr>
          <w:color w:val="000000"/>
          <w:sz w:val="40"/>
          <w:szCs w:val="40"/>
        </w:rPr>
        <w:t>. Мы, грачи, - вестники весны. Скоро начнутся работы в полях, зашумят тракторы, а за ними, собирая насекомых, будем мы бродить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 xml:space="preserve">Скворец. </w:t>
      </w:r>
      <w:r>
        <w:rPr>
          <w:color w:val="000000"/>
          <w:sz w:val="40"/>
          <w:szCs w:val="40"/>
        </w:rPr>
        <w:t xml:space="preserve">Мы весёлые, проворные и большие труженики. Каждый день семья скворцов съедает 360 полевых слизней - вредителей полей </w:t>
      </w:r>
    </w:p>
    <w:p>
      <w:pPr>
        <w:pStyle w:val="Normal"/>
        <w:rPr/>
      </w:pPr>
      <w:r>
        <w:rPr>
          <w:color w:val="FF0000"/>
          <w:sz w:val="40"/>
          <w:szCs w:val="40"/>
        </w:rPr>
        <w:t>Зяблик</w:t>
      </w:r>
      <w:r>
        <w:rPr>
          <w:color w:val="000000"/>
          <w:sz w:val="40"/>
          <w:szCs w:val="40"/>
        </w:rPr>
        <w:t>. Птенцов своих мы кормим насекомыми. Просим вас, ребята, если найдёте наше гнездо, птенцов не трогайте, а то мы их покинем.</w:t>
      </w:r>
    </w:p>
    <w:p>
      <w:pPr>
        <w:pStyle w:val="Normal"/>
        <w:rPr/>
      </w:pPr>
      <w:r>
        <w:rPr>
          <w:color w:val="FF0000"/>
          <w:sz w:val="40"/>
          <w:szCs w:val="40"/>
        </w:rPr>
        <w:t>Жаворонок.</w:t>
      </w:r>
      <w:r>
        <w:rPr>
          <w:color w:val="000000"/>
          <w:sz w:val="40"/>
          <w:szCs w:val="40"/>
        </w:rPr>
        <w:t xml:space="preserve"> Я помогаю людям выращивать урожаи,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. к. кормлю своих птенцов вредными насекомыми и их личинками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>Кукушка.</w:t>
      </w:r>
      <w:r>
        <w:rPr>
          <w:color w:val="000000"/>
          <w:sz w:val="40"/>
          <w:szCs w:val="40"/>
        </w:rPr>
        <w:t xml:space="preserve"> Многие птицы не любят меня, т.к. выкармливают моих птенцов. А ем я волосатых гусениц, которых не любят другие птицы и поэтому я – незаменимый специалист по борьбе с вредными насекомыми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 xml:space="preserve">Иволга. </w:t>
      </w:r>
      <w:r>
        <w:rPr>
          <w:color w:val="000000"/>
          <w:sz w:val="40"/>
          <w:szCs w:val="40"/>
        </w:rPr>
        <w:t>Прилетает иволга в рощи позже всех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И гнездится иволга в рощах выше всех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 xml:space="preserve">Ярким оперением украшает лес,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Переливным пением оглашает лес.</w:t>
      </w:r>
    </w:p>
    <w:p>
      <w:pPr>
        <w:pStyle w:val="Normal"/>
        <w:rPr/>
      </w:pPr>
      <w:r>
        <w:rPr>
          <w:color w:val="FF0000"/>
          <w:sz w:val="40"/>
          <w:szCs w:val="40"/>
        </w:rPr>
        <w:t>Ласточка</w:t>
      </w:r>
      <w:r>
        <w:rPr>
          <w:color w:val="000000"/>
          <w:sz w:val="40"/>
          <w:szCs w:val="40"/>
        </w:rPr>
        <w:t>. Поздно прилетели мы из Африки на свою родину. На родине мы выводим птенцов и выкармливаем их тысячами комаров и мух, спасая вас от укусов.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Щегол. </w:t>
      </w:r>
      <w:r>
        <w:rPr>
          <w:color w:val="000000"/>
          <w:sz w:val="40"/>
          <w:szCs w:val="40"/>
        </w:rPr>
        <w:t xml:space="preserve">Можно ли найти птицу красивее щегла? Вряд ли! Птенцов своих мы выкармливаем вредными насекомыми, а осенью большими стаями налетаем на репейник и другие сорные травы, семена которых очень любим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 xml:space="preserve">Королёк. </w:t>
      </w:r>
      <w:r>
        <w:rPr>
          <w:color w:val="000000"/>
          <w:sz w:val="40"/>
          <w:szCs w:val="40"/>
        </w:rPr>
        <w:t>Целыми днями старательно очищаю каждую веточку ели от насекомых и их личинок. Я съедаю в день 6-7 г насекомых, то есть столько, сколько вешу сам.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 xml:space="preserve">Ребята! Будьте друзьями птиц! А что же надо делать, чтобы стать друзьями?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Ответы детей: Охранять их гнёзда, устраивать кормушки, строить скворечники…)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Слайд 27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За ваше доброе отношение птицы не останутся в долгу. Например, кукушка съедает за день кузнечиков - 39 штук, червей капустных - 43, личинок майского жука - 5, пауков-крестовиков – 4, куколок-бабочек - 3 штуки, ящериц молодых по 7-10 см длиной - 18 и много других насекомых.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лайд 28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rFonts w:eastAsia="SimSun-ExtB;Arial Unicode MS" w:cs="SimSun-ExtB;Arial Unicode MS" w:ascii="SimSun-ExtB;Arial Unicode MS" w:hAnsi="SimSun-ExtB;Arial Unicode MS"/>
          <w:color w:val="000000"/>
          <w:sz w:val="40"/>
          <w:szCs w:val="40"/>
          <w:u w:val="single"/>
        </w:rPr>
        <w:t>*</w:t>
      </w:r>
      <w:r>
        <w:rPr>
          <w:color w:val="000000"/>
          <w:sz w:val="40"/>
          <w:szCs w:val="40"/>
          <w:u w:val="single"/>
        </w:rPr>
        <w:t xml:space="preserve"> Песня</w:t>
      </w:r>
      <w:r>
        <w:rPr>
          <w:color w:val="000000"/>
          <w:sz w:val="40"/>
          <w:szCs w:val="40"/>
        </w:rPr>
        <w:t xml:space="preserve"> «Кукушка» исполняют учащиеся 2 класса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1.Зелёная опушка - идём по холодку,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</w:rPr>
        <w:t>В лесу кричит кукушка ку-ку, ку-ку. -2 раза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</w:rPr>
        <w:t>Ку-ку, ку-ку, ку-ку- 2 раза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2.Кукушка, где избушк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Нам надо к леснику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Не слышит нас кукушка ку-ку, ку-ку-2 раз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Ку-ку, ку-ку, ку-ку,-2 раза.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3. Ну, что-ты зря кукушк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Болтаешь на суку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Обиделась кукушк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И больше не ку-ку.-2 раз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 xml:space="preserve">Ку-ку, ку-ку, ку-ку.-2 раза.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лайд 29   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(Дети в шапочках птиц.)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тицы: Нам школьники отличное                            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Построили жильё -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Скворечники, синичники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 xml:space="preserve">Для каждого - своё! 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Мы школьников - строителей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За труд вознаградим!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 xml:space="preserve">Сады, леса вредителям                                                            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В обиду не дадим!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Ребята. Птиц мы будем беречь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От губительных встреч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>Кто там по лесу бродит с рогаткой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дин голос: Окружить! Отобрать!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</w:t>
      </w:r>
      <w:r>
        <w:rPr>
          <w:color w:val="000000"/>
          <w:sz w:val="40"/>
          <w:szCs w:val="40"/>
        </w:rPr>
        <w:t>Не давать убивать!</w:t>
      </w:r>
    </w:p>
    <w:p>
      <w:pPr>
        <w:pStyle w:val="Normal"/>
        <w:rPr/>
      </w:pPr>
      <w:r>
        <w:rPr>
          <w:color w:val="000000"/>
          <w:sz w:val="40"/>
          <w:szCs w:val="40"/>
        </w:rPr>
        <w:t>Ребята: С пернатыми - приятели!</w:t>
      </w:r>
    </w:p>
    <w:p>
      <w:pPr>
        <w:pStyle w:val="Normal"/>
        <w:rPr/>
      </w:pPr>
      <w:r>
        <w:rPr>
          <w:color w:val="000000"/>
          <w:sz w:val="40"/>
          <w:szCs w:val="40"/>
        </w:rPr>
        <w:t>Птицы: С юннатами - друзья!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бята: Терять друзей нам кстати ли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</w:t>
      </w:r>
      <w:r>
        <w:rPr>
          <w:color w:val="000000"/>
          <w:sz w:val="40"/>
          <w:szCs w:val="40"/>
        </w:rPr>
        <w:t xml:space="preserve">Друзей терять нельзя!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Рефлексия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Что узнали нового, интересного?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- А что вы запомнили?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Кем вы будете для птиц?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олодцы, наш классный час не прошёл даром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ерегите природу, птиц и тогда мы с вами будем жить в мире, в красоте и в гармонии с самим собой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пасибо за внимание и до новых встреч!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-ExtB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-ExtB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-ExtB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50:00Z</dcterms:created>
  <dc:creator>Раюша</dc:creator>
  <dc:description/>
  <cp:keywords/>
  <dc:language>en-US</dc:language>
  <cp:lastModifiedBy>Школа</cp:lastModifiedBy>
  <dcterms:modified xsi:type="dcterms:W3CDTF">2011-04-16T10:45:00Z</dcterms:modified>
  <cp:revision>15</cp:revision>
  <dc:subject/>
  <dc:title>                   КВН «Поговорим о птица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