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ый звонок –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ролетело лето как ком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 на деревьях пожел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чились каникулы и ле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ы лишь пока не уле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Пусть нам лета жаль немног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грустить не будем з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к знаниям дорог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праздник сентябр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Здравствуйт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, родители, учител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раздником вас поздравляем, друзь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! Смир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жественная линейка, посвящённая празднику «День знаний» и началу нового учебного года, считается открытой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Гимн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4. Ждут нас новые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ут нас новые откры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- в преддверье сентябр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– в преддверье всех событ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Снова наш  звонок весё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ерёт всех вместе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осень! Здравствуй, шко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наш любимы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День знаний  - праздник особый, хотя каждый год он повторяется вновь и вновь. Первое   сентябрьское утро несёт с собой что-то новое, ведя нас по неизведанным дорогам зн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 Школьные двери вновь распахну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тра учебные будни начну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 а сегодня – праздничный час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аздником мы поздравляем всех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егодня на нашем празднике присутствуют </w:t>
      </w:r>
      <w:r>
        <w:rPr>
          <w:b/>
          <w:sz w:val="28"/>
          <w:szCs w:val="28"/>
          <w:u w:val="single"/>
        </w:rPr>
        <w:t>гости:</w:t>
      </w:r>
    </w:p>
    <w:p>
      <w:pPr>
        <w:pStyle w:val="Normal"/>
        <w:rPr/>
      </w:pPr>
      <w:r>
        <w:rPr>
          <w:sz w:val="28"/>
          <w:szCs w:val="28"/>
        </w:rPr>
        <w:t>Тарасов Юрий Алексеевич– Глава администрации Токтайбеляк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- Уважаемые гости! Мы рады видеть вас на нашем первом празднике нового учебн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Конечно, в году есть различные праздник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сегодня – праздник у нас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ервый раз идут первокласс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вой приветливый школьн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2.  Так пусть сюда сейчас выход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ый младший  - первы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 И мы приглашаем на  радостный празд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честь первого в жизни зво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с, маленьких самых, счастливых и раз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зволнованных, может, слег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:</w:t>
      </w:r>
    </w:p>
    <w:p>
      <w:pPr>
        <w:pStyle w:val="Normal"/>
        <w:rPr/>
      </w:pPr>
      <w:r>
        <w:rPr>
          <w:sz w:val="28"/>
          <w:szCs w:val="28"/>
        </w:rPr>
        <w:t>- Итак, под аплодисменты всей школы мы приглашаем к нам 1 класс и их первую учительницу –Уразаеву Анну Георгиев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риветственное слово предоставляется  директору нашей школы – Сидоркину Сергею Васильеви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ово предоставляется нашим гостям. Они тоже пришли поздравить и первоклассников, и всех ребят с Днём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Слово предоставляется Тарасову Юрию Алексееви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лово предоставля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А теперь внимани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йчас перед вами будут держать свой первый экзамен виновники нашего торжества –     наши первокласс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Дорогие первоклассни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раз пришли вы в школ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раз в первый клас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для вас сегодня нов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ё волнует вас сейчас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Дорогие малыши,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наем, вы готовились!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сказать свои стих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уже настрои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Скажем вам мы от душ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бро пожаловать, малы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выступление первоклассник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поют на мотив куплета песни "Круто ты попал на ТV")</w:t>
      </w:r>
    </w:p>
    <w:p>
      <w:pPr>
        <w:pStyle w:val="Normal"/>
        <w:rPr/>
      </w:pPr>
      <w:r>
        <w:rPr>
          <w:sz w:val="28"/>
          <w:szCs w:val="28"/>
        </w:rPr>
        <w:t>Знать хотим мы   всё на свете, и читать по Букварю</w:t>
      </w:r>
    </w:p>
    <w:p>
      <w:pPr>
        <w:pStyle w:val="Normal"/>
        <w:rPr/>
      </w:pPr>
      <w:r>
        <w:rPr>
          <w:sz w:val="28"/>
          <w:szCs w:val="28"/>
        </w:rPr>
        <w:t>Воплотить хотим скорее в свою жизнь мечту свою,</w:t>
      </w:r>
    </w:p>
    <w:p>
      <w:pPr>
        <w:pStyle w:val="Normal"/>
        <w:rPr/>
      </w:pPr>
      <w:r>
        <w:rPr>
          <w:sz w:val="28"/>
          <w:szCs w:val="28"/>
        </w:rPr>
        <w:t>Но без школы, без ученья нам  и счастья не видать,</w:t>
      </w:r>
    </w:p>
    <w:p>
      <w:pPr>
        <w:pStyle w:val="Normal"/>
        <w:rPr/>
      </w:pPr>
      <w:r>
        <w:rPr>
          <w:sz w:val="28"/>
          <w:szCs w:val="28"/>
        </w:rPr>
        <w:t>А мечта  у нас  такая -  хотим школьниками с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Молодцы, малыши!  Какие замечательные дети пришли к нам в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Желаем найти в школе новых друз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здесь провести много радостных дн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Ну а теперь,  наши юные друзья, послушайте, что скажут те, кто в этой школе проучился больше всех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лово предоставляется 9 классу.  А для девятиклассников это последнее первое  Сентября  в родной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выступление 9 класса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-ый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первоклассники! Послушайте наш на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чень важно каждому 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 партой нужно не лен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, ребята, свой любите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й мир откроет он для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Года учебы – вперед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олнение в груд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его подальше спряч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жно лишь мозги напряч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адачу ты решиш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чиненье сочиниш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ниями всех ты удиви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ы со школою друж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бой этой дорож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бе поставьте 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онять подальше л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Помните, друзья!</w:t>
      </w:r>
    </w:p>
    <w:p>
      <w:pPr>
        <w:pStyle w:val="Normal"/>
        <w:rPr/>
      </w:pPr>
      <w:r>
        <w:rPr>
          <w:sz w:val="28"/>
          <w:szCs w:val="28"/>
        </w:rPr>
        <w:t>Чтобы  добиться чего-нибудь в жиз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каждый день, каждый час, каждую мину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СЕ </w:t>
      </w:r>
      <w:r>
        <w:rPr>
          <w:b/>
          <w:sz w:val="28"/>
          <w:szCs w:val="28"/>
        </w:rPr>
        <w:t>:Побеждать свою лен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Счастливого пути по стране знан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дивительных открыт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се:</w:t>
      </w:r>
      <w:r>
        <w:rPr>
          <w:b/>
          <w:sz w:val="28"/>
          <w:szCs w:val="28"/>
        </w:rPr>
        <w:t xml:space="preserve"> Больших и маленьких побед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сня от 9 класс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ять сентябрь ждёт у порог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т-вот он прозвенит, звоно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чнётся школьная дорог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чнётся первый ваш уро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чнётся первый ваш уро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усть огорченья будут ре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ороших дел мы ждём от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у а пока – С Днём знаний, дет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дачи всем вам! В добрый 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дачи всем вам! В добрый 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е  9-классники! Спасибо вам за ваш на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вас последний школьный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минуты этой настаё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имени уч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пожелаем вам см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ой трудною идти.</w:t>
      </w:r>
    </w:p>
    <w:p>
      <w:pPr>
        <w:pStyle w:val="Normal"/>
        <w:rPr/>
      </w:pPr>
      <w:r>
        <w:rPr>
          <w:sz w:val="28"/>
          <w:szCs w:val="28"/>
        </w:rPr>
        <w:t>В дальнейшем верный путь най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</w:t>
      </w:r>
    </w:p>
    <w:p>
      <w:pPr>
        <w:pStyle w:val="Normal"/>
        <w:rPr/>
      </w:pPr>
      <w:r>
        <w:rPr>
          <w:sz w:val="28"/>
          <w:szCs w:val="28"/>
        </w:rPr>
        <w:t>1. Сегодня  хочется сказать несколько слов и о родителях наших первокласс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 Вот и сентябрь ступил на порог 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кольная пора  и для вас наста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вых забот и хлопот вам достав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ю вашу жизнь перестроить застав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И мы, конечно же, предоставляем слово родителям наших первокласс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Выступление родителе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МУЗЫ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 Сколько цветов сегодня у нас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ие повсюду краски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кажется – ты не в школе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 доброй хорошей сказ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про школу. на мотив песни «Круто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 улицам знаком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пешили все сю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здесь мы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– ты для нас судь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нарядная сего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вперёд нас всех ведё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наша дорог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в душе у нас живё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, школа – остров любв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– меч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давай скорей ребят соб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, школа – остров люб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– меч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вокруг твои друзья, посмотри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Здесь всегда светло и яс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нания даются н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ров детства наш прекрасны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ы улыбку даришь н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десь смеются дети звонк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кола есть второй наш д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десь мальчишки и девчонк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растают с каждым д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  Желаем  счастья школе нашей,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ечно же, родным учителям!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веты, что всех нежней и краше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поднести позвольте в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Дорогие учителя! Мы поздравляем вас с началом нового учебного год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елаем вам всего наилучшего в вашем нелёгком тру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 Пусть в ваш дом не заглянет ненастье 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удачи дорог не найдут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желаем здоровья и счастья!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спасибо за добрый ваш тру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 Примите в знак глубокого уважения и признательности от ваших учеников эти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</w:t>
      </w:r>
      <w:r>
        <w:rPr>
          <w:b/>
          <w:sz w:val="28"/>
          <w:szCs w:val="28"/>
          <w:u w:val="single"/>
        </w:rPr>
        <w:t>МУЗЫКА 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что ж, слова приветствий и поздравлений прозвучали .  А теперь наступает самый торжественный момент. Ведь сегодня, в очередной раз, волшебство первого осеннего утра по всей России потревожит трель заливистых школьных звонков, которые оповестят о начале учебн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И наш добрый друг – озорной школьный звонок тоже позовёт нас в дорогу  по удивительной, полной открытий стране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режде чем начать новый учебный год, давайте вспомним прошлый и подведём итоги. Ведь среди вас, ребята, есть те, кто очень старался и учился только на «пять»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ших отличников приветствовать буд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здравим мы их и грамоты вруч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Слово для поздравления и награждения  почётной школьной грамотой предоставляется директору школы – Сидоркину С.В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вручение грамот)</w:t>
      </w:r>
    </w:p>
    <w:p>
      <w:pPr>
        <w:pStyle w:val="Normal"/>
        <w:jc w:val="center"/>
        <w:rPr/>
      </w:pPr>
      <w:r>
        <w:rPr>
          <w:sz w:val="28"/>
          <w:szCs w:val="28"/>
        </w:rPr>
        <w:t>2. почётной школьной грамотой по итогам прошлого учебного года награждаются и те, кто закончил учебный год на «4» и «5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 теперь наступает самый торжественный момен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(фанфары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2.  Звени, звонок! Звени, звонок!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селый, грустный, дерзк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ора уж начинать урок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парты сесть всем вместе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 Звени, звонок! Звени, звонок,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роки открыв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Мы к знаниям идём впер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талости не з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Почетное право дать первый звонок предоставляется 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Школьный зво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Звени звонок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Вот и всё ,  наступила пор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Ждёт нас в школу дорога с у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Нас теперь будет звать на урок-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чно юный и звонкий школьный звонок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у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од наши дружные аплодисменты выпускники школы – девятиклассники  проводят первоклассников на первый у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  <w:u w:val="single"/>
        </w:rPr>
        <w:t>Круг почёта под музыку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ом торжественная линейка, посвящённая началу учебного года, объявляется закры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брый путь! Ведь  вас, ребята, давно уж ждут ваши просторные и светлые классы. Спасибо всем за внимани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</w:t>
      </w:r>
      <w:r>
        <w:rPr>
          <w:b/>
          <w:sz w:val="28"/>
          <w:szCs w:val="28"/>
          <w:u w:val="single"/>
        </w:rPr>
        <w:t xml:space="preserve">Музыка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9:02:00Z</dcterms:created>
  <dc:creator>Dimon</dc:creator>
  <dc:description/>
  <cp:keywords/>
  <dc:language>en-US</dc:language>
  <cp:lastModifiedBy>Dimon</cp:lastModifiedBy>
  <cp:lastPrinted>2010-08-28T08:38:00Z</cp:lastPrinted>
  <dcterms:modified xsi:type="dcterms:W3CDTF">2010-08-28T04:40:00Z</dcterms:modified>
  <cp:revision>9</cp:revision>
  <dc:subject/>
  <dc:title>Первый звонок –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Валентина В. Каменщикова</vt:lpwstr>
  </property>
  <property fmtid="{D5CDD505-2E9C-101B-9397-08002B2CF9AE}" pid="6" name="display_urn:schemas-microsoft-com:office:office#Editor">
    <vt:lpwstr>Валентина В. Каменщикова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