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 xml:space="preserve">          </w:t>
      </w:r>
      <w:r>
        <w:rPr>
          <w:b/>
          <w:i/>
          <w:color w:val="FF0000"/>
          <w:sz w:val="28"/>
          <w:szCs w:val="28"/>
        </w:rPr>
        <w:t>Классный час в 6 классе, посвященный      Дню  матери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ь: Мокеева Надежда Виталь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Мы будем вечно прославлять ту женщину, чье имя ма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/М.Джалиль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чувства уважения и заботы к самому родному человеку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уважаемые родители 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ы очень рады, что вы, несмотря на бесконечные дела и  заботы, пришли сегодн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для каждого из нас – самое главное, самое нужно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амый близкий и родной человек в семье, конечно же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(песня – «Мама –первое слово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фоне песн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Что может быть на свете священнее имени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ещё не сделавший ни шагу на земле и только-только начинающий лопотать, неуверенно и старательно складывает по слогам «мама» и, почувствовав свою удачу, смеётся, счастлив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»  - это первое слово, которое произносит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и пожалеет, и приласкает, и наставит на правиль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атери начинается род человеческий  и матерью он продолжа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– это самое святое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( Песня «Мама – первое слово» –поют дет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амы всегда хочется сделать что-то хорошее, доброе,  хотя в повседневной суете это удаётся не очень часто. Поэтому наш праздник мы посвящаем вам, дорогие  и любимые наши мам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Песня «Нынче праздни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нь матери - так называется один из самых трогательных праздников  в честь мат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в России учреждён в 1998 году и отмечается в последнее ноябрьское воскресенье и является любимым праздником, потому что каждый из нас с детства и до своих последних дней несёт в своей душе единственный и неповторимый образ – образ своей мамы, которая всё поймёт, простит, всегда пожалеет и будет беззаветно любить несмотря ни на ч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– вели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ремён, для всех ве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го он очень важный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азить не хватит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нь матери - День всех люби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ервозда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во всём неповтор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обязан жизнью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устись ты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и матери сог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вь её от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м в жизни всех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вори почаще «мам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будет ей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ень – прекрасны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ты лаской обог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( песня   «Моя мама лучшая на свете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амые дорогие святыни названы и озарены именем матери, потому -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менем этим связано и само поняти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Слов дороже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бы ты ни шёл тро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любовь над нею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трудный час помоч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заряет сердцем не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, дороги и дела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вдай же мамины надеж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 лишь добро т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песня «С днем рождения, мама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При солнышке тепло, а при матери до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кормит детей, как зем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ивём мы? Что нас волнует и радует? Что для вас значит мама?</w:t>
      </w:r>
    </w:p>
    <w:p>
      <w:pPr>
        <w:pStyle w:val="Normal"/>
        <w:rPr/>
      </w:pPr>
      <w:r>
        <w:rPr>
          <w:sz w:val="28"/>
          <w:szCs w:val="28"/>
        </w:rPr>
        <w:t xml:space="preserve">Для этого мы с вами используем приём «свиток». Вверху листа записывается вопрос </w:t>
      </w:r>
      <w:r>
        <w:rPr>
          <w:b/>
          <w:sz w:val="28"/>
          <w:szCs w:val="28"/>
        </w:rPr>
        <w:t>«Мама для мен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записывает свой ответ на него, заворачивает его и передаёт лист следующему -  так получается с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когда все ответят, учитель зачитывает от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из вас, ребята, конечно же, мама – самый близкий и родной человек и вы должны научиться  уважать мать с раннего детства. Не огорчать её, а любить и беречь её, не причинять матери боли своими поступками и делами. Отблагодарите её за труды и заботы о вас, будьте добрыми, чуткими, отзывчивыми к ней. Постоянной заботы, внимания, сердечности, сочувствия, доброго слова ждёт от вас мама. Вот как, например, об этом говорит  наша Настя  в своём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их Н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у сказать тебе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жизнь мне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роди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я благодар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заботу и за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плые слова и за огром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е твои старанья 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я сердце сохр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мы с вами проведём </w:t>
      </w:r>
      <w:r>
        <w:rPr>
          <w:b/>
          <w:sz w:val="28"/>
          <w:szCs w:val="28"/>
        </w:rPr>
        <w:t>круг общения</w:t>
      </w:r>
      <w:r>
        <w:rPr>
          <w:sz w:val="28"/>
          <w:szCs w:val="28"/>
        </w:rPr>
        <w:t xml:space="preserve"> : для этого все садятся в круг, в центре разложены «сердечки» , на которых написаны вопросы. Вы берёте их по очереди и зачитываете вопрос для обсуждения. Высказываетесь и передаёте вопрос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Что для тебя лично значит слово «мама»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Чем в жизни ты обязан ей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Чему научила меня моя мам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Что ты в своём возрасте  можешь дать мам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Что хорошего ты сделал для мамы? Чем порадовал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Чем огор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Часто ли ты говоришь своей маме о своей любви к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(Стих. Насти про маму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За что ты любишь свою маму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Любимая игрушка, подаренная мамо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Что вы пожелаете своей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росто поговорим и ответим на вопрос – хотите ли вы быть похожими на своих мам? Кто хочет быть похожей на маму по внешнему виду? А кто хочет быть похожим по характеру? А кто – по способностям и умениям? Замечательно! Спасибо вам за ваш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их мамах мы никогда не должны забывать: и тогда, когда вы рядом с ними, и тогда, когда вы далеко от мамы. Ведь в разлуке с детьми нет для матери большей радости, чем их письма. И нет ничего томительней и горестней, чем ожидание вестей от них. Куда бы вы ни уехали: в гости, на отдых, а может еще по какой причине, вы всегда должны своим мамам сообщать о себе, не забывайте, что они очень волнуются и переживают за вас. Проявляйте к ним интерес, не забывайте узнавать, как они себя чувствуют, не нужна ли им ваша помощь? Письма в этом случае – самое ценное для вашей мамы. Давайте мы вручим своим мамам свои письма, которые вы им написали, а они их будут читать и еще много раз перечитывать, ведь вы их написали от всего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учение писем мамам</w:t>
      </w:r>
      <w:r>
        <w:rPr>
          <w:b/>
          <w:sz w:val="28"/>
          <w:szCs w:val="28"/>
        </w:rPr>
        <w:t>.   ( Музыка легка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 хороших, добрых слов ни было сказано мамам, сколько бы поводов для этого ни придумали, лишними они не будут. Говорите почаще своим мамам  ласковые, тепл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…</w:t>
      </w:r>
    </w:p>
    <w:p>
      <w:pPr>
        <w:pStyle w:val="Normal"/>
        <w:rPr/>
      </w:pPr>
      <w:r>
        <w:rPr>
          <w:sz w:val="28"/>
          <w:szCs w:val="28"/>
        </w:rPr>
        <w:t>- С кем первым мы встречаемся, придя на этот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ак это наша мамочк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ё миле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изнь вокруг неё вра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 наш ею об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век она стар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беречь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опора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чет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о нет кроме, кто так любил б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частья ей по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и лет под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ей в у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ьше грустных 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Художественный  номер – танец  «Московская кадриль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дном из своих стихотворений о маме Ибраева Настя выразила пожелание всем мамам нашего класса. Вот как они звуч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малы, мы только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емся очень на вас быть похож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заботой, любовью,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чки, дочурки – все оча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 вам мира, счастья в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ьте всегда вы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ваши дети,  чуть-чуть подра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м на вас мы очень похож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Спасибо вам большое за все, что вы делаете для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ветом и добром отзываются в душах детей ваши бесконечные заботы, терпение, любовь и предан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  мы же сегодня сказать вам хот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пасибо вам, мам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большое –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всё, что вы сделали в жизни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елаем всем мамам мира, добра и любви. Будьте всегда красивыми, мудрыми, счастлив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 заключение хочется всем вам, ребята,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своих мат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красивых и  доб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родных, без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и строгих, су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их прос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оправ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тери жизнь –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для нас  мирозда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сем  за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мама лучшая на свет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меня на рассвете разбуди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гать  волосы ласково буд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сегда, поцелуешь люб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лыбка согреет лю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/>
      </w:pPr>
      <w:r>
        <w:rPr/>
        <w:t>Когда рядом ты со мной, мне легко,</w:t>
      </w:r>
    </w:p>
    <w:p>
      <w:pPr>
        <w:pStyle w:val="Normal"/>
        <w:ind w:left="360" w:hanging="0"/>
        <w:rPr/>
      </w:pPr>
      <w:r>
        <w:rPr/>
        <w:t>И спокойно на душе, и тепло.</w:t>
      </w:r>
    </w:p>
    <w:p>
      <w:pPr>
        <w:pStyle w:val="Normal"/>
        <w:ind w:left="360" w:hanging="0"/>
        <w:rPr/>
      </w:pPr>
      <w:r>
        <w:rPr/>
        <w:t>В целом мире только ты и я.</w:t>
      </w:r>
    </w:p>
    <w:p>
      <w:pPr>
        <w:pStyle w:val="Normal"/>
        <w:ind w:left="360" w:hanging="0"/>
        <w:rPr/>
      </w:pPr>
      <w:r>
        <w:rPr/>
        <w:t>И пою про это я, мама моя.</w:t>
      </w:r>
    </w:p>
    <w:p>
      <w:pPr>
        <w:pStyle w:val="Normal"/>
        <w:ind w:left="360" w:hanging="0"/>
        <w:rPr/>
      </w:pPr>
      <w:r>
        <w:rPr/>
        <w:t>Моя мама лучшая на свете.</w:t>
      </w:r>
    </w:p>
    <w:p>
      <w:pPr>
        <w:pStyle w:val="Normal"/>
        <w:ind w:left="360" w:hanging="0"/>
        <w:rPr/>
      </w:pPr>
      <w:r>
        <w:rPr/>
        <w:t>Она мне, как солнце, в жизни светит.</w:t>
      </w:r>
    </w:p>
    <w:p>
      <w:pPr>
        <w:pStyle w:val="Normal"/>
        <w:ind w:left="360" w:hanging="0"/>
        <w:rPr/>
      </w:pPr>
      <w:r>
        <w:rPr/>
        <w:t>Мама – самый лучший в мире друг.</w:t>
      </w:r>
    </w:p>
    <w:p>
      <w:pPr>
        <w:pStyle w:val="Normal"/>
        <w:ind w:left="360" w:hanging="0"/>
        <w:rPr/>
      </w:pPr>
      <w:r>
        <w:rPr/>
        <w:t>Как люблю тепло её я рук.</w:t>
      </w:r>
    </w:p>
    <w:p>
      <w:pPr>
        <w:pStyle w:val="Normal"/>
        <w:ind w:left="360" w:hanging="0"/>
        <w:rPr/>
      </w:pPr>
      <w:r>
        <w:rPr/>
        <w:t>Мама, мама, мама моя.</w:t>
      </w:r>
    </w:p>
    <w:p>
      <w:pPr>
        <w:pStyle w:val="Normal"/>
        <w:ind w:left="360" w:hanging="0"/>
        <w:rPr/>
      </w:pPr>
      <w:r>
        <w:rPr/>
        <w:t>Мама, мама, мама м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ы всегда всё поймёшь и простишь.</w:t>
      </w:r>
    </w:p>
    <w:p>
      <w:pPr>
        <w:pStyle w:val="Normal"/>
        <w:rPr/>
      </w:pPr>
      <w:r>
        <w:rPr/>
        <w:t xml:space="preserve">         </w:t>
      </w:r>
      <w:r>
        <w:rPr/>
        <w:t>Знаю я, ты ночами не спиш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тому что ты любишь меня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тому что я дочка тв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мама лучшая на свет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меня на рассвете разбуди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гать  волосы ласково буд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сегда, поцелуешь люб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лыбка согреет лю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рядом ты со мной, мне лег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окойно на душе, и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ом мире только ты и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ю про это я, мама 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я мама лучшая на с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мне, как солнце, в жизни све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– самый лучший в мире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юблю тепло её я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мама, мама 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мама, мама 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всегда всё поймёшь и прос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ю я, ты ночами не спи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ты любишь м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я дочка тв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7:00Z</dcterms:created>
  <dc:creator>qw</dc:creator>
  <dc:description/>
  <cp:keywords/>
  <dc:language>en-US</dc:language>
  <cp:lastModifiedBy>Токтайбелякская ООШ</cp:lastModifiedBy>
  <cp:lastPrinted>2009-11-25T21:21:00Z</cp:lastPrinted>
  <dcterms:modified xsi:type="dcterms:W3CDTF">2013-11-15T08:29:00Z</dcterms:modified>
  <cp:revision>13</cp:revision>
  <dc:subject/>
  <dc:title>                День матери</dc:title>
</cp:coreProperties>
</file>