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4"/>
        <w:gridCol w:w="2160"/>
        <w:gridCol w:w="1912"/>
        <w:gridCol w:w="68"/>
        <w:gridCol w:w="1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Чура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Чурак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Л. Че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Н. Федот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М. Рагоз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рит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joy Englis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З. Биболетова и д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И. Мор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Рамза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Ф.Климанова , В.Г.Горец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 Плеша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 йыл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М.Ефре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, Марийское книжное 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дшаш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. Дмитр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М.Ефре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  Марийское книжное 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joy Englis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З. Биболетова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тика 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х и задач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и др., часть 1, часть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М.Коныше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Крит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ветской этики 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Я.Данилю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.Куз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.Т. Баран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А. Ладыжен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М. Шан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редакци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 Коровин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редакци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В. Черкезов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З. Биболет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.Кузнец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Г.Миндю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.Н. Макарыч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 Атанася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все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гасин А.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И. Годер –сороко-Цю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илов А.А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улина Л.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И.Барин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 Дро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В.Пасечник, В.В.Латюшин, В.М.Пакул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но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узнец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.Кузнец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  Марийское книжное 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А. Апакае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Боярин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  Марийское книжное 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М. Перышки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А. Гу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С.Габриеля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Г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Л.Хотунц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Симоненк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религиозных культур и 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юк А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Сергеева, Е.Д.Крит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дакцией Б.М.Неменск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Е. Майко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И. Соловь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  Марийское книжное издатель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8:00Z</dcterms:created>
  <dc:creator>Токтайбелякская ООШ</dc:creator>
  <dc:description/>
  <cp:keywords/>
  <dc:language>en-US</dc:language>
  <cp:lastModifiedBy>Валентина</cp:lastModifiedBy>
  <cp:lastPrinted>2013-09-18T21:16:00Z</cp:lastPrinted>
  <dcterms:modified xsi:type="dcterms:W3CDTF">2013-09-19T15:55:00Z</dcterms:modified>
  <cp:revision>5</cp:revision>
  <dc:subject/>
  <dc:title>№№</dc:title>
</cp:coreProperties>
</file>